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0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Cs w:val="20"/>
          <w:lang w:val="ru-RU"/>
        </w:rPr>
        <w:t xml:space="preserve">  </w:t>
      </w:r>
      <w:r>
        <w:rPr>
          <w:szCs w:val="20"/>
          <w:lang w:val="en-US"/>
        </w:rPr>
        <w:t xml:space="preserve">                                  </w:t>
      </w:r>
      <w:r>
        <w:rPr>
          <w:szCs w:val="20"/>
        </w:rPr>
        <w:t xml:space="preserve">                                                        </w:t>
      </w:r>
    </w:p>
    <w:p>
      <w:pPr>
        <w:pStyle w:val="Header"/>
        <w:rPr/>
      </w:pPr>
      <w:r>
        <w:rPr>
          <w:szCs w:val="20"/>
        </w:rPr>
        <w:t xml:space="preserve">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6.55pt" filled="f" o:ole="">
            <v:imagedata r:id="rId3" o:title=""/>
          </v:shape>
          <o:OLEObject Type="Embed" ProgID="" ShapeID="ole_rId2" DrawAspect="Content" ObjectID="_1685387625" r:id="rId2"/>
        </w:object>
      </w:r>
      <w:r>
        <w:rPr>
          <w:lang w:val="ru-RU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СТРОЗЬКА  МІСЬКА  РАДА  РІВНЕНСЬ КОЇ 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3 грудня  2016 р                                                                                          № 313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7.09.2013 р. № 5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міську Програму  зайнят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на період до 2017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пунктом 22, частини 1, статті 26 Закону України «Про місцеве самоврядування в Україні», статті 18 Закону України «Про зайнятість населення», наказу Міністерства соціальної політики України від 11 лютого 2013 року № 50, розпорядженням голови обласної державної адміністрації від 21 травня 2013 року № 251 «Про Програму зайнятості населення Рівненської області на період до 2017 року», розпорядженням голови обласної державної адміністрації від 30 вересня 2016 року № 595 «Про план заходів на 2016-2017 роки з реалізації у Рівненській області Стратегії подолання бідності», клопотанням начальника управління праці та соціального захисту населення міськвиконкому № 01-10/3795 від 30 листопада 2016 року та з метою закріплення позитивних тенденцій до стабілізації на ринку праці, за погодженням з постійними депутатськими комісіями,  Острозька міська рада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у рішення Острозької міської ради № 515 від 27 вересня 2013 року «Про міську програму зайнятості населення на період до 2017 року» та викласти розділ ІІІ «Напрями та заходи щодо поліпшення ситуації у сфері зайнятості населення на 2013-2017 роки»  у новій редакції згідно  дода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ькому фінансовому управлінню, при внесенні змін до міського бюджету на 2017 рік, передбачити кошти на реалізацію цієї Програми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даного рішення доручити постійній комісії з питань бюджету, фінансів, податкової та регуляторної політики, комісії з гуманітарної і соціальної політики і секретарю міської ради Ткачуку І.І., а організацію його виконання першому заступнику міського голови Логвін О.А. та начальнику управління праці та соціального захисту населення  міськвиконкому Стратюку О.В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О. Шикер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13 від 23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     </w:t>
      </w:r>
      <w:r>
        <w:rPr>
          <w:b/>
          <w:sz w:val="28"/>
          <w:szCs w:val="28"/>
        </w:rPr>
        <w:t xml:space="preserve">111. Напрями та заходи щодо поліпшення ситуації у сфер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йнятості  населення  на 2013-2017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2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жерела </w:t>
            </w:r>
            <w:r>
              <w:rPr>
                <w:sz w:val="28"/>
                <w:szCs w:val="28"/>
                <w:lang w:val="uk-UA"/>
              </w:rPr>
              <w:t xml:space="preserve">та обсяги </w:t>
            </w:r>
            <w:r>
              <w:rPr>
                <w:sz w:val="28"/>
                <w:szCs w:val="28"/>
              </w:rPr>
              <w:t>фінансува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ширення сфери застосування праці та стимулювання зацікавленості                роботодавців у створенні нових робочих місц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 Організовувати громадські та інші роботи тимчасового характеру</w:t>
            </w:r>
            <w:r>
              <w:rPr>
                <w:sz w:val="28"/>
                <w:szCs w:val="28"/>
                <w:lang w:val="uk-UA"/>
              </w:rPr>
              <w:t>, роботи з інформування населення щодо порядку отримання житлових субсидій, пільг та інших компенсаційних виплат, а також роботи з документаціє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зький міськрайонний центр зайнятості</w:t>
            </w:r>
            <w:r>
              <w:rPr>
                <w:sz w:val="28"/>
                <w:szCs w:val="28"/>
                <w:lang w:val="uk-UA"/>
              </w:rPr>
              <w:t>, управління праці та соціального захисту населення міськвикон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7 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роботодавців, Фонду загальнообов’язкового державного соціального страхування України на випадок безробіття</w:t>
            </w:r>
            <w:r>
              <w:rPr>
                <w:sz w:val="28"/>
                <w:szCs w:val="28"/>
                <w:lang w:val="uk-UA"/>
              </w:rPr>
              <w:t>, міський бюджет – 36,0 тис.грн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 Розширення переліку видів громадських робіт, у тому числі тих, що фінансуються за рахунок місцевого бюджету, з урахуванням необхідності забезпечення тимчасової зайнятості окремих цільових груп населе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 метою супроводу, догляду, обслуговування, соціально-медичного патронажу осіб, які мають інвалідність або тимчасову непрацездатніст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 метою озеленення, благоустрою міста (впорядкування міських парків та скверів, прибудинкових територій, територій загального користування та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благоустр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ий міськрайонний центр зайнятості</w:t>
            </w:r>
            <w:r>
              <w:rPr>
                <w:sz w:val="28"/>
                <w:szCs w:val="28"/>
                <w:lang w:val="uk-UA"/>
              </w:rPr>
              <w:t>, управління праці та соціального захисту населення міськвикон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роботодавців, Фонду загальнообов’язкового державного соціального страхування України на випадок безробіття</w:t>
            </w:r>
            <w:r>
              <w:rPr>
                <w:sz w:val="28"/>
                <w:szCs w:val="28"/>
                <w:lang w:val="uk-UA"/>
              </w:rPr>
              <w:t>, міський бюджет   - 50,0 тис. грн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й бюджет – 50,0 тис.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І.Ткачук</w:t>
      </w:r>
      <w:r>
        <w:rPr>
          <w:lang w:val="uk-UA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1:00Z</dcterms:created>
  <dc:creator>1</dc:creator>
  <dc:description/>
  <cp:keywords/>
  <dc:language>en-US</dc:language>
  <cp:lastModifiedBy>1</cp:lastModifiedBy>
  <cp:lastPrinted>2016-12-01T10:56:00Z</cp:lastPrinted>
  <dcterms:modified xsi:type="dcterms:W3CDTF">2016-12-28T10:08:00Z</dcterms:modified>
  <cp:revision>26</cp:revision>
  <dc:subject/>
  <dc:title/>
</cp:coreProperties>
</file>