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12049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 №140 від 29.04.201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ІСТЬ</w:t>
      </w:r>
    </w:p>
    <w:p>
      <w:pPr>
        <w:pStyle w:val="Normal"/>
        <w:ind w:left="-1620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 майно, що пропонується до списання</w:t>
      </w:r>
    </w:p>
    <w:p>
      <w:pPr>
        <w:pStyle w:val="Normal"/>
        <w:ind w:left="-1620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1" w:hanging="0"/>
        <w:jc w:val="center"/>
        <w:rPr/>
      </w:pP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88"/>
        <w:gridCol w:w="992"/>
        <w:gridCol w:w="1134"/>
        <w:gridCol w:w="642"/>
        <w:gridCol w:w="1417"/>
        <w:gridCol w:w="1276"/>
        <w:gridCol w:w="1076"/>
        <w:gridCol w:w="1333"/>
        <w:gridCol w:w="1277"/>
        <w:gridCol w:w="1547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ік випуску (рік введення в експлуатацію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нформація про проведення модернізації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ифікації, добудови, дооблад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ртість здійснених капітальних інвестицій, реконструкцій, грн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існа (переоці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на) вартість, гр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а нарахування зносу гр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ва (залишкова) варті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ь, гр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ітка </w:t>
            </w:r>
          </w:p>
        </w:tc>
      </w:tr>
      <w:tr>
        <w:trPr>
          <w:trHeight w:val="14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інвентар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одсь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гатофункц.пристрій </w:t>
            </w:r>
            <w:r>
              <w:rPr>
                <w:lang w:val="en-US"/>
              </w:rPr>
              <w:t>Can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NSY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F</w:t>
            </w:r>
            <w:r>
              <w:rPr>
                <w:lang w:val="ru-RU"/>
              </w:rPr>
              <w:t xml:space="preserve"> 4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0.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двигу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.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двигу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.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увка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375,0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.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.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йшла з ладу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оротній клап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Колонки </w:t>
            </w:r>
            <w:r>
              <w:rPr>
                <w:lang w:val="en-US"/>
              </w:rPr>
              <w:t>GENI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ацюють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ейнер для ТПВ(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7.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.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идатні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ейнер для сміття 4 (39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4,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7.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.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идатні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вка мета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.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.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идатн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1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ридатн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Крісло </w:t>
            </w:r>
            <w:r>
              <w:rPr>
                <w:lang w:val="en-US"/>
              </w:rPr>
              <w:t>Prefect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03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.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идатне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–ФГ 155/38 (2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0,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3.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ос робочого кол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для забруднених, стічних та фекальни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0.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.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ос робочого кол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ЕЦВ 8-25-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0.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ЕЦВ 8-25-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2.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ЕЦВ 8-40-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7.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К160*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4.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ос робочого кол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СМ-250*200*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7.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ос робочого кол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ФГ – 144/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22.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ос робочого кол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 фекальний СД 250/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7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ос робочого кол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 фекальний СД 250/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9.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.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ос робочого кол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фекальний типу СД 160/456 з ел. двигу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4.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.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ос робочого кол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цеп НСС – 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1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.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идатний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і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.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«Полум</w:t>
            </w:r>
            <w:r>
              <w:rPr>
                <w:rFonts w:cs="Calibri" w:ascii="Calibri" w:hAnsi="Calibri"/>
                <w:lang w:val="ru-RU"/>
              </w:rPr>
              <w:t>'</w:t>
            </w:r>
            <w:r>
              <w:rPr>
                <w:lang w:val="ru-RU"/>
              </w:rPr>
              <w:t>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0.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идатн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«Полум</w:t>
            </w:r>
            <w:r>
              <w:rPr>
                <w:rFonts w:cs="Calibri" w:ascii="Calibri" w:hAnsi="Calibri"/>
                <w:lang w:val="ru-RU"/>
              </w:rPr>
              <w:t>'</w:t>
            </w:r>
            <w:r>
              <w:rPr>
                <w:lang w:val="ru-RU"/>
              </w:rPr>
              <w:t>я» -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4.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идатн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ит управління ЩУ 15-1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18</w:t>
            </w:r>
            <w:r>
              <w:rPr/>
              <w:t>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,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идатний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двигун ПЕДВ 5,5-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рювальний агрег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-2-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рювальний а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,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окос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4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коса </w:t>
            </w:r>
            <w:r>
              <w:rPr>
                <w:lang w:val="en-US"/>
              </w:rPr>
              <w:t>SOLD 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3,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горе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,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ю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-2-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ний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4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працює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662,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4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5,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1620" w:right="-851" w:hanging="0"/>
        <w:jc w:val="both"/>
        <w:rPr/>
      </w:pPr>
      <w:r>
        <w:rPr/>
        <w:t>у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кретар міської ради</w:t>
        <w:tab/>
        <w:t xml:space="preserve">                                     Ткачук І.І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964" w:right="96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8:00Z</dcterms:created>
  <dc:creator>123</dc:creator>
  <dc:description/>
  <cp:keywords/>
  <dc:language>en-US</dc:language>
  <cp:lastModifiedBy>1</cp:lastModifiedBy>
  <cp:lastPrinted>2016-05-05T09:20:00Z</cp:lastPrinted>
  <dcterms:modified xsi:type="dcterms:W3CDTF">2016-05-05T06:50:00Z</dcterms:modified>
  <cp:revision>13</cp:revision>
  <dc:subject/>
  <dc:title> </dc:title>
</cp:coreProperties>
</file>