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ходи з реалізації програми розвитку інвестиційної діяльності в місті Остро</w:t>
      </w:r>
      <w:r>
        <w:rPr>
          <w:b/>
          <w:sz w:val="28"/>
          <w:szCs w:val="28"/>
          <w:lang w:val="uk-UA"/>
        </w:rPr>
        <w:t>зі</w:t>
      </w:r>
      <w:r>
        <w:rPr>
          <w:b/>
          <w:sz w:val="28"/>
          <w:szCs w:val="28"/>
        </w:rPr>
        <w:t xml:space="preserve"> на 2016-2018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20"/>
        <w:gridCol w:w="2435"/>
        <w:gridCol w:w="1807"/>
        <w:gridCol w:w="1980"/>
        <w:gridCol w:w="1672"/>
        <w:gridCol w:w="1668"/>
        <w:gridCol w:w="1668"/>
      </w:tblGrid>
      <w:tr>
        <w:trPr>
          <w:trHeight w:val="2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и фінансування за рахунок коштів міського бюджету, тис.грн.</w:t>
            </w:r>
          </w:p>
        </w:tc>
      </w:tr>
      <w:tr>
        <w:trPr>
          <w:trHeight w:val="39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 рі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1. Вдосконалення регуляторної діяльності у сфері інвестиційного розвитк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лежного функціонування центру надання адміністративних послуг щодо видачі документів дозвільного характеру у сфері інвестиційної діяльності, земельних відносин, містобудування та архітектур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ентр надання адміністративних послуг виконкому Острозької мі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виконавці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гування генерального плану, схеми планування території міста з метою визначення земельних ділянок, перспективних для реалізації інвестиційних проекті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 та житлово-комульного господарства виконкому Острозької мі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виконавці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Організаційна, методична та ресурсна підтримка активізації інвестиційної діяльності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та постійне оновлення бази даних земельних ділянок, об’єктів нерухомості, які можуть бути запропоновані потенційним інвесторам для реалізації на території міста, їх висвітлення на офіційному сайті міської рад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, торгівлі та побутового обслуговування населення виконкому Острозької мі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виконавці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а реалізація інвестиційних програм та проектів регіонального розвитку, в тому числі тих, що можуть реалізовуватися за рахунок коштів державного фонду регіонального розвит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і виконкому Острозької мі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виконавців, міськи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66,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,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реалізації проекту Територія випереджаючого інноваційного розвитку (ТВІР) на базі м.Острога та Національного університету «Острозька академія» 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і виконкому Острозької мі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, кошти учасників проекту, вітчизняні та іноземні інвестори, грантодавц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1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12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стратегію розвитку міста Острога на період до 2028 рок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і виконкому Острозької мі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Вдосконалення системи регіонального маркетингу, інформаційна підтримка активізації інвестиційної діяльності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, виготовлення інформаційно-презентаційних матеріалів про інвестиційний потенціал міс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, торгівлі та побутового обслуговування населення виконкому Острозької мі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заходах щодо налагодження нових зв’язків з інвесторами (виставки, форуми, ярмарки, бізнес-зустрічі, тощо) з метою рекламування економічного потенціалу міста та представлення інвестиційних проекті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і виконкому Острозької міськ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виконавці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семінарів-тренінгів з питань інвестиційної діяльності для працівників органів виконавчої влади та місцевого самоврядування міс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, торгівлі та побутового обслуговування населення виконкому Острозької міської ради, Рівненська агенція із залучення інвестицій та обслуговування інвесторів «Invest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nRivne» (за згодою), Західно-українська регіональна непідприємницька громадська організація «Волинський ресурсний центр» (за згодою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18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виконавці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І.Ткачу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7:00Z</dcterms:created>
  <dc:creator>1</dc:creator>
  <dc:description/>
  <cp:keywords/>
  <dc:language>en-US</dc:language>
  <cp:lastModifiedBy>1</cp:lastModifiedBy>
  <cp:lastPrinted>2016-03-30T12:07:00Z</cp:lastPrinted>
  <dcterms:modified xsi:type="dcterms:W3CDTF">2016-05-04T08:51:00Z</dcterms:modified>
  <cp:revision>7</cp:revision>
  <dc:subject/>
  <dc:title/>
</cp:coreProperties>
</file>