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Cs w:val="20"/>
          <w:lang w:val="ru-RU"/>
        </w:rPr>
        <w:t xml:space="preserve">  </w:t>
      </w:r>
      <w:r>
        <w:rPr>
          <w:szCs w:val="20"/>
          <w:lang w:val="en-US"/>
        </w:rPr>
        <w:t xml:space="preserve">                                  </w:t>
      </w:r>
      <w:r>
        <w:rPr>
          <w:szCs w:val="20"/>
        </w:rPr>
        <w:t xml:space="preserve">                                                         </w:t>
      </w:r>
    </w:p>
    <w:p>
      <w:pPr>
        <w:pStyle w:val="Header"/>
        <w:rPr/>
      </w:pPr>
      <w:r>
        <w:rPr>
          <w:szCs w:val="20"/>
        </w:rPr>
        <w:t xml:space="preserve">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1271932260" r:id="rId2"/>
        </w:object>
      </w:r>
      <w:r>
        <w:rPr>
          <w:lang w:val="ru-RU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СТРОЗЬКА  МІСЬКА  РАДА  РІВНЕНСЬ 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 лютого 2016 року                                                                                 № 1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7.09.2015 р. № 8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міську Програму  зайнят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на період до 2017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пунктом 22 частини 1 статті 26 Закону України «Про місцеве самоврядування в Україні», статті 18 Закону України «Про зайнятість населення», відповідно до рішення Ради регіонів від 25 грудня 2012 року, наказу Міністерства соціальної політики України від 11 лютого 2013 року № 50, розпорядження голови обласної державної адміністрації від 21 травня 2013 року № 251 «Про Програму зайнятості населення Рівненської області на період до 2017 року», листом  Рівненської обласної державної адміністрації № 5197/0/01-34/15 від 20.08.2015  «Інформування населення про порядок отримання житлових субсидій та роботи з документацією», листа начальника управління праці та соціального захисту населення міськвиконкому  № 01-10/496 від 12.02.2016  та з метою закріплення позитивних тенденцій до стабілізації на ринку праці, за погодженням з постійними депутатськими комісіями,  Острозька міська рада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икласти у новій редакції п. 2  рішення Острозької міської ради № 817 від 07 вересня 2015 року «Про внесення змін до рішення міської ради від 27 вересня 2013 року № 515 «Про міську Програму зайнятості населення на період до 2017 року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Міському фінансовому управлінню при внесенні змін до міського бюджету на 2016 рік та при формуванні міського бюджету на 2017 рік передбачити кошти на реалізацію цієї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 – 9,3 тис. грн.;   2017 рік – 11,4 тис. грн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даного рішення доручити постійним  комісіям: з гуманітарних і соціальних питань, з питань бюджету, фінансів, податкової та регуляторної політики і секретарю міської ради Ткачуку І.І., а організацію його виконання першому заступнику міського голови Логвін О.А. та начальнику управління праці та соціального захисту населення  Стратю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1:00Z</dcterms:created>
  <dc:creator>1</dc:creator>
  <dc:description/>
  <cp:keywords/>
  <dc:language>en-US</dc:language>
  <cp:lastModifiedBy>1</cp:lastModifiedBy>
  <cp:lastPrinted>2016-02-12T10:23:00Z</cp:lastPrinted>
  <dcterms:modified xsi:type="dcterms:W3CDTF">2016-02-24T12:21:00Z</dcterms:modified>
  <cp:revision>6</cp:revision>
  <dc:subject/>
  <dc:title/>
</cp:coreProperties>
</file>