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 2016 року                                                                              № 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№823 від 25.09.2015 «Про Програ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пам’яток архіте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 міста Остр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п.10, б, ст.32; ст.40; ч.1 ст.52 Закону України «Про місцеве самоврядування в Україні», Закону України від 16.12.2004 р. №1626-IV «Про охорону культурної спадщини», від 16.12.2004 року №2245- IV «Про охорону археологічної спадщини», Закону України „Про затвердження Загальнодержавної програми збереження та використання об’єктів культурної спадщини на 2004-2010 роки”,  п. 22 ст. 26 Закону України „ Про місцеве самоврядування в Україні”, погодивши з постійними депутатськими комісіями, Острозька мі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ксті та додатку до рішення від 25.09.2015 №823 «Про Програму збереження пам’ятників архітектури та містобудування міста Острога на 2015-2017 роки» замінити слово «пам’ятників»  на слово «пам’ят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у п.4  додатку до рішення міської ради від 25.09.2015 № 823 «Про Програму збереження пам’яток архітектури та містобудування міста Острога на 2015-2017 роки» та викласти його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uk-UA"/>
        </w:rPr>
        <w:t>ФІНАНСОВЕ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-156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нансового забезпечення виконання Програми залучаються в установленому законодавством порядку кошти  державного та місцевих бюджетів, фондів охорони пам’яток    ( у тому числі міжнародних), благодійні внески юридичних і фізичних осіб та кошти з інших джерел фінансування, не заборонених законодавством.</w:t>
      </w:r>
    </w:p>
    <w:p>
      <w:pPr>
        <w:pStyle w:val="Normal"/>
        <w:ind w:left="-156" w:firstLine="5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6" w:firstLine="516"/>
        <w:jc w:val="center"/>
        <w:rPr/>
      </w:pPr>
      <w:r>
        <w:rPr/>
        <w:t>Фінансове забезпечення Програми</w:t>
      </w:r>
    </w:p>
    <w:tbl>
      <w:tblPr>
        <w:tblW w:w="972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271"/>
        <w:gridCol w:w="1134"/>
        <w:gridCol w:w="1358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тис.г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тис.грн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ставрація фасадів будівлі (памятка архітектури місцевого значення) по вул.Героїв Майдану (вул.Ревкомівська), 2 в м.Остр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постійній комісії з питань </w:t>
      </w:r>
      <w:r>
        <w:rPr>
          <w:sz w:val="28"/>
          <w:szCs w:val="28"/>
          <w:lang w:val="uk-UA"/>
        </w:rPr>
        <w:t>будівництва, архітектури та земельних відносин</w:t>
      </w:r>
      <w:r>
        <w:rPr>
          <w:sz w:val="28"/>
          <w:szCs w:val="28"/>
        </w:rPr>
        <w:t xml:space="preserve"> і секретарю Острозької міської ради Ткачуку І.І., а організацію його виконання – заступнику міського голови  Лисому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6-02-23T10:28:00Z</cp:lastPrinted>
  <dcterms:modified xsi:type="dcterms:W3CDTF">2016-02-24T12:41:00Z</dcterms:modified>
  <cp:revision>54</cp:revision>
  <dc:subject/>
  <dc:title/>
</cp:coreProperties>
</file>