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ютого  2016 року                                                                                   № 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на 2016 рік до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 «Питна вода» на 2006  -  2020 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ходи на 2016 рік до міської Програми «Питна вода» на 2006  -  2020  роки та з метою виконання рішення міської ради №656 від 14 лютого 2006 року «Про Програму «Питна вода» на 2006-2020 роки», керуючись п. 22 ст. 26 Закону України “Про місцеве самоврядування в Україні”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6 рік до міської Програми «Питна вода» на 2006  -  2020  роки»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онавцям забезпечити виконання заходів та про хід їх виконання інформувати відділ містобудування, архітектури та житлово-комунального господарства до 20 груд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ішення міської ради від 24 квітня 2015 року № 765 «Про затвердження заходів на 2015 рік до міської Програми «Питна вода»  на 2006-2020 роки» визн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даного рішення доручити постій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19 лютого 2016 року №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16 рік до регіональної програм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итна вода» на 200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440"/>
        <w:gridCol w:w="1477"/>
        <w:gridCol w:w="2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на прокладання водопровідної мережі по вул. 900-річчя Ост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6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еолого-економічної оцінки експлуатаційних запасів ділянки питних підземних вод Острозького водозабору (в т.ч. виготовлення ПК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7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7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І. Тка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User</dc:creator>
  <dc:description/>
  <cp:keywords/>
  <dc:language>en-US</dc:language>
  <cp:lastModifiedBy>1</cp:lastModifiedBy>
  <cp:lastPrinted>2016-02-15T10:55:00Z</cp:lastPrinted>
  <dcterms:modified xsi:type="dcterms:W3CDTF">2016-02-24T12:11:00Z</dcterms:modified>
  <cp:revision>46</cp:revision>
  <dc:subject/>
  <dc:title/>
</cp:coreProperties>
</file>