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035" w:leader="none"/>
        </w:tabs>
        <w:jc w:val="center"/>
        <w:rPr>
          <w:b/>
          <w:b/>
          <w:bCs/>
          <w:i/>
          <w:i/>
          <w:color w:val="FF0000"/>
          <w:sz w:val="28"/>
          <w:szCs w:val="28"/>
          <w:lang w:val="ru-RU"/>
        </w:rPr>
      </w:pPr>
      <w:r>
        <w:rPr>
          <w:b/>
          <w:bCs/>
          <w:i/>
          <w:color w:val="FF0000"/>
          <w:sz w:val="28"/>
          <w:szCs w:val="28"/>
          <w:lang w:val="ru-RU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77.1pt;height:34.3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535625886" r:id="rId2"/>
        </w:object>
      </w:r>
    </w:p>
    <w:p>
      <w:pPr>
        <w:pStyle w:val="Normal"/>
        <w:tabs>
          <w:tab w:val="clear" w:pos="708"/>
          <w:tab w:val="left" w:pos="540" w:leader="none"/>
          <w:tab w:val="left" w:pos="7035" w:leader="none"/>
        </w:tabs>
        <w:jc w:val="center"/>
        <w:rPr/>
      </w:pPr>
      <w:r>
        <w:rPr>
          <w:b/>
          <w:bCs/>
          <w:i/>
          <w:sz w:val="28"/>
          <w:szCs w:val="28"/>
          <w:lang w:val="ru-RU"/>
        </w:rPr>
        <w:t xml:space="preserve">Проект № 107 від 24.02.2016 </w:t>
      </w:r>
    </w:p>
    <w:p>
      <w:pPr>
        <w:pStyle w:val="Normal"/>
        <w:tabs>
          <w:tab w:val="clear" w:pos="708"/>
          <w:tab w:val="left" w:pos="540" w:leader="none"/>
          <w:tab w:val="left" w:pos="7035" w:leader="none"/>
        </w:tabs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0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ьомого 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 березня  2016  року                                                                     № 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Про внесення змін до рішення Острозької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від 29.01.2016 № 76 «Про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ня переліку  земельних  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ілянок  та    прав  на них, які відібрані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дажу на земельних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аукціонах</w:t>
      </w:r>
      <w:r>
        <w:rPr>
          <w:b/>
          <w:sz w:val="28"/>
          <w:szCs w:val="28"/>
          <w:lang w:val="ru-RU"/>
        </w:rPr>
        <w:t xml:space="preserve"> у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році»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 метою врегулювання питань щодо продажу земельних ділянок та права оренди на них, керуючись  чинним  Земельним  Кодексом України , Законом України «Про оренду землі»  ст.26 Закону України “Про місцеве самоврядування в Україні,  сесія Острозької міської ради  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 И Р І Ш И Л А  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  перелік земельних ділянок, які відібрані для продажу на земельних аукціонах протягом 2016 року, згідно додатку  та  надати дозвіл на розробку проектів землеустрою щодо їх відведення, відповідної містобудівної документа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даток, затверджений рішенням від 29.01.2016 № 76, вважати таким, що втратив чинні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вноважити Рівненську товарну біржу на виконання торгів та, відповідно до ст. 136 п. 5 Земельного Кодексу України, організацію процедури підготовки до торгів, в тому числі виступити за необхідності замовником землевпорядної та землеоціночної документації з наступним відшкодуванням витрат за рахунок коштів, що сплачуються покупцем лот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ісля погодження проектів землеустрою щодо відведення згаданих ділянок забезпечити замовлення проведення  їх нормативної грошової (а в разі потреби – експертної) оцінки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695" w:leader="none"/>
        </w:tabs>
        <w:jc w:val="both"/>
        <w:rPr/>
      </w:pPr>
      <w:r>
        <w:rPr>
          <w:sz w:val="28"/>
          <w:szCs w:val="28"/>
        </w:rPr>
        <w:t>Контроль за виконанням даного рішення доручити   голові постійної комісії з  питань  промисловості, будівництва, архітектури та  земельних відносин  Степанюка В.В.  та секретарю міської ради  Ткачуку І.І., а організацію його виконання – заступнику міського голови Лисому А.М.</w:t>
      </w:r>
    </w:p>
    <w:p>
      <w:pPr>
        <w:pStyle w:val="Normal"/>
        <w:tabs>
          <w:tab w:val="clear" w:pos="708"/>
          <w:tab w:val="left" w:pos="16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Міський голова                                                         О.Шике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32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ок  до ріш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зької міської р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 ________________ 2016 року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емельних    ділянок,   які відібрані для продажу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 земельних аукціонах на території  м. Острога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2016 році 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260"/>
        <w:gridCol w:w="3625"/>
        <w:gridCol w:w="340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Адреса земельної діл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Площа, орієнто-вно, г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ind w:right="-422" w:hanging="0"/>
              <w:jc w:val="center"/>
              <w:rPr/>
            </w:pPr>
            <w:r>
              <w:rPr/>
              <w:t>Запропоноване        цільове використанн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Категорія земель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 xml:space="preserve">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пров. Садовий, 2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0,024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/>
            </w:pPr>
            <w:r>
              <w:rPr/>
              <w:t>для будівництва та обслуговування будівель торгівл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землі комерційного призначенн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вул. Кривоноса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0,163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/>
            </w:pPr>
            <w:r>
              <w:rPr/>
              <w:t>для будівництва та обслуговування будівель торгівл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землі запасу житлової та громадської забудов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/>
            </w:pPr>
            <w:r>
              <w:rPr/>
              <w:t>вул. Татарська,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/>
            </w:pPr>
            <w:r>
              <w:rPr/>
              <w:t>0,074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/>
            </w:pPr>
            <w:r>
              <w:rPr/>
              <w:t>для будівництва та обслуговування будівель торгівл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землі запасу житлової та громадської забудов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/>
            </w:pPr>
            <w:r>
              <w:rPr/>
              <w:t>пр-т. Незалежності, 177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/>
            </w:pPr>
            <w:r>
              <w:rPr/>
              <w:t>0,02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/>
            </w:pPr>
            <w:r>
              <w:rPr/>
              <w:t>для роздрібної торгівлі та комерційних послу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землі запасу житлової та громадської забудови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</w:t>
        <w:tab/>
        <w:tab/>
        <w:tab/>
        <w:t xml:space="preserve">                </w:t>
        <w:tab/>
        <w:t xml:space="preserve">  І. Тка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1:00Z</dcterms:created>
  <dc:creator>Начальник</dc:creator>
  <dc:description/>
  <cp:keywords/>
  <dc:language>en-US</dc:language>
  <cp:lastModifiedBy>1</cp:lastModifiedBy>
  <cp:lastPrinted>2016-01-26T09:16:00Z</cp:lastPrinted>
  <dcterms:modified xsi:type="dcterms:W3CDTF">2016-02-25T09:20:00Z</dcterms:modified>
  <cp:revision>5</cp:revision>
  <dc:subject/>
  <dc:title/>
</cp:coreProperties>
</file>