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16 року                                                                                    № 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№40 від 25.12.2015 «Про Програму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ліпшення якості комунальних послуг та подальшого благоустрою міських територій, беручи до уваги лист Острозького КП «Водоканал» №162 від18.02.2016, відповідно п.22 ч.1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заходи на 2016 рік до Програми благоустрою міста Острога  на   2016  -  2018  роки згідно додатку у новій редакц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даток №2 до рішення міської ради №40 від 25.12.2016 «Про Програму благоустрою міста Острога  на   2016  -  2018  роки» визн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5 березня 2016 року № 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лагоустрою на 2016 рік  до «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на 2016-2018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5"/>
        <w:gridCol w:w="1702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ис.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ТП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доріг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доріг в осінньо-зимовий пері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упівля паливно-мастильних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становлення та демонтаж новорічної ял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lang w:val="uk-UA"/>
              </w:rPr>
            </w:pPr>
            <w:r>
              <w:rPr>
                <w:lang w:val="uk-UA"/>
              </w:rPr>
              <w:t>Санітарна 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 в т.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учне прибирання території зупинок (згідно графі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  <w:tab w:val="left" w:pos="278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очищення стовпів, парканів, дерев, будівель, опор, інших елементів благоустрою від об’яв, реклам, вивішених у недозволених місц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емонт та впорядкування братських могил та меморі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/>
            </w:pPr>
            <w:r>
              <w:rPr>
                <w:lang w:val="uk-UA"/>
              </w:rPr>
              <w:t>прибирання єврейських поховань в урочищі Красностав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/>
            </w:pPr>
            <w:r>
              <w:rPr>
                <w:sz w:val="22"/>
                <w:szCs w:val="22"/>
                <w:lang w:val="uk-UA"/>
              </w:rPr>
              <w:t>утримання братського кладовищ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егулярне знищення бур’янів, скошування трави заввишки більше 10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римання кладовищ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ка, очищення кущів, дерев та зрізання дерев, в т.ч. аварійних (по кладовищ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луговування малих архітектурних форм            (утримання та ремонт пам’ятників, ремонт та фарбування лавок, утримання в’їзного знаку м. Острог, ремонт МАФ паркової зони тощо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арк Шевчен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становлення сміттєвих урн та фарб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фарбування лавочок (6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емонт пам’ятника, фарбування ланцюгів та стовпчик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арк ім.40-річчя Перемог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рбування лавочок (6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фарбування урн (6 шт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квер «Дівчина з каскою», фарбування огорожі скульп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’їзни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іг без твердого покр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т.ч. заміна лампо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білощебеневого проїзду по Новому кладови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6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встановлення адресних табличок на житлові буд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штування освітлення зеленого масиву на площі Декабрис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илізація використаних енергозберігаючих ламп вуличного освіт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на існуючих мереж вуличного освітлення по територіях навчальних закладів із використанням проводів СІ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блаштування огорожі на кладовищі по вул. Ви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6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підпірної стінки сходів, які знаходяться на прилеглій території ЗОШ №1 І-ІІІ 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істка по вул. Скульптора Сосн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качук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0:00Z</dcterms:created>
  <dc:creator>User</dc:creator>
  <dc:description/>
  <cp:keywords/>
  <dc:language>en-US</dc:language>
  <cp:lastModifiedBy>1</cp:lastModifiedBy>
  <cp:lastPrinted>2016-03-29T12:55:00Z</cp:lastPrinted>
  <dcterms:modified xsi:type="dcterms:W3CDTF">2016-03-31T12:26:00Z</dcterms:modified>
  <cp:revision>63</cp:revision>
  <dc:subject/>
  <dc:title/>
</cp:coreProperties>
</file>