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березня  2016 року                                                                              №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№44 від 25.12.2015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6 рік до міської  Програм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 вулиць  і доріг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  міста  Острога  на  2014  -  2017 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ходи на 2016 рік до міської  Програми  розвитку  вулиць  і доріг комунальної власності   міста  Острога  на  2014  -  2017  роки  та з метою виконання рішення міської ради №640  від 27 червня 2014 року «Про міську Програму  розвитку  вулиць  і доріг комунальної власності   міста  Острога  на  2014  -  2017  роки», керуючись п. 22 ст. 26 Закону України «Про місцеве самоврядування в Україні»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заходи на 2016 рік до Програми розвитку вулиць і доріг комунальної власності міста Острога на 2014-2017 роки згідно додатку у новій редакц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одаток до рішення міської ради №44 від 25.12.2015 «Про затвердження заходів на 2016 рік до міської Програми розвитку вулиць і доріг комунальної власності міста Острога на 2014-2017 роки» визн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5 березня  2016 року №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6 рік  до «Програми розвитку вулиць і дорі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. Остр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-201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0"/>
        <w:gridCol w:w="1436"/>
        <w:gridCol w:w="1813"/>
        <w:gridCol w:w="2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 зах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 та проведення експертизи по капітальному ремонту дороги по  вул.Садова в м.Острог Рівненської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 та проведення експертизи по капітальному ремонту дороги по вул.Дулібів в м.Острог Рівненської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 та проведення експертизи по капітальному ремонту дороги по вул.Вишенського в м.Острог Рівненської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КД та проведення експертизи по капітальному ремонту тротуарів по проспекту Незалежності в м.Острог Рівненської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готовлення ПКД та проведення експертизи по капітальному ремонту дороги по вул.Валова в м.Острог Рівненської област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оточний та капітальний ремонт дорі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апітальний: вул.Вал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Татарська, вул.Чорновола, вул.Монастирсь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несення розмітки пішохідних переході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Вал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Вишенськог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Татарська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-ІІІ квартал 2016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а встановлення дорожніх знаків на дорогах комунальної власнос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Татарсь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ротуарів із асфальтно-бетонним покриття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ероїв Майдан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Яворницьког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-ІІІ квартал 2016 ро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6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Ткачук І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0:00Z</dcterms:created>
  <dc:creator>User</dc:creator>
  <dc:description/>
  <cp:keywords/>
  <dc:language>en-US</dc:language>
  <cp:lastModifiedBy>1</cp:lastModifiedBy>
  <cp:lastPrinted>2016-03-29T11:17:00Z</cp:lastPrinted>
  <dcterms:modified xsi:type="dcterms:W3CDTF">2016-03-29T09:35:00Z</dcterms:modified>
  <cp:revision>60</cp:revision>
  <dc:subject/>
  <dc:title/>
</cp:coreProperties>
</file>