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20832950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квітня 2016  року                                                                     № 1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”,  погодивши з постійними депутатськими комісіями міської ради,  Острозька міська 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1. Затвердження проектів землеустрою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1.1.1. Затвердити проект землеустрою щодо відведення земельної ділянки площею 0,0914 га (кадастровий номер 5610900000:03:001:0686) в постійне користування Територіальному управлінню Державної судової адміністрації України в Рівненської області для будівництва і обслуговування будівель органів державної влади та місцевого самоврядування за рахунок земель запасу житлової та громадської забудови по вул. Східній, 82 у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1.1.2. Передати в постійне користування Територіальному управлінню Державної судової адміністрації України в Рівненської області земельну ділянку площею 0,0914 га для будівництва і обслуговування будівель органів державної влади та місцевого самоврядування за рахунок земель запасу житлової та громадської забудови по вул. Східній, 82 у м. Острозі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Територіальному управлінню Державної судової адміністрації України в Рівненської області оформити право постійного користування земельною ділянкою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о передачу земельної ділянки у власні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ередати в постійне користування Острозькій дитячо-юнацькій спортивній школі Острозької міської ради земельну ділянку площею 0,6214 га (кадастровий номер 5610900000:03:002:0646) для потреб освіти (обслуговування навчальної бази) за рахунок земель запасу житлової та громадської забудови по вул. Декабристів, 6а у м. Острозі Рівнен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строзькій дитячо-юнацькій спортивній школі Острозької міської ради Рівненської області оформити право постійного користування земельною ділянкою у визначеному законом порядк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ind w:lef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змін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міської ради № 853 від 28.09.2010, а саме, підпункт «г» пункту 2.4.1. викласти в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2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.І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Адреса розташування запроектованої до відводу земельної діля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Орієнтовна площа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Українець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Берунська, 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гр. Непомнящому Володимиру Віктор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земельної ділянки у власність площею 0,0759 га для ведення садівництва із земель запасу сільськогосподарського призначення по вул. Вишенського у               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гр. Непомнящому Володимиру Вікторовичу у 10-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у порядку, встановленому Земельним кодексом України, проект землеустрою подати до 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Рекомендувати гр. Непомнящому Володимиру Вікторовичу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2. гр. Пилипчуку Сергію Федор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площею 0,0600 га в натурі (на місцевості) у власність для будівництва і обслуговування житлового будинку, господарських будівель і споруд (забудовані землі) по вул. Драгоманова, 5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Пилипчуку Сергію Федоровичу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гр. Дубіцькій Тетяні Кузьм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 0,0600 га. для будівництва і обслуговування житлового будинку, господарських будівель і споруд (забудовані землі) по вул. Леоніда Ступницького, 9 у м. Остроз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Дубіцькій Тетяні Кузьм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4. гр. Драчук Руслані Олександр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по вул. Набережній, 5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Драчук Руслані Андрії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5. гр. Фроль Ніні Степан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площею 0,0653 га по вул. Київській, 4                  у м. Острозі Рівненської області (забудовані землі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Фроль Ніні Степан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6 гр. Хрипонюк Людмилі Михайл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площею 0,1000 га в натурі (на місцевості) у власність для будівництва і обслуговування житлового будинку, господарських будівель і споруд (забудовані землі) по пр.-т. Незалежності, 119а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sz w:val="28"/>
          <w:szCs w:val="28"/>
        </w:rPr>
        <w:t>б) рекомендувати гр. Хрипонюк Людмилі Михайл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2.7 гр. Зелінській Зузани Станіслав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площею 0,0900 га в натурі (на місцевості) у власність для будівництва і обслуговування житлового будинку, господарських будівель і споруд (забудовані землі) по вул. Весняній, 7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гр. Зелінській Зузані Станіславівні у 10-денний термін звернутись до суб’єкта господарювання, що є виконавцем робіт із землеустрою згідно із законом для розроблення технічної документації із землеустрою щодо встановлення меж земельної ділянки в натурі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документації у порядку, визначену законодавством, технічну документацію подати до Острозької міської ради для її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2.3. Затвердження проектів землеустрою щодо відведення земельних ділян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1. У власність гр. Кучеруку Андрію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(кадастровий номер: 5610900000:01:002:0454) у власність для індивідуального садівництва за рахунок земель запасу сільськогосподарського призначення по вул. Красностав, 15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Кучеруку Андрію Миколайовичу у власність земельну ділянку площею 0,1200 га за рахунок земель запасу сільськогосподарського призначення для ведення садівництва по вул. Красностав, 15 у м. Острозі Рівнен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. Кучеруку Андрію Миколайовичу оформити право на земельну ділянку в порядку, визначеному законодав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У власність гр. Павлуню Олександру Степанович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 у власність (кадастровий номер 5610900000:02:002:0481) для будівництва індивідуальних гаражів за рахунок земель запасу житлової та громадської забудови по вул. Бельмаж, 102 (позиція 25) у м. Острозі Рівнен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дати гр. Павлуню Олександру Степановичу у власність земельну ділянку площею 0,0030 га для будівництва індивідуальних гаражів по вул. Бельмаж, 102 у м. Острозі Рівнен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гр. Павлуню Олександру Степановичу оформити право на земельну ділянку в порядку, визначеному законодавств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3. У власність гр. Федоровій Майї Миколаївні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проект землеустрою щодо відведення земельної ділянки (кадастровий номер  5610900000:03:003:0638)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по вул. 900-річчя Острога у м. Острозі Рівнен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дати гр. Федоровій Майї Миколаївні у власність земельну ділянку площею 0,0967 га для будівництва і обслуговування житлового будинку, господарських будівель і споруд за рахунок земель запасу житлової та громадської забудови по вул. 900-річчя Острога у м. Острозі Рівненської області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гр. Федоровій Майї Миколаївні оформити право власності на земельну ділянку в порядку, визначеному законодавств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3.4 У власність гр. Мамонтовій Наталії Анатоліївн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твердити проект землеустрою щодо відведення земельної ділянки площею 0,0361 га, цільове призначення якої змінюється для будівництва та обслуговування будівель торгівлі за рахунок земельної ділянки, яка перебуває у власності для будівництва та обслуговування будівель закладів комунального обслуговування по вул. Чорновола, 2 б в м. Острозі Рівнен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мінити цільове призначення земельної ділянки, що перебуває у власності Мамонтової Наталії Анатоліївні для будівництва та обслуговування будівель торгівлі за рахунок земельної ділянки по вул. Чорновола, 2 б в м. Острозі Рівненської област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р. Мамонтовій Наталії Анатоліївні оформити право власності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Затвердження технічних документацій із землеустрою щодо встановлення (відновлення) меж земельних ділянок в натурі (на місцевості):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2.4.1. У власність гр. Котюк Нелі Миколаївні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. Татарській, 149-б 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надати Котюк Нелі Миколаївні безоплатно у власність земельну ділянку площею 0,1000 га (кадастровий номер 5610900000:03:001:0684) для будівництва і обслуговування житлового будинку, господарських будівель і споруд (присадибна ділянка) по вул. Татарській, 149-б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в) гр. Котюк Нелі Миколаї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  для здійснення підприємницької діяльності на території м. Острога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3.1. по пров. Садовому, 20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а) звіт про експертну грошову оцінку земельної ділянки (кадастровий номер 5610900000:03:001:0657)  загальною площею 79 кв.м., розташованої по пров. Садовому, 20 у м. Острозі, для будівництва та обслуговування будівель торгівлі, встановивши ціну продажу земельної ділянки у сумі  8384 (Вісім тисяч триста вісімдесят чотири грн.00 копійок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дати зазначену земельну ділянку гр. Гоменюк Лесі Яківні з розстроченням платежу терміном шість календарних місяців з дня реєстрації договору купівлі-продажу землі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Внесення змін в попередньо прийняті рішенн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Внести зміни в рішення міської ради в №735 від 28.01.2010, п.п. «а, б, в, г, д, е» п.1.1.1. що стосується надання дозволу на складання проекту землеустрою щодо відведення у постійне користування земельної ділянки Острозькому комунальному підприємству «Водоканал» змінивши цільове призначення земельної ділянки «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ункт 1.1.2. рішення Острозької міської рішення від 27.06.2014 № 634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ізн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Національному природному парку «Дермансько-Острозький»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проекту землеустрою щодо відведення земельної ділянки із запасу промисловості в постійне користування для обслуговування адміністративного приміщення у зв’язку з наявністю частки власності на дане адмінприміщення сторонньої особи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Сагай Галині Григорівні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житлового будинку, господарських будівель і споруд у зв’язку з наявністю ще співвласника житлового будинку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b/>
          <w:sz w:val="28"/>
          <w:szCs w:val="28"/>
        </w:rPr>
        <w:t>5.3. гр. Циборт Наталії Сергіївні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класти розгляд заяви щодо  надання дозволу на виготовлення проекту землеустрою щодо відведення земельної ділянки в оренду строком на 25 років для розміщення та експлуатації основних, підсобних та допоміжних будівель і споруд підприємств переробної, машинобудівної та іншої промисловості за ініціативи заявн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/>
      </w:pPr>
      <w:r>
        <w:rPr>
          <w:b/>
          <w:sz w:val="28"/>
          <w:szCs w:val="28"/>
        </w:rPr>
        <w:t>5.4. гр. Пашкевичу Миколі Олександровичу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і обслуговування житлового будинку, господарських будівель і споруд (забудовані землі) по вул. Тополевій, 10 у м. Острозі Рівненської області у зв’язку з місцем знаходження частини зазначеної земельної ділянки за межами населеного пункту.</w:t>
      </w:r>
    </w:p>
    <w:p>
      <w:pPr>
        <w:pStyle w:val="WW2"/>
        <w:ind w:left="0" w:first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.5. гр. Костюку Юрію Олександровичу:</w:t>
      </w:r>
    </w:p>
    <w:p>
      <w:pPr>
        <w:pStyle w:val="WW2"/>
        <w:ind w:left="0"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ідмовити у наданні дозволу на виготовлення проекту землеустрою щодо передачі у власність земельної ділянки  площею 0,1311 га для ведення особистого селянського господарства із земель запасу сільськогосподарського призначення по вул. Новий План у м. Острозі Рівненської області у зв’язку з можливим використанням зазначеної земельної ділянки для містобудівних потре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6. гр. Фролю Ігорю Вікторович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класти розгляд звернення щодо затвердження проекту землеустрою щодо відведення земельної ділянки (кадастровий номер 5610900000:03:001:0353, цільове призначення якої змінюється для будівництва і обслуговування житлового будинку, господарських будівель і споруд (присадибна ділянка) за рахунок земельної ділянки, що належить йому на власності для обслуговування приміщення адмінбудинку по вул. Східній, 34 у м. Острозі Рівненської області у зв’язку з неподанням заявником витягу з Державного земельного кадастру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Майново-правові питання вирішувати у встановленому законодавством порядку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головному спеціалісту з питань землекористування Бузі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  <w:r>
        <w:br w:type="page"/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ПОГОДЖЕНО: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 xml:space="preserve">Секретар Острозької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міської рад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І. Ткачу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 xml:space="preserve">Голова постійної комісії з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 xml:space="preserve">питань будівництва, архітектури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та земельних віднос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В. Степаню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Заступник міського голов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А. Лис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Начальник відділу містобудування, архітектури та ЖКГ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С. Кирилюк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 xml:space="preserve">Начальник відділу з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юридичної роботи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О. Митрофан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Начальник 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 xml:space="preserve">Рішення підготував                                  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О. Веруцька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center" w:pos="4818" w:leader="none"/>
              </w:tabs>
              <w:rPr/>
            </w:pPr>
            <w:r>
              <w:rPr/>
              <w:t>А. Буза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7:00Z</dcterms:created>
  <dc:creator>1</dc:creator>
  <dc:description/>
  <cp:keywords/>
  <dc:language>en-US</dc:language>
  <cp:lastModifiedBy>1</cp:lastModifiedBy>
  <cp:lastPrinted>2016-05-04T09:00:00Z</cp:lastPrinted>
  <dcterms:modified xsi:type="dcterms:W3CDTF">2016-05-04T08:24:00Z</dcterms:modified>
  <cp:revision>12</cp:revision>
  <dc:subject/>
  <dc:title>                                        </dc:title>
</cp:coreProperties>
</file>