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0.1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29894120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  квітня  2016  року                                                                               № 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Про включення земельної ділянки до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у земельних ділянок, які відібрані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дажу на земельних аукціонах на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ї м. Острога в 2016 році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,  ст. 136 Земельного кодексу України, погодивши з постійними депутатськими комісіями, Остроз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внити  перелік земельних ділянок, які відібрані для продажу на земельних аукціонах протягом 2016 року</w:t>
      </w:r>
      <w:r>
        <w:rPr/>
        <w:t xml:space="preserve"> наступною земельною ділянкою:</w:t>
      </w:r>
    </w:p>
    <w:tbl>
      <w:tblPr>
        <w:tblW w:w="93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2835"/>
        <w:gridCol w:w="27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лоща, орієнтовно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jc w:val="center"/>
              <w:rPr/>
            </w:pPr>
            <w:r>
              <w:rPr/>
              <w:t>Запропоноване цільове використа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Категорія земель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ул.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0,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/>
            </w:pPr>
            <w:r>
              <w:rPr/>
              <w:t>для будівництва та обслуговування будівель торгівл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землі запасу житлової та громадської забудов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ind w:left="720" w:firstLine="540"/>
        <w:jc w:val="both"/>
        <w:rPr/>
      </w:pPr>
      <w:r>
        <w:rPr>
          <w:sz w:val="28"/>
          <w:szCs w:val="28"/>
        </w:rPr>
        <w:t>Контроль за виконанням даного рішення доручити  постійній комісії з  питань  промисловості, будівництва, архітектури та  земельних відносин  та секретарю міської ради  Ткачуку І.І., а організацію його виконання – заступнику міського голови Лисому А.М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Міський голова                                                         О.Шикер</w:t>
      </w: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Начальник</dc:creator>
  <dc:description/>
  <cp:keywords/>
  <dc:language>en-US</dc:language>
  <cp:lastModifiedBy>1</cp:lastModifiedBy>
  <cp:lastPrinted>2016-01-26T09:16:00Z</cp:lastPrinted>
  <dcterms:modified xsi:type="dcterms:W3CDTF">2016-05-05T09:57:00Z</dcterms:modified>
  <cp:revision>6</cp:revision>
  <dc:subject/>
  <dc:title/>
</cp:coreProperties>
</file>