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ind w:left="426" w:hanging="426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1497507" r:id="rId2"/>
        </w:object>
      </w:r>
      <w:r>
        <w:rPr>
          <w:lang w:val="uk-UA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29 квітня 2016 року</w:t>
        <w:tab/>
        <w:t xml:space="preserve">         </w:t>
        <w:tab/>
        <w:tab/>
        <w:t xml:space="preserve">   </w:t>
        <w:tab/>
        <w:tab/>
        <w:tab/>
        <w:t xml:space="preserve">                              </w:t>
        <w:tab/>
        <w:t>№ 138</w:t>
      </w:r>
    </w:p>
    <w:p>
      <w:pPr>
        <w:pStyle w:val="Normal"/>
        <w:ind w:left="426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pacing w:lineRule="auto" w:line="24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передачу з державної 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pacing w:lineRule="auto" w:line="24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ласності в спільну власність територіальної 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pacing w:lineRule="auto" w:line="24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громади  м. Острога  Рівненської обл.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pacing w:lineRule="auto" w:line="24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>нежитлового приміщення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pacing w:lineRule="auto" w:line="240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еруючись п.32 ч.1 ст. 43 Закону України «Про місцеве самоврядування в Україні», ст.7 Закону України «Про передачу об’єктів права державної та комунальної власності», взявши до уваги звернення Головного управління статистики у Рівненській області щодо прийняття до спільної власності територіальної громади м.Острога, Рівненської обл. адмінприміщення (нежитлова будівля ), в якій раніше було розташовано відділ статистики в Острозькому районі, погодивши з постійними комісіями, та з метою забезпечення оформлення процесу передачі адмінприміщення (нежитлова будівля ) у відповідність до вимог чинного законодавства, Острозька міська рада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left="426" w:hanging="426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ИРІШИЛА :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дати згоду на передачу з державної власності у власність територіальної громади м.Острога,  Рівненської обл. адмінприміщення (нежитлова будівля), а саме 16 кабінетів та допоміжні приміщення загальною площею 462,4 кв.м (згідно з технічним паспортом на адмінприміщення (нежитлова будівля), виготовленим Рівненським ОБТІ 16.06.2006 р), що перебуває в сфері управління Держстату і знаходиться за адресою: Рівненська обл., м. Острог, вул. Федорова,54д (витяг про реєстрацію права власності на нерухоме майно серія ССЕ № 484026, виданий 09.08.2007р. комунальним підприємством «Рівненське обласне бюро технічної інвентаризації», постанова Господарського суду Рівненської області від 06 березня 2007р., справа №15/81, інформаційна довідка з Державного реєстру речових прав на нерухоме майно про реєстрацію права власності №54828841 від 10.03.2016 /реєстраційний номер об’єкту нерухомого майна 19864493/. 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інприміщення (нежитлова будівля ), що передається у власність територіальної громади м.Острога, буде використовуватися  виключно за цільовим призначенням, а саме: для розміщення  структурних підрозділів органів місцевого самоврядування або закладів соціального спрямування   ,  які не забезпечені власними ( чи не достатніми в наявності, або для іншого).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е адмінприміщення (нежитлова будівля) розташоване на земельній ділянці комунальної власності площею 0,0754 га (кадастровий номер 56 109 000 00 02 001 0385), яка надана у постійне користування Головному управлінню статистики в Рівненській області для обслуговування адміністративного приміщення (Державний акт на право постійного користування земельною ділянкою серія ЯЯ № 253801 складений відділом Держкомзему у місті Острог).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left="426" w:hanging="426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left="426" w:hanging="284"/>
        <w:rPr/>
      </w:pPr>
      <w:r>
        <w:rPr>
          <w:sz w:val="28"/>
          <w:szCs w:val="28"/>
        </w:rPr>
        <w:t>2. Відмінити рішення №81 від 29.01.2016 «Про надання згоди на прийняття у комунальну власність м. Острога адмінбудівлі за адресою м. Острог, вул. І. Федорова,54д.</w:t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3336" w:leader="none"/>
        </w:tabs>
        <w:suppressAutoHyphens w:val="true"/>
        <w:spacing w:lineRule="auto" w:line="24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доручити постійній комісії з питань житлово-комунального господарства, благоустрою,  екології, торгівлі та побуту, а організацію його виконання заступнику міського голови Лисому А. М. </w:t>
      </w:r>
    </w:p>
    <w:p>
      <w:pPr>
        <w:pStyle w:val="Normal"/>
        <w:ind w:left="42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284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О. Шикер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9:00Z</dcterms:created>
  <dc:creator>User</dc:creator>
  <dc:description/>
  <cp:keywords/>
  <dc:language>en-US</dc:language>
  <cp:lastModifiedBy>1</cp:lastModifiedBy>
  <cp:lastPrinted>2016-05-05T09:46:00Z</cp:lastPrinted>
  <dcterms:modified xsi:type="dcterms:W3CDTF">2016-05-05T06:50:00Z</dcterms:modified>
  <cp:revision>7</cp:revision>
  <dc:subject/>
  <dc:title/>
</cp:coreProperties>
</file>