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149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 квітня  2016 року                                                                                  № 1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Остроз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   підприєм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одоканал» на  списання основ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лист № 196 від 25.02.2016 директора Острозького комунального підприємства «Водоканал»  Войтова І.Г. щодо  надання дозволу на списання основних засобів згідно відомості, керуючись ст. 26 Закону України «Про місцеве самоврядування в Україні» та погодивши з постійними комісіями міської ради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Острозькому комунальному підприємству «Водоканал» на списання основних засобів згідно відомості (додаток).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 Острозькому   комунальному   підприємству    «Водоканал»   при списанні основних засобів провести оприбуткування придатних для експлуатації вузлів та матеріал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О. Шикер       </w:t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5:00Z</dcterms:created>
  <dc:creator>Vod</dc:creator>
  <dc:description/>
  <cp:keywords/>
  <dc:language>en-US</dc:language>
  <cp:lastModifiedBy>1</cp:lastModifiedBy>
  <cp:lastPrinted>2014-10-30T16:22:00Z</cp:lastPrinted>
  <dcterms:modified xsi:type="dcterms:W3CDTF">2016-05-05T06:19:00Z</dcterms:modified>
  <cp:revision>11</cp:revision>
  <dc:subject/>
  <dc:title/>
</cp:coreProperties>
</file>