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6 року                                                                                    №1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104 від 19.02.2016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внесення змін до рішення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№58 від 25.12.2015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6 рік до міської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 і  розвитку  житлово - 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5  -  2016  роки»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 та беручи до уваги лист Острозького КП «Водоканал» №194 від 25.02.2016, відповідно п.22 ч.1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 №104 від 19.02.2016 «Про внесення змін до рішення міської ради №58 від 25.12.2015 «Про затвердження заходів до міської Програми реформування і розвитку житлово-комунального господарства міста на 2015 -2016 роки» доповнити новим пунктом:</w:t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440"/>
        <w:gridCol w:w="1477"/>
        <w:gridCol w:w="2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сновних засобів для забезпечення статутної діяльності Острозького КП «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5:00Z</dcterms:created>
  <dc:creator>User</dc:creator>
  <dc:description/>
  <cp:keywords/>
  <dc:language>en-US</dc:language>
  <cp:lastModifiedBy>1</cp:lastModifiedBy>
  <cp:lastPrinted>2016-05-05T09:22:00Z</cp:lastPrinted>
  <dcterms:modified xsi:type="dcterms:W3CDTF">2016-05-05T11:36:00Z</dcterms:modified>
  <cp:revision>11</cp:revision>
  <dc:subject/>
  <dc:title/>
</cp:coreProperties>
</file>