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-53.2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89134502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ОСТРО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(сьомого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29 квітня  2016  року                                                                                 № 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Про зняття з контролю ріш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Керуючись ст. 25 Закону України «Про місцеве самоврядування в Україні», розпорядженнями голови Рівненської обласної державної адміністрації: від 20.01. 2015 № 15 «Про зняття з контролю розпоряджень та доручень голови облдержадміністрації» , від 26.02.2015 № 82 «Про зняття з контролю розпоряджень та доручень голови облдержадміністрації», від 16.01.2016 №7 «Про зняття з контролю розпоряджень та доручень голови облдержадміністрації», від 17.02.2016 № 64 «Про зняття з контролю розпоряджень та доручень голови облдержадміністрації», від 24.03.2016 №141 «Про зняття з контролю розпоряджень та доручень голови облдержадміністрації» та  розглянувши на засіданнях профільних постійних комісій міської ради інформації щодо виконання рішень міської ради, Остроз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ВИРІШИЛА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зяти до уваги інформації про виконання та вважати такими, що втратили чинність наступні рішення міської ради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.09.2007р. №272 «Про міську Програму репродуктивного здоров’я населення на період до 2015 року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9.2010 р. №854 «Про міську Програму пріоритетних напрямків розвитку промисловості на 2011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8.09.2010 № 855 «Про затвердження міської програми збереження зелених насаджень міста Острога до 2015 року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10.2010 р. №882 «Про міську програму «Діти Рівненщини» на 2010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12.2010 р. №40 «Про затвердження міської Програми створення місцевого та об’єктивних резервів для запобігання, ліквідації надзвичайних ситуацій техногенного та природного характеру та їх наслідків на 2011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01.2011р. №54 «Про програму благоустрою міста Острога на 2011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8.01.2011№ 55 «Про міську Програму роботи з обдарованою молоддю м. Острога на 2011-2014 роки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5.02. 2011 № 79 «Про міську цільову соціальну програму розвитку позашкільної освіти  на період до 2014 року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9.04.2011 р. №122 «Про комплексну програму профілактики злочинності та правопорушень на 2011-2015 роки»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9.04.2011 р. №123 «Про програму правової освіти м.Острога на 2011-2015 роки»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04.2011 р. №124 «Про затвердження міської програми імунопрофілактики та захисту населення від інфекційних хвороб на 2011-2015 роки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06.2011 р. №159 «Про міську програму розвитку транскордонного співробітництва на 2011 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0.09.2011 р. №191 «Про міську Програму забезпечення центральної районної лікарні імплантатами та інструментарієм для надання медичної допомоги з ураженням органів опори та руху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.01.2012 р. №244 «Про міську програму профілактики вірусного гепатиту А на 2012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7.04.2012 р. №281 «Про міську Програму щодо запобігання та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идії корупції на 2012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7.06.2012 № 313 «Про міську Програму виконання Концепції реалізації державної політики у сфері протидії поширенню наркоманії, боротьби з незаконним обігом  наркотичних засобів, психотропних речовин та прекурсорів на 2012-2015 роки в м. Острозі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31.08.2012 № 334 «Про міську Програму забезпечення житлом дітей-сиріт, дітей, позбавлених батьківського піклування та осіб з їх числа на 2013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1.08.2012 р. №335 «Про затвердження міської цільової соціальної програми забезпечення пожежної безпеки на 2011-2015 роки»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30.11.2012 №366 «Про затвердження Програми підтримки Острозької громадсько-політичної газети «Замкова гора» на 2013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8.12.12 р. №378 «Про затвердження Комплексної програми заходів з організації роботи громадського формування з охорони громадського порядку «Правопорядок», профілактики правопорушень у м.Острозі на 2013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2.2013 р. №411 «Про затвердження міської Програми розвитку міжнародного співробітництва та міжнародної співпраці та громадськості на 2013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2.2013 р. №412 «Про міську Програму сприяння розвитку громадського суспільства «Західна брама» співпраця влади та громадськості на 2013-2015 роки»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6.04.2013 № 453 «Про міську програму «Спортивний майданчик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 Вищевказані рішення зняти з контрол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4. Контроль за виконанням рішення доручити комісії з питань депутатської діяльності, етики, регламенту, законності та правопорядку і секретарю міської ради Ткачуку І.І., а організацію його виконання -  начальнику організаційного відділу виконкому міської ради Веруцькій О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Міський голова</w:t>
        <w:tab/>
        <w:tab/>
        <w:t xml:space="preserve">                                        </w:t>
        <w:tab/>
        <w:tab/>
        <w:tab/>
        <w:t>О. Шик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8:00Z</dcterms:created>
  <dc:creator>1</dc:creator>
  <dc:description/>
  <cp:keywords/>
  <dc:language>en-US</dc:language>
  <cp:lastModifiedBy>1</cp:lastModifiedBy>
  <cp:lastPrinted>2016-05-04T16:00:00Z</cp:lastPrinted>
  <dcterms:modified xsi:type="dcterms:W3CDTF">2016-05-04T13:00:00Z</dcterms:modified>
  <cp:revision>110</cp:revision>
  <dc:subject/>
  <dc:title/>
</cp:coreProperties>
</file>