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152695897" r:id="rId2"/>
        </w:objec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9 </w:t>
      </w:r>
      <w:r>
        <w:rPr>
          <w:bCs/>
          <w:sz w:val="28"/>
          <w:szCs w:val="28"/>
          <w:lang w:val="uk-UA"/>
        </w:rPr>
        <w:t>квітня    2016 року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4 грудня 2015 року № 20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6-2018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6-2018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,6,7,9 додатку 2 «Заходи щодо виконання міської Програми розвитку міжнародного співробітництва та міжнародної співпраці на 2016-2018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6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31"/>
        <w:gridCol w:w="1619"/>
        <w:gridCol w:w="2086"/>
        <w:gridCol w:w="1130"/>
        <w:gridCol w:w="940"/>
        <w:gridCol w:w="94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 зміст заход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півробітництва з навчальними закладами міст-партнерів, впровадження спільних ґран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лата послуг щодо організації поїздок школярів міста за корд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послуг щодо організації прийому школярів із закордонних міст-партне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мінів офіційними делегаціями міст-партнер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по організаційному забезпеченню проведення візитів офіційної делегації м.Острога в зарубіжні 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ослуг по організації офіційних зустрічей з представниками міст-партнерів в м.Остроз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внутрішньої політики та інформ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0" w:right="99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,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  <w:tab w:val="center" w:pos="5386" w:leader="none"/>
        </w:tabs>
        <w:ind w:firstLine="1272"/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О. Шикер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72"/>
        </w:tabs>
        <w:ind w:left="2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1</dc:creator>
  <dc:description/>
  <cp:keywords/>
  <dc:language>en-US</dc:language>
  <cp:lastModifiedBy>1</cp:lastModifiedBy>
  <cp:lastPrinted>2016-04-19T11:57:00Z</cp:lastPrinted>
  <dcterms:modified xsi:type="dcterms:W3CDTF">2016-05-06T06:22:00Z</dcterms:modified>
  <cp:revision>8</cp:revision>
  <dc:subject/>
  <dc:title>                                                      </dc:title>
</cp:coreProperties>
</file>