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19353986" r:id="rId2"/>
        </w:objec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 травня 2016  року                                                                                 № 1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”,  погодивши з постійними депутатськими комісіями міської ради,  Острозька міська 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1.1. В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зміни в рішення Острозької міської ради від 28.11.2001                № 346, виклавши пункт 4 в наступній редакції: «надати дозвіл гр. Тишко Оксані Федорівні на складання проекту землеустрою щодо відведення земельної ділянки в оренду строком на 49 (сорок дев’ять) років для будівництва індивідуальних гаражів площею 0,0042 га по вул. Академічній, 3 в м. Острозі Рівненської області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 Внести зміни в рішення виконавчого комітету Острозької міської ради № 59 від 11.02.97, затвердженого рішенням Острозької міської ради від 27.02.98 № 262,  виклавши пункт 54 в наступній редакції: «Передати земельну ділянку площею 0,067 га в приватну власність для будівництва та обслуговування приватного житлового будинку та господарських споруд Андрощуку Віталію Федоровичу по вул. Братів Наливайків, 3 у м. Острозі Рівненської області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дання дозволів на складання проектів землеустрою з  (відведення земельних ділянок, технічних документацій по встановленню  (відновленню) меж земельних ділянок в натурі (на місцевості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1.2.1. гр. Циборт Наталії Сергіївні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земельної ділянки у власність шляхом викупу площею 0,6335 га за адресою вул. Східна, 82 в м. Острозі Рівненської області для розміщення та експлуатації основних, підсобних та допоміжних будівель і споруд підприємств переробної, машинобудівної та іншої промисловості (код КВЦПЗ 11.02) (для обслуговування приміщень оздоблювальної дільниці, складального цеху та складів № 1, 2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гр. Циборт Наталії Сергіївні у 10-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у порядку, встановленому Земельним кодексом України, проект землеустрою подати до 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гр. Циборт Наталії Сергіївні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1.2.2. гр. Кушпель Світлані Василівні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 xml:space="preserve">а) надати дозвіл на виготовлення проекту землеустрою щодо відведення земельної ділянки у власність площею 0,056 га для ведення садівництва із земель запасу сільськогосподарського призначення по пр. Незалежності у                м. Острозі Рівненської області;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вати гр. Кушпель Світлані Василівні у 10-денний термін звернутись до суб’єкта господарювання, що є виконавцем робіт із землеустрою згідно закону, для розроблення проекту землеустрою щодо відведення у власність земельної ділянки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у порядку, встановленому Земельним кодексом України, проект землеустрою подати до 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гр. Кушпель Світлані Василівні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1.2.3. гр. Палій Ользі Іванівні і Кокорському Анатолію Іванович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площею 0,10 га в натурі (на місцевості) у спільну сумісну власність для будівництва і обслуговування житлового будинку, господарських будівель і споруд (забудовані землі) по вул. Декабристів, 6 в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б) рекомендувати гр. Палій Ользі Іванівні і Кокорському Анатолію Івановичу у 10-денний термін звернутись до суб’єкта господарювання,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документації у порядку, визначену законодавством, технічну документацію подати до 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1.2.4. гр. Палій Ользі Іванівні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 0,0844 га. для ведення особистого селянського господарства по вул. Декабристів 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б) рекомендувати гр. Палій Ользі Іванів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10-денний термін звернутись до суб’єкта господарювання,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власність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документації у порядку, визначену законодавством, технічну документацію подати до 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67"/>
        <w:jc w:val="both"/>
        <w:rPr/>
      </w:pPr>
      <w:r>
        <w:rPr>
          <w:b/>
          <w:sz w:val="28"/>
          <w:szCs w:val="28"/>
        </w:rPr>
        <w:t>1.2.5. гр. Якубовському Миколі Васильович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711 га для будівництва та обслуговування житлового будинку, господарських будівель і споруд по вул. Весняній, 1 (забудовані землі)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б) рекомендувати гр. Якубовському Миколі Васильовичу у 10-денний термін звернутись до суб’єкта господарювання,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документації у порядку, визначену законодавством, технічну документацію подати до 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1.2.6 гр. Драчук Руслані Олександрівні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225 га для ведення особистого селянського господарства по вул. Набережній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б) рекомендувати гр. Драчук Руслані Олександрівні у 10-денний термін звернутись до суб’єкта господарювання,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документації у порядку, визначену законодавством, технічну документацію подати до 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1.3. Затвердження проектів землеустрою щодо відведення земельних ділян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1. У власність гр. Пахолюку Анатолію Василь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(кадастровий номер: 5610900000:02:001:0789) у власність для будівництва індивідуальних гаражів, код КВЦПЗ 02.05 (за рахунок земель запасу житлової та громадської забудови) по вул. Старостинській, 14 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дати гр. Пахолюку Анатолію Васильовичу у власність земельну ділянку площею 0,0050 га за рахунок земель запасу житлової та громадської забудови для будівництва індивідуальних гаражів по вул. Старостинській, 14  у м. Острозі Рівнен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Пахолюку Анатолію Васильовичу оформити право на земельну ділянку в порядку, визначеному законодав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трозькій загальноосвітній школі І-ІІІ ст. №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ти в постійне користування земельну ділянку площею 1,4586 га (кадастровий номер 5610900000:03:002:0645) для будівництва та обслуговування будівель закладів осві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озькій загальноосвітній школі І-ІІІ ст. № 1 оформити право постійного користування земельною ділянкою у визначеному законом порядк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Затвердження технічних документацій із землеустрою щодо встановлення (відновлення) меж земельних ділянок в натурі (на місцевості):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b/>
          <w:sz w:val="28"/>
          <w:szCs w:val="28"/>
        </w:rPr>
        <w:t>1.4.1. У власність гр. Федоровій Валентині Олександрівні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в натурі (на місцевості), призначеної для будівництва і обслуговування житлового будинку, господарських будівель і споруд (присадибна ділянка) (код КВЦПЗ) по вул. Яна Лятоша, 3 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надати Федоровій Валентині Олександрівні безоплатно у власність земельну ділянку площею 0,0354 га (кадастровий номер 5610900000:02:001:0788) для будівництва і обслуговування житлового будинку, господарських будівель і споруд (присадибна ділянка) по вул. Яна  Лятоша, 3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в) гр. Федоровій Валентині Олександрівні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b/>
          <w:sz w:val="28"/>
          <w:szCs w:val="28"/>
        </w:rPr>
        <w:t>1.4.2. У власність гр. Кушпель Світлані Василівні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по пр.  Незалежності, 141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надати Кушпель Світлані Василівні безоплатно у власність земельну ділянку площею 0,1000 га (кадастровий номер (5610900000:03:003:0639) для для будівництва і обслуговування житлового будинку, господарських будівель і споруд (присадибна ділянка) по пр.  Незалежності, 141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. Кушпель Світлані Василівні оформити право постійного користування земельною ділянкою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67"/>
        <w:jc w:val="both"/>
        <w:rPr/>
      </w:pPr>
      <w:r>
        <w:rPr>
          <w:b/>
          <w:sz w:val="28"/>
          <w:szCs w:val="28"/>
        </w:rPr>
        <w:t>1.4.3. У власність гр. Фроловій Тетяні Борисівні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по вул. Гетьмана Сагайдачного, 43 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надати Фроловій Тетяні Борисівні безоплатно у власність земельну ділянку площею 0,0710 га (кадастровий номер 5610900000:02:002:0476) для будівництва і обслуговування житлового будинку, господарських будівель і споруд (присадибна ділянка) по вул. Гетьмана Сагайдачного, 43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в) гр. Фроловій Тетяні Борисівні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Різн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гр. Добровольській С.М.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 xml:space="preserve">Відмовити у продовженні договору оренди землі для ведення городництва у зв’язку з можливістю використання зазначеної земельної ділянки для містобудівних потреб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 Тищук Т.В.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у продовженні договору оренди землі для ведення городництва у зв’язку з можливістю використання зазначеної земельної ділянки для містобудівних потреб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b/>
          <w:sz w:val="28"/>
          <w:szCs w:val="28"/>
        </w:rPr>
        <w:t>2.3. гр. Бернацькому Андрію Олеговичу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задоволенні заяви щодо виготовлення проекту землеустрою по відведенню земельної ділянки у власність для будівництва індивідуальних гаражів по вул. В’ячеслава Чорновола, 9 у м. Острозі у зв’язку з можливим використанням земельної ділянки для містобудівних потреб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2.4. гр. Бруско Любові Володимирівні:</w:t>
      </w:r>
    </w:p>
    <w:p>
      <w:pPr>
        <w:pStyle w:val="WW2"/>
        <w:ind w:left="0" w:firstLine="36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ідмовити у наданні дозволу на виготовлення проекту землеустрою щодо передачі у власність земельної ділянки  площею 0,24 га для ведення особистого селянського господарства із земель запасу сільськогосподарського призначення по вул. Новий План у м. Острозі Рівненської області у зв’язку з можливим використанням зазначеної земельної ділянки для містобудівних потреб.</w:t>
      </w:r>
    </w:p>
    <w:p>
      <w:pPr>
        <w:pStyle w:val="WW2"/>
        <w:ind w:left="0" w:firstLine="36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р. Кайсу Руслану Петрович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класти розгляд заяви гр. Кайса Р.П. про затвердження проекту землеустрою щодо відведення земельної ділянки (кадастровий номер 5610900000:03:002:0654) для будівництва індивідуальних гаражів, код КВЦПЗ 02.05 (за рахунок земель запасу житлової та громадської забудови) по вул. Юрія Гагаріна, 3, гараж № 1 у м. Острозі Рівненської області після розгляду даного питання у комісії з вирішення земельних спорів з приводу суміжного землекористуванн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2.6. Національному природному парку «Дермансько-Острозький» та гр. Рараговському Ростиславу Вікторович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ласти розгляд клопотання щодо надання дозволу на складання проекту землеустрою щодо відведення земельної ділянки площею 0,0303 га в оренду строком на 49 (сорок дев’ять) років для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збереження та використання земель природно-заповідного фонду (код КВЦПЗ 11.05) за адресою вул. Східна, 82 в м. Острозі Рівненської області до визначення власника всього нерухомого майна, розміщеного на зазначеній земельній ділянці.</w:t>
      </w:r>
    </w:p>
    <w:p>
      <w:pPr>
        <w:pStyle w:val="WW2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Майново-правові питання вирішувати у встановленому законодавством порядку.</w:t>
      </w:r>
    </w:p>
    <w:p>
      <w:pPr>
        <w:pStyle w:val="WW2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головному спеціалісту з питань землекористування Бузі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іський голова                                                                      О.Шикер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3:00Z</dcterms:created>
  <dc:creator>1</dc:creator>
  <dc:description/>
  <cp:keywords/>
  <dc:language>en-US</dc:language>
  <cp:lastModifiedBy>1</cp:lastModifiedBy>
  <cp:lastPrinted>2016-05-30T16:08:00Z</cp:lastPrinted>
  <dcterms:modified xsi:type="dcterms:W3CDTF">2016-05-31T06:20:00Z</dcterms:modified>
  <cp:revision>24</cp:revision>
  <dc:subject/>
  <dc:title>                                        </dc:title>
</cp:coreProperties>
</file>