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3792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Heading1"/>
        <w:rPr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lang w:val="uk-UA"/>
        </w:rPr>
        <w:t>сьомого</w:t>
      </w:r>
      <w:r>
        <w:rPr>
          <w:b/>
          <w:bCs/>
        </w:rPr>
        <w:t xml:space="preserve">  скликанн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7 тра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lang w:val="uk-UA"/>
        </w:rPr>
        <w:t>1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плану діяльності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и проектів регуляторних актів</w:t>
      </w:r>
    </w:p>
    <w:p>
      <w:pPr>
        <w:pStyle w:val="Normal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«Про засади державної регуляторної політики у сфері господарської діяльності» керуючись ст. 25 Закону України «Про місцеве самоврядування в Україні», з метою забезпечення реалізації в м. Острозі державної регуляторної політики</w:t>
      </w:r>
      <w:r>
        <w:rPr>
          <w:sz w:val="28"/>
          <w:szCs w:val="28"/>
          <w:lang w:val="uk-UA"/>
        </w:rPr>
        <w:t>, враховуючи клопотання Острозького комунального піприємсива «Водоканал» від 13.04.2016 №338</w:t>
      </w:r>
      <w:r>
        <w:rPr>
          <w:sz w:val="28"/>
          <w:szCs w:val="28"/>
        </w:rPr>
        <w:t xml:space="preserve"> та погодивши з постійними комісіями міської ради, Остроз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оповнення до додатку рішення міської ради від 04 грудня 2015 року № 17 «Про затвердження плану діяльності з підготовки проектів регуляторних актів на 2016 рік», згідно додат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На виконання ст.7 «Про засади державної регуляторної політики у сфері господарської діяльності» опублікувати дане рішення в міській газеті «Замкова гора» та на веб-сайті міської ради не пізніше, як у десятиденний термін з дня його прийнятт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и даного рішення доручити комісії з питань бюджету, фінансів, податкової та регуляторної політики та секретарю міської ради Ткачуку І.І., а організацію його виконання  першому заступнику міського голови Логвін О. А.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Шик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7.05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ення до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з підготовки проект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уляторних актів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2112"/>
        <w:gridCol w:w="1440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ілі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 підгот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ган або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шення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атвердження норм утворення твердих побутових </w:t>
            </w:r>
            <w:r>
              <w:rPr>
                <w:sz w:val="28"/>
                <w:szCs w:val="28"/>
                <w:lang w:val="uk-UA"/>
              </w:rPr>
              <w:t>відход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 метою забезпечення єдиного нормування вивозу твердих </w:t>
            </w:r>
            <w:r>
              <w:rPr>
                <w:sz w:val="28"/>
                <w:szCs w:val="28"/>
                <w:lang w:val="uk-UA"/>
              </w:rPr>
              <w:t xml:space="preserve">побутових </w:t>
            </w:r>
            <w:r>
              <w:rPr>
                <w:sz w:val="28"/>
                <w:szCs w:val="28"/>
              </w:rPr>
              <w:t>відходів відповідно до нормативних докумен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о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трозьке КП «Водоканал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ка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9:00Z</dcterms:created>
  <dc:creator>1</dc:creator>
  <dc:description/>
  <cp:keywords/>
  <dc:language>en-US</dc:language>
  <cp:lastModifiedBy>1</cp:lastModifiedBy>
  <dcterms:modified xsi:type="dcterms:W3CDTF">2016-06-01T12:35:00Z</dcterms:modified>
  <cp:revision>3</cp:revision>
  <dc:subject/>
  <dc:title/>
</cp:coreProperties>
</file>