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644273493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7 травня</w:t>
      </w:r>
      <w:r>
        <w:rPr>
          <w:iCs/>
          <w:sz w:val="28"/>
          <w:szCs w:val="28"/>
        </w:rPr>
        <w:t xml:space="preserve"> 2016 року </w:t>
        <w:tab/>
        <w:t xml:space="preserve">          </w:t>
        <w:tab/>
        <w:t xml:space="preserve">                                                   </w:t>
      </w: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</w:rPr>
        <w:t xml:space="preserve">        № </w:t>
      </w:r>
      <w:r>
        <w:rPr>
          <w:iCs/>
          <w:sz w:val="28"/>
          <w:szCs w:val="28"/>
          <w:lang w:val="uk-UA"/>
        </w:rPr>
        <w:t>158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прийняття на баланс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П «Водоканал» житлового будинку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вул.Гальшки Острозької, 28а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(колишня вул.Островського)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иректора ОКП «Водоканал» Войтова І.Г. щодо взяття на баланс підприємства житлового будинку по вул.Гальшки Острозької, 28а (колишня вул.Островського) в м.Острозі, керуючись ст. 25 Закону України «Про місцеве самоврядування в Україні», погодивши з постійними комісіями, </w:t>
      </w:r>
      <w:r>
        <w:rPr>
          <w:sz w:val="28"/>
          <w:szCs w:val="28"/>
          <w:lang w:val="uk-UA"/>
        </w:rPr>
        <w:t>Острозька міська рада</w:t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Острозькому комунальному підприємству «Водоканал» прийняти на баланс підприємства житловий будинок, який знаходиться за адресою: м.Острог, вул.Гальшки Острозької, 28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та секретарю міської ради Ткачуку І.І., а організацію його виконання – директору Острозького комунального підприємства «Водоканал» Войтову І.Г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00" w:right="6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2:00Z</dcterms:created>
  <dc:creator>1</dc:creator>
  <dc:description/>
  <cp:keywords/>
  <dc:language>en-US</dc:language>
  <cp:lastModifiedBy>1</cp:lastModifiedBy>
  <cp:lastPrinted>2016-04-06T16:25:00Z</cp:lastPrinted>
  <dcterms:modified xsi:type="dcterms:W3CDTF">2016-05-31T06:15:00Z</dcterms:modified>
  <cp:revision>15</cp:revision>
  <dc:subject/>
  <dc:title>                                                                                                                           </dc:title>
</cp:coreProperties>
</file>