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635</wp:posOffset>
            </wp:positionV>
            <wp:extent cx="314325" cy="457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НЕН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травня 2016 року                                                                                        № 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несення змін до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№40 від 25.12.2015 «Про Програм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лагоустрою міста Острога на  2016-2018 рок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якості комунальних послуг та подальшого благоустрою міських територій, відповідно п.22 ч.1 ст.26 Закону України “Про місцеве самоврядування в Україні”, та погодивши з постійними комісіями міської ради, Острозька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Затвердити заходи на 2016 рік до Програми благоустрою міста Острога  на   2016  -  2018  роки згідно додатку у новій редакції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ішення міської ради № 125 від 25.03.2016 «Про внесення змін до рішення міської ради № 40 від 25.12.2015 «Про Програму благоустрою міста Острога  на   2016  -  2018  роки»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 Контроль за виконанням даного рішення доручити постійній комісії з питань житлово-комунального господарства, благоустрою, екології, торгівлі та побуту, комісії з питань бюджету, фінансів, податкової та регуляторної політики і секретарю </w:t>
      </w:r>
      <w:r>
        <w:rPr>
          <w:sz w:val="28"/>
          <w:szCs w:val="28"/>
        </w:rPr>
        <w:t xml:space="preserve">Острозької міської ради Ткачуку І.І., а організацію його виконання – заступнику міського голови  Лисому А.М. </w:t>
      </w:r>
      <w:r>
        <w:rPr>
          <w:sz w:val="28"/>
          <w:szCs w:val="28"/>
          <w:lang w:val="uk-UA"/>
        </w:rPr>
        <w:t>та директору Острозького комунального підприємства  «Водоканал» Войтову І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рішення Остроз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від 27 травня 2016 року № 15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благоустрою на 2016 рік  до «Програм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гоустрою на 2016-2018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275"/>
        <w:gridCol w:w="1702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фінансуванн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тис. грн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ТП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доріг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римання доріг в осінньо-зимовий пері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упівля посипочного матеріал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278" w:hanging="27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упівля паливно-мастильних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становлення та демонтаж новорічної ял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ягом року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lang w:val="uk-UA"/>
              </w:rPr>
            </w:pPr>
            <w:r>
              <w:rPr>
                <w:lang w:val="uk-UA"/>
              </w:rPr>
              <w:t>Санітарна очистка закріплених вулиць, тротуарів, парків (регулярне прибирання від сміття, побутових відходів, бруду, опалого листя, снігу, що забезпечує утримання об”єктів благоустрою в належному санітарному стані в т.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учне прибирання території зупинок (згідно графі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  <w:tab w:val="left" w:pos="278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очищення стовпів, парканів, дерев, будівель, опор, інших елементів благоустрою від об’яв, реклам, вивішених у недозволених місця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благоустрій клумб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емонт та впорядкування братських могил та меморіалі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/>
            </w:pPr>
            <w:r>
              <w:rPr>
                <w:lang w:val="uk-UA"/>
              </w:rPr>
              <w:t>прибирання єврейських поховань в урочищі Красностав;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/>
            </w:pPr>
            <w:r>
              <w:rPr>
                <w:sz w:val="22"/>
                <w:szCs w:val="22"/>
                <w:lang w:val="uk-UA"/>
              </w:rPr>
              <w:t>утримання братського кладовищ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" w:leader="none"/>
              </w:tabs>
              <w:ind w:left="278" w:hanging="142"/>
              <w:rPr>
                <w:lang w:val="uk-UA"/>
              </w:rPr>
            </w:pPr>
            <w:r>
              <w:rPr>
                <w:lang w:val="uk-UA"/>
              </w:rPr>
              <w:t>регулярне знищення бур’янів, скошування трави заввишки більше 10 с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тійно</w:t>
            </w:r>
          </w:p>
        </w:tc>
      </w:tr>
      <w:tr>
        <w:trPr>
          <w:trHeight w:val="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римання кладовищ </w:t>
            </w:r>
          </w:p>
          <w:p>
            <w:pPr>
              <w:pStyle w:val="Normal"/>
              <w:ind w:left="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ізка, очищення кущів, дерев та зрізання дерев, в т.ч. аварійних (по кладовища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8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слуговування малих архітектурних форм            (утримання та ремонт пам’ятників, ремонт та фарбування лавок, утримання в’їзного знаку м. Острог, ремонт МАФ паркової зони тощо)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арк Шевченка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становлення сміттєвих урн та фарбування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фарбування лавочок (6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емонт пам’ятника, фарбування ланцюгів та стовпчиків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Парк ім.40-річчя Перемоги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фарбування лавочок (6 шт.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фарбування урн (6 шт.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Сквер «Дівчина з каскою», фарбування огорожі скульптур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’їзний зна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римання доріг без твердого покритт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ий ремонт вуличного освіт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т.ч. заміна лампоч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ата за електроенергію, яка використовується на вуличне освіт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лаштування білощебеневого проїзду по Новому кладовищ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6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та встановлення адресних табличок на житлові буди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штування освітлення зеленого масиву на площі Декабрис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тилізація використаних енергозберігаючих ламп вуличного освітл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міна існуючих мереж вуличного освітлення по територіях навчальних закладів із використанням проводів СІ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Облаштування огорожі на кладовищі по вул. Виг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І квартал 2016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штування підпірної стінки сходів, які знаходяться на прилеглій території ЗОШ №1 І-ІІІ 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монт містка по вул. Скульптора Сосновсь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  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 по проекту «Реконструкція мережі зовнішнього освітлення вул.Гальшки Острозької, вул.Івана Вишенського в м.Острог Рівненської області з встановленням енергозберігаючих світильник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 по проекту «Реконструкція мережі зовнішнього освітлення вул.Татарська в м.Острог Рівненської області з встановленням енергозберігаючих світильник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ПКД  по проекту «Реконструкція мережі зовнішнього освітлення вул.Князів Острозьких, вул.Бельмаж в м.Острог Рівненської області з встановленням енергозберігаючих світильникі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благоустрою прилеглої території по вул. Семінарськ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шти інвесторі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4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  <w:lang w:val="uk-UA"/>
        </w:rPr>
        <w:t>Секретар міської ради</w:t>
        <w:tab/>
        <w:t xml:space="preserve">І. Ткачу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23"/>
        </w:tabs>
        <w:ind w:left="1623" w:hanging="91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MS Mincho;Meiryo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eiryo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0:00Z</dcterms:created>
  <dc:creator>User</dc:creator>
  <dc:description/>
  <cp:keywords/>
  <dc:language>en-US</dc:language>
  <cp:lastModifiedBy>1</cp:lastModifiedBy>
  <cp:lastPrinted>2016-05-31T16:40:00Z</cp:lastPrinted>
  <dcterms:modified xsi:type="dcterms:W3CDTF">2016-06-01T12:51:00Z</dcterms:modified>
  <cp:revision>70</cp:revision>
  <dc:subject/>
  <dc:title/>
</cp:coreProperties>
</file>