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670462078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7 травня </w:t>
      </w:r>
      <w:r>
        <w:rPr>
          <w:iCs/>
          <w:sz w:val="28"/>
          <w:szCs w:val="28"/>
        </w:rPr>
        <w:t xml:space="preserve">2016 року </w:t>
        <w:tab/>
        <w:t xml:space="preserve">          </w:t>
        <w:tab/>
        <w:t xml:space="preserve">                                                           </w:t>
      </w:r>
      <w:r>
        <w:rPr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  <w:lang w:val="uk-UA"/>
        </w:rPr>
        <w:t>160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 внесення змін до рішення міської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ради № 44 від 25.12.2015 «Про затвердження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заходів на 2016 рік до міської Програми </w:t>
      </w:r>
    </w:p>
    <w:p>
      <w:pPr>
        <w:pStyle w:val="1"/>
        <w:spacing w:before="0" w:after="0"/>
        <w:ind w:left="119" w:right="119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озвитку вулиць і доріг комунальної </w:t>
      </w:r>
    </w:p>
    <w:p>
      <w:pPr>
        <w:pStyle w:val="1"/>
        <w:spacing w:before="0" w:after="0"/>
        <w:ind w:left="119" w:right="119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власності міста Острога на 2014-2017 роки»</w:t>
      </w:r>
    </w:p>
    <w:p>
      <w:pPr>
        <w:pStyle w:val="Normal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ходи на 2016 рік до Програми розвитку вулиць і доріг комунальної власності міста Острога на 2014-2017 роки та з метою виконання рішення міської ради № 640 від 27 червня 2014 року «Про міську Програму розвитку вулиць і доріг комунальної власності міста Острога на 2014 – 2017 роки» керуючись п.22 ст.26  Закону України «Про місцеве самоврядування в Україні», та погодивши з постійними комісіями, </w:t>
      </w: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1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ходи на 2016 рік до Програми розвитку вулиць і доріг комунальної власності міста Острога на 2014-2017 роки згідно додатку у новій редакції.</w:t>
      </w:r>
    </w:p>
    <w:p>
      <w:pPr>
        <w:pStyle w:val="Normal"/>
        <w:ind w:left="-180" w:firstLine="300"/>
        <w:jc w:val="both"/>
        <w:rPr/>
      </w:pPr>
      <w:r>
        <w:rPr>
          <w:sz w:val="28"/>
          <w:szCs w:val="28"/>
          <w:lang w:val="uk-UA"/>
        </w:rPr>
        <w:t>2.Рішення міської ради № 126 від 23.03.2016 року «Про внесення змін до рішення міської ради № 44 від 25.12.2015 «Про затвердження заходів на 2016 рікдо міської Програми розвитку вулиць і доріг комунальної власності міста Острога на 2014-2017 роки» визнати таким, що втратило чинність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даного рішення доручити постійній  комісії з питань </w:t>
      </w:r>
      <w:r>
        <w:rPr>
          <w:bCs/>
          <w:sz w:val="28"/>
          <w:szCs w:val="28"/>
          <w:lang w:val="uk-UA"/>
        </w:rPr>
        <w:t xml:space="preserve">житлово-комунального господарства, благоустрою, екології, торгівлі та побуту, комісії з питань бюджету, фінансів, податкової та регуляторної політики, секретарю міської ради Ткачуку І.І., а організацію його виконання –  заступнику міського голови Лисому А.М. та директору Острозького комунального підприємства «Водоканал» Войтову І.Г.   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lang w:val="uk-UA"/>
        </w:rPr>
        <w:t xml:space="preserve">до рішення Острозької  міської ради       </w:t>
      </w:r>
    </w:p>
    <w:p>
      <w:pPr>
        <w:pStyle w:val="Normal"/>
        <w:ind w:right="-861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27 травня </w:t>
      </w:r>
      <w:r>
        <w:rPr/>
        <w:t>201</w:t>
      </w:r>
      <w:r>
        <w:rPr>
          <w:lang w:val="uk-UA"/>
        </w:rPr>
        <w:t>6</w:t>
      </w:r>
      <w:r>
        <w:rPr/>
        <w:t xml:space="preserve"> року № </w:t>
      </w:r>
      <w:r>
        <w:rPr>
          <w:lang w:val="uk-UA"/>
        </w:rPr>
        <w:t>16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2016 рік до «Програми розвитку вулиць і дорі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унальної власності м.Острог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14-2017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1320"/>
        <w:gridCol w:w="1440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в коштах (тис.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ін викона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КД та проведення експертизи по капітальному ремонту дороги по вул.Садова в м.Острог Рівненської обл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КД та проведення експертизи по капітальному ремонту дороги по вул.Дулібів в м.Острог Рівненської обл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КД та проведення експертизи по капітальному ремонту дороги по вул.Вишенського в м.Острог Рівненської обл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тротуарів по проспекту Незалежності в м.Острог Рівненської області, в тому числі виготовлення ПКД та проведення експерти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КД та проведення експертизи по капітальному ремонту дороги по вул.Валова, вул.Луцька в м.Острог Рівненської област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та капітальний ремонт дорі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: вул.Валова, вул.Луцька, вул.Вишенсь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: вул.Татарська, вул.В’ячеслава Чорновола, вул.Монастирська,   вул.Ярмаркова, вул.Бельмаж, під’їзд до дитячого садочка «Ромаш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несення розмітки пішохідних переход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Вало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Вишенськ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Татар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-ІІІ квартал 2016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идбання та встановлення дорожніх знаків на дорогах комунальної власност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 Татарсь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монт тротуарів із асфальтно-бетонним покриття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ул.Героїв Майдан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Яворниць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-ІІІ квартал 2016 ро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міської ради                                                                                                                  І.Ткач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 до проекту</w:t>
      </w:r>
    </w:p>
    <w:p>
      <w:pPr>
        <w:pStyle w:val="1"/>
        <w:spacing w:before="0" w:after="0"/>
        <w:ind w:left="119" w:right="119" w:hanging="0"/>
        <w:jc w:val="center"/>
        <w:rPr>
          <w:rStyle w:val="StrongEmphasis"/>
          <w:color w:val="000000"/>
        </w:rPr>
      </w:pPr>
      <w:r>
        <w:rPr>
          <w:b/>
          <w:sz w:val="28"/>
          <w:szCs w:val="28"/>
        </w:rPr>
        <w:t>рішення № 140 «</w:t>
      </w:r>
      <w:r>
        <w:rPr>
          <w:rStyle w:val="StrongEmphasis"/>
          <w:color w:val="000000"/>
          <w:sz w:val="28"/>
          <w:szCs w:val="28"/>
        </w:rPr>
        <w:t>Про внесення змін до рішення міської ради № 44 від 25.12.2015 «Про затвердження заходів на 2016 рік до міської Програми</w:t>
      </w:r>
    </w:p>
    <w:p>
      <w:pPr>
        <w:pStyle w:val="1"/>
        <w:spacing w:before="0" w:after="0"/>
        <w:ind w:left="119" w:right="119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розвитку вулиць і доріг комунальної власності міста Острога на 2014-2017 роки»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Острозької міської ради від 25.03.2016 № 126 затверджено захо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6 рік  до «Програми розвитку вулиць і доріг комунальної власності міста Острога на 2014-2017 роки». </w:t>
      </w:r>
    </w:p>
    <w:p>
      <w:pPr>
        <w:pStyle w:val="1"/>
        <w:spacing w:before="0" w:after="0"/>
        <w:ind w:left="119" w:right="119" w:firstLine="589"/>
        <w:jc w:val="both"/>
        <w:rPr/>
      </w:pPr>
      <w:r>
        <w:rPr>
          <w:sz w:val="28"/>
          <w:szCs w:val="28"/>
        </w:rPr>
        <w:t>Проектом рішення №</w:t>
      </w:r>
      <w:r>
        <w:rPr/>
        <w:t xml:space="preserve"> 140 «</w:t>
      </w:r>
      <w:r>
        <w:rPr>
          <w:rStyle w:val="StrongEmphasis"/>
          <w:b w:val="false"/>
          <w:color w:val="000000"/>
          <w:sz w:val="28"/>
          <w:szCs w:val="28"/>
        </w:rPr>
        <w:t>Про внесення змін до рішення міської ради    № 44 від 25.12.2015 «Про затвердження заходів на 2016 рік до міської Програми розвитку вулиць і доріг комунальної власності міста Острога на 2014-2017 роки</w:t>
      </w:r>
      <w:r>
        <w:rPr/>
        <w:t xml:space="preserve">» </w:t>
      </w:r>
      <w:r>
        <w:rPr>
          <w:sz w:val="28"/>
          <w:szCs w:val="28"/>
        </w:rPr>
        <w:t>пункт 5 заходів доповнюється словами «вул.Луцька», пункт 6 доповнюється словами капітальний ремонт: «вул.Луцька, вул.Вишенського», та поточний ремонт: «вул.Ярмаркова, вул.Бельмаж, під’їзд до дитячого садочка «Ромашка».</w:t>
      </w:r>
    </w:p>
    <w:p>
      <w:pPr>
        <w:pStyle w:val="1"/>
        <w:spacing w:before="0" w:after="0"/>
        <w:ind w:left="119" w:right="119" w:firstLine="589"/>
        <w:jc w:val="both"/>
        <w:rPr>
          <w:sz w:val="28"/>
          <w:szCs w:val="28"/>
        </w:rPr>
      </w:pPr>
      <w:r>
        <w:rPr>
          <w:sz w:val="28"/>
          <w:szCs w:val="28"/>
        </w:rPr>
        <w:t>У заходах до програми залишені старі назви вулиць міста Острога, у зв’язку з тим, що ще до зміни назв вулиць замовлено проктно-кошторисну документацію на проведення робіт.</w:t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містобудування,</w:t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житлово-комун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 та землекористування                                                   С.Кирилюк</w:t>
      </w:r>
    </w:p>
    <w:sectPr>
      <w:type w:val="nextPage"/>
      <w:pgSz w:w="11906" w:h="16838"/>
      <w:pgMar w:left="1202" w:right="62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5:00Z</dcterms:created>
  <dc:creator>1</dc:creator>
  <dc:description/>
  <cp:keywords/>
  <dc:language>en-US</dc:language>
  <cp:lastModifiedBy>1</cp:lastModifiedBy>
  <cp:lastPrinted>2016-06-01T10:03:00Z</cp:lastPrinted>
  <dcterms:modified xsi:type="dcterms:W3CDTF">2016-06-01T12:52:00Z</dcterms:modified>
  <cp:revision>21</cp:revision>
  <dc:subject/>
  <dc:title>                                                                                                                           </dc:title>
</cp:coreProperties>
</file>