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drawing>
          <wp:inline distT="0" distB="0" distL="0" distR="0">
            <wp:extent cx="12560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4 червня 2016 року</w:t>
        <w:tab/>
        <w:tab/>
        <w:t xml:space="preserve">                              </w:t>
        <w:tab/>
        <w:tab/>
        <w:t xml:space="preserve">   </w:t>
        <w:tab/>
        <w:tab/>
        <w:tab/>
        <w:t xml:space="preserve"> № 173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right="4315" w:hanging="0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доповнень до рішення міської ради від 25.12.2015 №34 «Про Програму економічного та соціального розвитку міста Острога на 2016 рік»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Відповідно до  листа обласної державної адміністрації від 31.03.2016 № 1967/0/01-23/16, листа Острозького відділу поліції від 06.04.2016 № 1967/202-2016, Закону України «Про державне прогнозування та розроблення програм економічного і соціального розвитку України», п.22 ч.1 ст.26 Закону України «Про місцеве самоврядування в Україні», за погодженням з постійними комісіями міської ради, Острозька міська рада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нити  розділ 5.3. «Протидія злочинності» підпункт «Основні завдання на 2016 рік пунктом 4. – «Встановлення відеокамер на автодорогах та вулицях міста , виконавці- Міська рада, Острозький відділ поліції головного управління Національної поліції в Рівненській області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  <w:lang w:val="uk-UA"/>
        </w:rPr>
        <w:t xml:space="preserve">Міському фінансовому управлінню при формуванні та перегляді міського бюджету на 2016 рік передбачити у видатковій частині бюджету кошти на реалізацію вищезазначеного заходу і забезпечити його фінансування в повному обсяз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  <w:lang w:val="uk-UA"/>
        </w:rPr>
        <w:t xml:space="preserve">Контроль за виконанням даного рішення доручити постійним комісіям міської ради, а організацію його виконання – першому заступнику міського голови  Логвін О.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Шик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33:00Z</dcterms:created>
  <dc:creator>1</dc:creator>
  <dc:description/>
  <cp:keywords/>
  <dc:language>en-US</dc:language>
  <cp:lastModifiedBy>1</cp:lastModifiedBy>
  <cp:lastPrinted>2016-05-30T09:52:00Z</cp:lastPrinted>
  <dcterms:modified xsi:type="dcterms:W3CDTF">2016-06-30T09:24:00Z</dcterms:modified>
  <cp:revision>12</cp:revision>
  <dc:subject/>
  <dc:title/>
</cp:coreProperties>
</file>