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03465633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 червня 2016  року                                                                                   № 1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огодження  відведення земельного  масиву 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для потреб житлового будівництва жителям м. Острога -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учасникам антитерористичної операції на Сході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Земельного  Кодексу України , Законів України «Про землеустрій», “Про місцеве самоврядування в Україні”, «Про планування і забудову територій», «Про статус ветеранів війни, гарантії їх соціального захисту», погодивши з постійними депутатськими комісіями міської ради,  Острозька міська 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ити відведення земельного масиву орієнтовною площею   14,85 га для житлового будівництва жителям м. Острога - учасникам антитерористичної операції на Сході України по вул. Пухова у м. Острозі із земель запасу житлової та громадської забудови згідно генерального плану забудови м. Острога Рівненської області. </w:t>
      </w:r>
    </w:p>
    <w:p>
      <w:pPr>
        <w:pStyle w:val="WW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у містобудування, архітектури, житлово-комунального господарства та землекористування (Кирилюк С.В.): 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сти до відома користувачів городів в межах даного масиву про заборону обробітку грунту починаючи з 01.09.2016; 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9.2016 замовити виготовлення детального плану забудови по вул. Пухова для потреб, визначених пунктом 1 даного рішення.</w:t>
      </w:r>
    </w:p>
    <w:p>
      <w:pPr>
        <w:pStyle w:val="WW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, відділу містобудування, архітектури, житлово-комунального господарства та землекористування (Кирилюк С.В.).</w:t>
      </w:r>
    </w:p>
    <w:p>
      <w:pPr>
        <w:pStyle w:val="WW2"/>
        <w:tabs>
          <w:tab w:val="clear" w:pos="708"/>
          <w:tab w:val="left" w:pos="113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1</dc:creator>
  <dc:description/>
  <cp:keywords/>
  <dc:language>en-US</dc:language>
  <cp:lastModifiedBy>RePack by SPecialiST</cp:lastModifiedBy>
  <cp:lastPrinted>2016-06-29T10:59:00Z</cp:lastPrinted>
  <dcterms:modified xsi:type="dcterms:W3CDTF">2016-06-29T07:59:00Z</dcterms:modified>
  <cp:revision>12</cp:revision>
  <dc:subject/>
  <dc:title>                                        </dc:title>
</cp:coreProperties>
</file>