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314325" cy="4572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ьомого скликан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червня  2016 року                                                                                   № 1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ограму фінансов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тримки комунальних підприємст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а Острога на 2016-2018  роки</w:t>
      </w:r>
    </w:p>
    <w:p>
      <w:pPr>
        <w:pStyle w:val="Normal"/>
        <w:shd w:fill="FFFFFF" w:val="clear"/>
        <w:spacing w:lineRule="atLeast" w:line="278" w:before="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езпечення стабільності роботи комунальних підприємств міста Острога відповідно до їх функціональних призначень,</w:t>
      </w:r>
      <w:r>
        <w:rPr>
          <w:rFonts w:cs="Times New Roman" w:ascii="Times New Roman" w:hAnsi="Times New Roman"/>
          <w:sz w:val="28"/>
          <w:szCs w:val="28"/>
        </w:rPr>
        <w:t xml:space="preserve"> поліпшення якості комунальних послуг, відповідно до п.22 ч.1 ст.26 Закону України «Про місцеве самоврядування в Україні» та ст.91 Бюджетного кодексу України,  погодивши з постійними комісіями міської ради, Острозька 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8" w:before="0" w:after="10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твердити Програму фінансової підтримки комунальних підприємств міста Острога на 2016-2018 роки згідно додатку 1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8" w:before="0" w:after="10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вердити заходи до Програми фінансової підтримки комунальних підприємств міста Острога на 2016 рік згідно додатку 2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709" w:right="-5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даного рішення доручити постійній комісії з питань житлово-комунального господарства, благоустрою, екології, торгівлі та побуту, комісії з питань бюджету, фінансів, податкової та регуляторної політики і секретарю Острозької міської ради Ткачуку І.І., а організацію його виконання – заступнику міського голови  Лисому А.М., директору Острозького комунального підприємства «Водоканал» Войтову І.Г. та директору Острозького КП «Теплоенергія» Хведасю В.А. </w:t>
      </w:r>
    </w:p>
    <w:p>
      <w:pPr>
        <w:pStyle w:val="Normal"/>
        <w:shd w:fill="FFFFFF" w:val="clear"/>
        <w:spacing w:lineRule="atLeast" w:line="285" w:before="0" w:after="143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8" w:before="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8" w:before="0" w:after="10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8" w:before="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іський голова                                                                      О. Шикер</w:t>
      </w:r>
    </w:p>
    <w:p>
      <w:pPr>
        <w:pStyle w:val="Normal"/>
        <w:shd w:fill="FFFFFF" w:val="clear"/>
        <w:spacing w:lineRule="atLeast" w:line="278" w:before="0" w:after="10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8" w:before="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до рішення  Острозької міської ради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ід 24 червня 2016 року №176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Р О Г Р А М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інансової підтримки комунальних підприємст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а Острога на 2016-2018  роки</w:t>
      </w:r>
    </w:p>
    <w:p>
      <w:pPr>
        <w:pStyle w:val="Style19"/>
        <w:shd w:fill="FFFFFF" w:val="clear"/>
        <w:spacing w:lineRule="atLeast" w:line="278" w:before="0" w:after="10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міської Програми </w:t>
      </w:r>
      <w:r>
        <w:rPr>
          <w:rFonts w:cs="Times New Roman" w:ascii="Times New Roman" w:hAnsi="Times New Roman"/>
          <w:b/>
          <w:sz w:val="28"/>
          <w:szCs w:val="28"/>
        </w:rPr>
        <w:t>фінансової підтримки комунальних підприємств  міста Острога на 2016-2018  роки</w:t>
      </w:r>
    </w:p>
    <w:p>
      <w:pPr>
        <w:pStyle w:val="Normal"/>
        <w:numPr>
          <w:ilvl w:val="0"/>
          <w:numId w:val="0"/>
        </w:numPr>
        <w:ind w:left="1440" w:right="84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03"/>
        <w:gridCol w:w="49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і назва розпорядчого документу органу виконавчої влади про розроблення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України «Про місцеве самоврядування в Україні» Бюджетний кодекс Украї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рядження міського голови №55-р від 20.05.20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діл містобудування, архітектури, житлово-комунального господарства та землекористування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овник (відповідальний виконавець    Програми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діл містобудування, архітектури, житлово-комунального господарства та землекористування  </w:t>
            </w:r>
          </w:p>
        </w:tc>
      </w:tr>
      <w:tr>
        <w:trPr>
          <w:trHeight w:val="10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 (співвиконавці Програми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унальні підприємства міс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ро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бюджет міста Острог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облеми, на розв’язання яких спрямована Програма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 сучасних економічних умовах для забезпечення виконання власних статутних завдань комунальні підприємства нерідко потребують залучення додаткового фінансування, яке сприятиме стабілізації їх фінансово-господарської діяльності, покращенню стану розрахунків, більш ефективному використанню майна міської комунальної власності, оновленню виробничих потужностей, технічної бази, забезпеченню повного і своєчасного внесення платежів до бюджету</w:t>
      </w:r>
      <w:r>
        <w:rPr>
          <w:rFonts w:cs="Times New Roman" w:ascii="Times New Roman" w:hAnsi="Times New Roman"/>
          <w:color w:val="777777"/>
          <w:sz w:val="28"/>
          <w:szCs w:val="28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іючі тарифи на комунальні послуги не в повному обсязі забезпечують відшкодування витрат на їх надання, не зменшують розміри заборгованості населення за надані послуги, скорочуються обсяги послуг в натуральних показниках, що надаються комунальними підприємствами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це призвело до того, що комунальним підприємствам не вистачає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ігових кошт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 придбання матеріалів для виконання робіт з утримання та оновлення інженерних мереж, з підготовки житлового фонду до роботи в осінньо-зимовий період, придбання необхідних технічних засобів. Потребує оновлення матеріальна база підприємств за рахунок капітальних вкладень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ажаючи на те, що суттєве підвищення тарифів на комунальні послуги вкрай негативно вплине на соціальний стан громади міста, враховуючи фінансову ситуацію, в якій знаходяться комунальні підприємства та необхідність виконання зобов’язань з виплати заробітної плати працівникам, функціональних призначень, виникає гостра потреба у наданні фінансової допомоги з міського бюджету комунальним підприємствам для забезпечення виконання вищезазначених заходів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а Програми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Метою Програми є забезпечення стабільної діяльності комунальних підприємств та збереження комунального майна шляхом надання фінансової допомоги комунальним підприємствам, спрямованої на виконання наступних завдань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)  здійснення статутної діяльності комунальних підприємств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) забезпечення раціонального використання і збереження комунального майна, розвиток матеріальної бази підприємств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)  запобігання банкрутства та відновлення платоспроможності комунальних підприємств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4) вирішення окремих питань господарської діяльності комунальних підприємств шляхом поповнення обігових коштів або покриття заборгованості при ліквідації підприємств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Обґрунтування шляхів і способів розв’язання проблеми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ання фінансової підтримки комунальних підприємств буде здійснюватись двома напрямками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адання фінансової допомоги на поточні видатки підприємств за рахунок коштів загального фонду міського бюджету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здійснення внесків до статутного фонду комунальних підприємств за рахунок бюджету розвитку міського бюджету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Основні завдання Програми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Програмою визначено такі основні завдання, на виконання яких буде надаватися фінансова допомога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придбання матеріалів для проведення робіт з підготовки до роботи в осінньо-зимовий період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придбання матеріалів для забезпечення надійності та безпечності експлуатації інженерних мереж (трубопроводів, доріг та тротуарів, тощо)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проведення поточного ремонту мереж, які знаходяться на балансі підприємств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 забезпечення освітлення вулиць міста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подолання наслідків стихій, надзвичайних ситуацій та аварій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Здійснення внесків до статутних фондів комунальних підприємств буде проводитись на такі основні завдання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зміцнення матеріальної бази підприємств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придбання технік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придбання основних засобів та необоротних активів для проведення невідкладних та аварійних робіт, подолання наслідків надзвичайних ситуацій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придбання дороговартісних матеріалів, запчастин для забезпечення господарських потреб підприємств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  виготовлення проектно-кошторисної документації на капітальний ремонт, реконструкцію та будівництво водопровідно-каналізаційних мереж, доріг,  житлового фонду та їх проведення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 придбання та встановлення енергозберігаючого обладнання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проведення інших видатків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Організація реалізації Програми та здійснення контролю за її виконанням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Реалізація програми покладається на виконавчий комітет Острозької міської ради у партнерстві з комунальними підприємствами. У випадку необхідності корегування даної Програми відповідні зміни до неї вносяться рішенням міської ради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Безпосередній контроль за виконанням завдань Програми здійснюють керівники комунальних підприємств, а за цільовим та ефективним використанням коштів – виконавчий комітет міської ради та постійні депутатські комісії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Програма розповсюджується на суб’єкти господарювання комунальної форми власності, які здійснюють господарську діяльність для задоволення потреб територіальної громади міста Острога, засновником яких є Острозька міська рада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Фінансова забезпеченість Програми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інансування   Програми  здійснюється  за  рахунок  коштів міського бюджету, коштів підприємств та інших джерел, не заборонених законодавством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зпорядником коштів на виконання Програми є Острозька міська рада, одержувачами бюджетних коштів є комунальні підприємства міста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яги фінансування Програми відображений у додатку 2 до Програми, протягом року сума може бути скорегована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Очікувані результати виконання Програми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конання Програми дасть можливість забезпечити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абільну роботу комунальних підприємств відповідно до  їх функціональних призначень щодо надання послуг мешканцям міста у відповідності до економічно обґрунтованих тарифів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більшення обсягів  виробництва та надання послуг за рахунок зміцнення матеріально-технічної бази підприємств, придбання технік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меншення енерговитрат за рахунок встановлення енергозберігаючого обладнання та впровадження енергозберігаючих технологій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кращення якості послуг.</w:t>
      </w:r>
    </w:p>
    <w:p>
      <w:pPr>
        <w:pStyle w:val="Normal"/>
        <w:shd w:fill="FFFFFF" w:val="clear"/>
        <w:spacing w:lineRule="atLeast" w:line="278" w:before="0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8" w:before="0" w:after="100"/>
        <w:jc w:val="right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8" w:before="0" w:after="100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8" w:before="0" w:after="100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8" w:before="0" w:after="100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Секретар міської ради                                                            І.Ткачук</w:t>
      </w:r>
    </w:p>
    <w:p>
      <w:pPr>
        <w:pStyle w:val="Normal"/>
        <w:shd w:fill="FFFFFF" w:val="clear"/>
        <w:spacing w:lineRule="atLeast" w:line="278" w:before="0" w:after="100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8" w:before="0" w:after="100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8" w:before="0" w:after="100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8" w:before="0" w:after="100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8" w:before="0" w:after="100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8" w:before="0" w:after="100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8" w:before="0" w:after="100"/>
        <w:jc w:val="right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8" w:before="0" w:after="100"/>
        <w:jc w:val="right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8" w:before="0" w:after="100"/>
        <w:jc w:val="right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8" w:before="0" w:after="100"/>
        <w:jc w:val="right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8" w:before="0" w:after="100"/>
        <w:jc w:val="right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8" w:before="0" w:after="100"/>
        <w:jc w:val="right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8" w:before="0" w:after="100"/>
        <w:jc w:val="right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до рішення  Острозької міської ради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ід 24 червня 2016 року № 176</w:t>
      </w:r>
    </w:p>
    <w:p>
      <w:pPr>
        <w:pStyle w:val="Normal"/>
        <w:shd w:fill="FFFFFF" w:val="clear"/>
        <w:spacing w:lineRule="atLeast" w:line="278" w:before="0" w:after="10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8" w:before="0" w:after="10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8" w:before="0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ходи</w:t>
      </w:r>
    </w:p>
    <w:p>
      <w:pPr>
        <w:pStyle w:val="Normal"/>
        <w:shd w:fill="FFFFFF" w:val="clear"/>
        <w:spacing w:lineRule="atLeast" w:line="278" w:before="0" w:after="10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 Програми фінансової підтримки комунальних підприємств м. Острога на 2016 рік</w:t>
      </w:r>
    </w:p>
    <w:p>
      <w:pPr>
        <w:pStyle w:val="Normal"/>
        <w:shd w:fill="FFFFFF" w:val="clear"/>
        <w:spacing w:lineRule="atLeast" w:line="278" w:before="0" w:after="10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tbl>
      <w:tblPr>
        <w:tblW w:w="9900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075"/>
        <w:gridCol w:w="2683"/>
        <w:gridCol w:w="1516"/>
      </w:tblGrid>
      <w:tr>
        <w:trPr>
          <w:trHeight w:val="11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ходу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виконанн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 фінансування, тис. грн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дання поточних трансфертів підприємства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рік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83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ійснення внесків у статутний фонд комунальних підприємств з метою інвестування у необоротні актив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 рі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8" w:before="0" w:after="100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Секретар міської ради                                                            І.Ткачук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6">
    <w:name w:val="Основной текст с отступом Знак"/>
    <w:qFormat/>
    <w:rPr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08:00Z</dcterms:created>
  <dc:creator>Дом</dc:creator>
  <dc:description/>
  <cp:keywords/>
  <dc:language>en-US</dc:language>
  <cp:lastModifiedBy>1</cp:lastModifiedBy>
  <cp:lastPrinted>2016-05-17T14:23:00Z</cp:lastPrinted>
  <dcterms:modified xsi:type="dcterms:W3CDTF">2016-06-30T06:31:00Z</dcterms:modified>
  <cp:revision>8</cp:revision>
  <dc:subject/>
  <dc:title/>
</cp:coreProperties>
</file>