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656565"/>
          <w:sz w:val="16"/>
          <w:szCs w:val="16"/>
          <w:lang w:val="uk-UA"/>
        </w:rPr>
      </w:pPr>
      <w:r>
        <w:rPr>
          <w:rFonts w:cs="Gill Sans MT;Segoe UI" w:ascii="Gill Sans MT;Segoe UI" w:hAnsi="Gill Sans MT;Segoe UI"/>
          <w:color w:val="656565"/>
          <w:sz w:val="16"/>
          <w:szCs w:val="16"/>
        </w:rPr>
        <w:t> </w:t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73861466" r:id="rId2"/>
        </w:object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ьо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16</w:t>
      </w:r>
      <w:r>
        <w:rPr>
          <w:sz w:val="28"/>
          <w:szCs w:val="28"/>
        </w:rPr>
        <w:t xml:space="preserve"> року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затвердження плану зонув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иторії (зонінг) міста Острог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>Розглянувш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лан зонування території (зонінг) міста Острога, розроблений ДП УДНДІПМ «Діпромісто» ім. Ю.М. Білоконя, врахувавши пропозиції громадських слухань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 метою належного врегулювання планування та забудови території з урахуванням державних, громадських та приватних інтересів, керуючись ст. 18 Закону України «Про регулювання містобудівної діяльност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12 Закону України „Про основи містобудування”, </w:t>
      </w:r>
      <w:r>
        <w:rPr>
          <w:color w:val="000000"/>
          <w:sz w:val="28"/>
          <w:szCs w:val="28"/>
          <w:lang w:val="uk-UA"/>
        </w:rPr>
        <w:t xml:space="preserve">ст.25, 26 Закону України «Про місцеве самоврядування в Україні», </w:t>
      </w:r>
      <w:r>
        <w:rPr>
          <w:sz w:val="28"/>
          <w:szCs w:val="28"/>
          <w:lang w:val="uk-UA"/>
        </w:rPr>
        <w:t>погодивши з постійними депутатськими комісіями,</w:t>
      </w:r>
      <w:r>
        <w:rPr>
          <w:color w:val="000000"/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1. Затвердити План зонування території (зонінг) міста Острога Рівненської області, розроблений Українським Державним науково-дослідним інститутом проектування міст „Діпромісто” імені Ю.М. Білоко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656565"/>
          <w:sz w:val="28"/>
          <w:szCs w:val="28"/>
          <w:lang w:val="uk-UA"/>
        </w:rPr>
      </w:pPr>
      <w:r>
        <w:rPr>
          <w:color w:val="656565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40" w:before="0" w:after="125"/>
        <w:ind w:firstLine="708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ане рішення підлягає оприлюдненню в засобах масової інформації та розміщенню на офіційному сайті Острозької міської ради і набуває чинності з моменту його оприлюдненн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Gill Sans MT;Segoe UI" w:hAnsi="Gill Sans MT;Segoe UI" w:cs="Gill Sans MT;Segoe UI"/>
          <w:color w:val="65656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доручити голові постійної комісії з питань будівництва, архітектури та земельних відносин, секретарю міської ради Ткачуку І.І.,  а організацію його виконання - заступнику міського голови Лисому А.М. та начальнику управління містобудування,  архітектури, житлово-комунального господарства та землекористування Кирилюку С.В.             </w:t>
      </w:r>
      <w:r>
        <w:rPr>
          <w:rFonts w:cs="Gill Sans MT;Segoe UI" w:ascii="Gill Sans MT;Segoe UI" w:hAnsi="Gill Sans MT;Segoe UI"/>
          <w:color w:val="656565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Шике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Admin</dc:creator>
  <dc:description/>
  <cp:keywords/>
  <dc:language>en-US</dc:language>
  <cp:lastModifiedBy>komp</cp:lastModifiedBy>
  <cp:lastPrinted>2016-06-30T09:23:00Z</cp:lastPrinted>
  <dcterms:modified xsi:type="dcterms:W3CDTF">2016-06-30T06:23:00Z</dcterms:modified>
  <cp:revision>9</cp:revision>
  <dc:subject/>
  <dc:title/>
</cp:coreProperties>
</file>