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 червня 2016 року                                                                                       № 1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о внесення змін до рішення міської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ади № 226 від 30.12.2011 року "Про надання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годи на прийняття відомчого житлового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будинку та господарчих будівель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.Незалежності, № 159-д в комунальну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ласність територіальної громади м.Острога"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Рівненського лінійного виробничого управління магістральних газопроводів філії УМГ "ЛЬВІВТРАНСГАЗ" ПАТ "УКРТРАНСГАЗ", про внесення змін до рішення міської ради № 226 від 30.12.2011 року, керуючись ст. 25 Закону України «Про місцеве самоврядування в Україні», погодивши з постійними депутатськ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ВИРІШИЛА:</w:t>
      </w:r>
    </w:p>
    <w:p>
      <w:pPr>
        <w:pStyle w:val="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ind w:left="119" w:right="119" w:hanging="0"/>
        <w:jc w:val="both"/>
        <w:rPr/>
      </w:pPr>
      <w:r>
        <w:rPr>
          <w:sz w:val="28"/>
          <w:szCs w:val="28"/>
        </w:rPr>
        <w:tab/>
        <w:t>1.Внести наступні зміни до рішення Острозької міської ради від             30 грудня 2011 року № 226 «</w:t>
      </w:r>
      <w:r>
        <w:rPr>
          <w:rStyle w:val="StrongEmphasis"/>
          <w:b w:val="false"/>
          <w:color w:val="000000"/>
          <w:sz w:val="28"/>
          <w:szCs w:val="28"/>
        </w:rPr>
        <w:t>Про надання згоди на прийняття відомчого житлового будинку та господарчих будівель по пр.Незалежності, № 159-д в комунальну власність територіальної громади м.Острог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</w:t>
      </w:r>
      <w:r>
        <w:rPr>
          <w:sz w:val="28"/>
          <w:szCs w:val="28"/>
          <w:lang w:val="uk-UA"/>
        </w:rPr>
        <w:t xml:space="preserve"> назві та</w:t>
      </w:r>
      <w:r>
        <w:rPr>
          <w:sz w:val="28"/>
          <w:szCs w:val="28"/>
        </w:rPr>
        <w:t xml:space="preserve"> пункті 1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uk-UA"/>
        </w:rPr>
        <w:t>"відомчого житлового будинку та господарчих будівель"</w:t>
      </w:r>
      <w:r>
        <w:rPr>
          <w:sz w:val="28"/>
          <w:szCs w:val="28"/>
        </w:rPr>
        <w:t xml:space="preserve"> замінити словами </w:t>
      </w:r>
      <w:r>
        <w:rPr>
          <w:sz w:val="28"/>
          <w:szCs w:val="28"/>
          <w:lang w:val="uk-UA"/>
        </w:rPr>
        <w:t>"житлового будинку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даного рішення доручити постійній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секретарю міської ради Ткачуку І.І., а організацію його виконання –  заступнику міського голови Лисому А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jc w:val="both"/>
        <w:rPr>
          <w:rStyle w:val="StrongEmphasis"/>
          <w:color w:val="000000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0:00Z</dcterms:created>
  <dc:creator>Admin</dc:creator>
  <dc:description/>
  <cp:keywords/>
  <dc:language>en-US</dc:language>
  <cp:lastModifiedBy>komp</cp:lastModifiedBy>
  <cp:lastPrinted>2016-06-30T09:20:00Z</cp:lastPrinted>
  <dcterms:modified xsi:type="dcterms:W3CDTF">2016-06-30T06:20:00Z</dcterms:modified>
  <cp:revision>9</cp:revision>
  <dc:subject/>
  <dc:title/>
</cp:coreProperties>
</file>