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6pt;margin-top:4.7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712402845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СТРОЗЬКА  МІСЬКА  РАД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сьоме  скликання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9 січня 2016  року                                                                                      № 7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0" w:firstLine="540"/>
        <w:jc w:val="both"/>
        <w:rPr/>
      </w:pPr>
      <w:r>
        <w:rPr>
          <w:b/>
          <w:sz w:val="28"/>
          <w:szCs w:val="28"/>
          <w:u w:val="single"/>
        </w:rPr>
        <w:t xml:space="preserve">Надання підприємствам, установам, організаціям дозволів на виготовлення  документації із землеустрою, її затвердження, припинення права користування земельними ділянками, внесення змін в попередньо прийняті рішення щодо складання проектів відведення земельних ділянок, відміна раніше прийнятих рішень, розірвання договорів оренди земельних ділянок 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. Надання дозволу на виготовлення проектів землеустрою щодо відведення земельних ділянок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1. </w:t>
      </w:r>
      <w:r>
        <w:rPr>
          <w:sz w:val="28"/>
          <w:szCs w:val="28"/>
        </w:rPr>
        <w:t xml:space="preserve">Острозькій загальноосвітній школі І-ІІІ ступенів № 1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а) надати дозвіл на виготовлення проекту землеустрою щодо відведення земельної ділянки орієнтовною площею 1000 кв. м в постійне користування для будівництва та обслуговування закладів освіти 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б) рекомендувати Острозькій загальноосвітній школі І-ІІІ ступенів № 1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постійне користування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в) після погодження проекту у порядку, встановленому статтею 1861 Земельного кодексу України, Острозькій загальноосвітній школі І-ІІІ ступенів № 1 проект землеустрою подати до Острозької міської ради для його затвердження та передачі земельної ділянки у постійне користуванн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sz w:val="28"/>
          <w:szCs w:val="28"/>
        </w:rPr>
        <w:t>Рекомендувати Острозькій загальноосвітній школі І-ІІІ ступенів № 1 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о внесення змін у раніше прийняті рішення Острозької міської рад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1 Внести зміни в рішення сесії міської ради № 694 від 28.11.2014, що стосується </w:t>
      </w:r>
      <w:r>
        <w:rPr>
          <w:bCs/>
          <w:sz w:val="28"/>
          <w:szCs w:val="28"/>
        </w:rPr>
        <w:t xml:space="preserve">надання дозволу на складання проекту землеустрою щодо відведення у постійне користування земельної ділянки «Острозькому навчально-виховному комплексу «Школа І-ІІІ ступенів – гімназія» Острозької міської ради Рівненської області» для </w:t>
      </w:r>
      <w:r>
        <w:rPr>
          <w:sz w:val="28"/>
          <w:szCs w:val="28"/>
        </w:rPr>
        <w:t>будівництва та обслуговування закладів освіти по площі Декабристів, 6 в м. Острог Рівненської області площею 0,1437 га у зв’язку з точними обмі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Внести зміни в рішення сесії міської ради № 793 від 31.07.2015, що стосується припинення права постійного користування Національним університетом «Острозька академія» частиною земельної ділянки площею 1,7 га про пр. Незалежності та змінити площу на 2,6424 га у зв’язку з точними обмірами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ому університету «Острозька академія» рекомендувати вжити заходів щодо припинення права постійного користування землею за адресою вул.. Професора Ковальського, 27 у визначеному законом порядку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, 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 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В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2.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змін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ішення міської ради № 536 від 29.11.2013, що стосується надання дозволу на виготовлення технічної документації із землеустрою щодо встановлення меж земельної ділянки гр. Адоніній Марії Іванівні в натурі (на місцевості) для будівництва і обслуговування житлового будинку, господарських будівель і споруд по вул. Огієнка, 4а (присадибна ділянка), змінивши площу земельної ділянки з 871,0 кв.м. на 921,0 кв.м. у зв’язку з точними обмірами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2.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змін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ішення міської ради № 604 від 28.03.2014, що стосується надання дозволу на виготовлення технічної документації із землеустрою щодо встановлення меж земельної ділянки гр. Шестаку Сергію Михайловичу в натурі (на місцевості) для будівництва і обслуговування житлового будинку, господарських будівель і споруд по Коцюбинського, 1 (присадибна ділянка), змінивши площу земельної ділянки з 1000,0 кв.м. на 943,0 кв.м. у зв’язку з точними обмірами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змін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ішення виконкому міської ради № 251 від 16.08.1996, що стосується передачі у власність гр. Міщук Людмилі Іванівні земельної ділянки для будівництва і обслуговування житлового будинку, господарських будівель і споруд по вул. Сагайдачного, 67 (присадибна ділянка), змінивши площу земельної ділянки з 500 кв.м. на 600,0 кв.м. у зв’язку з точними обмірами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Внести зміни в рішення виконкому міської ради № 251 від 16.08.1996, що стосується передачі у власність гр. Матвійчуку Володимиру Миколайовичу для будівництва та обслуговування приватного житлового будинку та господарських будівель по пров. Древлянській, 16, змінивши площу земельної ділянки з 762,60 кв м. на 888 кв.м. у зв’язку з точними обмірами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изупинити дію п.п. 1.2.6 рішення № 804 від 31.08.2015 щодо надання дозволу гр. Нечипорук Мар’яні Василівні на виготовлення проекту землеустрою щодо відведення земельної ділянки у власність орієнтовною площею 300 кв. м. за рахунок земель запасу сільськогосподарського призначення Острозької міської ради для індивідуального садівництва по вул.. Професора Ковальського, 27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Скасувати пункт 2.2.4 рішення міської ради від 04.12.15 № 16, що стосується надання дозволу гр. Патутіній Раїсі Петрівні та Андрійчуку Олександру Петровичу на виготовлення технічної документації із землеустрою щодо встановлення (відновлення) меж земельної ділянки в натурі (на місцевості) у спільну власність для будівництва та обслуговування житлового будинку, господарських будівель і посуд по пров. Залізному, 3 за заявою даних громадя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дання дозволів на складання проектів землеустрою з відведення земельних ділянок, технічних документацій по встановленню  (відновленню) меж земельних ділянок в натурі (на місцевості)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гр.  Вертелецькій Людмилі Степанівні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ти у власність площею 1000 кв.м.,  для будівництва і обслуговування житлового будинку, господарських будівель і споруд (присадибна ділянка) по вул. Старостинській, 19а. Кадастровий номер земельної ділянки 5610900000:02:001:0613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.  гр.  Ярошенко Аллі Федорівні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ати гр. Ярошенко Аллі Федорівні дозвіл  на розроблення проекту землеустрою щодо відведення у власність земельної ділянки площею 1218,0 кв.м., за рахунок земель  запасу сільськогосподарського призначення Острозької міської ради для ведення особистого селянського господарства по вул. Бельмаж, 78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увати гр. Ярошенко Аллі Федорівні 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у порядку, встановленому статтею 1861 Земельного кодексу України, проект землеустрою подати до Остроз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sz w:val="28"/>
          <w:szCs w:val="28"/>
        </w:rPr>
        <w:t>Рекомендувати гр. Ярошенко Аллі Федорівні 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3.  гр. Незовибатьку Миколі Петровичу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ати дозвіл  на розроблення проекту землеустрою щодо відведення у власність земельної ділянки площею 514 кв.м., за рахунок земель  запасу сільськогосподарського призначення Острозької міської ради для ведення садівництва по вул. Мацути, 20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увати гр. Незовибатьку Миколі Петровичу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сля погодження проекту у порядку,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,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гр. Незовибатьку Миколі Петровичу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b/>
          <w:sz w:val="28"/>
          <w:szCs w:val="28"/>
        </w:rPr>
        <w:t>2.2.4. гр. Пахно Галині Іванівні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ати дозвіл  на розроблення проекту землеустрою щодо відведення у власність земельної ділянки площею 500 кв.м., для будівництва житлового будинку, господарських будівель і споруд по вул. Шевченка, 3а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увати гр. Пахно Галині Іванівні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сля погодження проекту у порядку,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,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sz w:val="28"/>
          <w:szCs w:val="28"/>
        </w:rPr>
        <w:t>Рекомендувати гр. Пахно Галині Іванівні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b/>
          <w:sz w:val="28"/>
          <w:szCs w:val="28"/>
        </w:rPr>
        <w:t>2.2.5. гр. Кочіш Ганні Михайлівні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у власність площею 600 кв.м. для будівництва і обслуговування житлового будинку, господарських будівель і споруд (присадибна ділянка) по вул. І Лінія, 3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гр. Кочіш Ганні Михайлівні у 10-денний термін звернутись до суб’єкта господарювання, що є виконавцем робіт із землеустрою згідно із законом для розроблення технічної документації із землеустрою щодо встановлення меж земельної ділянки в натурі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документації у порядку, визначену законодавством, технічну документацію подати до Острозької міської ради для її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b/>
          <w:sz w:val="28"/>
          <w:szCs w:val="28"/>
        </w:rPr>
        <w:t>2.2.6. гр. Федоровій Валентині Олександрівні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у власність площею 400 кв.м. для будівництва і обслуговування житлового будинку, господарських будівель і споруд (присадибна ділянка) по вул. Лятоша, 3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гр. Федоровій Валентині Олександрівні у 10-денний термін звернутись до суб’єкта господарювання, що є виконавцем робіт із землеустрою згідно із законом для розроблення технічної документації із землеустрою щодо встановлення меж земельної ділянки в натурі у власність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документації у порядку, визначену законодавством, технічну документацію подати до Острозької міської ради для її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b/>
          <w:sz w:val="28"/>
          <w:szCs w:val="28"/>
        </w:rPr>
        <w:t>2.2.7.  гр. Немчинській Валентині Павлівні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у власність площею 600 кв.м. для будівництва і обслуговування житлового будинку, господарських будівель і споруд (присадибна ділянка) по вул. Степовій, 17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гр. Немчинській Валентині Павлівні у 10-денний термін звернутись до суб’єкта господарювання, що є виконавцем робіт із землеустрою згідно із законом для розроблення технічної документації із землеустрою щодо встановлення меж земельної ділянки в натурі у власність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документації у порядку, визначену законодавством, технічну документацію подати до Острозької міської ради для її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8. гр. Дадерко Євгенії Олександрівні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у власність площею 0,10 га. для будівництва і обслуговування житлового будинку, господарських будівель і споруд (присадибна ділянка) по вул. Квітки-Основ’яненка, 24/1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гр. Дадерко Євгенії Олександрівні у 10-денний термін звернутись до суб’єкта господарювання, що є виконавцем робіт із землеустрою згідно із законом для розроблення технічної документації із землеустрою щодо встановлення меж земельної ділянки в натурі у власність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документації у порядку, визначену законодавством, технічну документацію подати до Острозької міської ради для її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9 гр. Андрійчуку Олесандру Петровичу та Патутіній Раїсі Петрівні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в оренду строком на 49 років площею 546 кв.м. для будівництва і обслуговування житлового будинку, господарських будівель і споруд (присадибна ділянка) по пров. Залізному, 3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sz w:val="28"/>
          <w:szCs w:val="28"/>
        </w:rPr>
        <w:t>б) рекомендувати гр. Андрійчуку Олександру Петровичу та Патутіній Раїсі Петрівні у 10-денний термін звернутись до суб’єкта господарювання, що є виконавцем робіт із землеустрою згідно із законом для розроблення технічної документації із землеустрою щодо встановлення меж земельної ділянки в натурі в оренду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документації у порядку, визначену законодавством, технічну документацію подати до Острозької міської ради для її затвердження та передачі земельної ділянки в оренд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b/>
          <w:sz w:val="28"/>
          <w:szCs w:val="28"/>
        </w:rPr>
        <w:t>2.3. Затвердження проектів землеустрою щодо відведення земельних діляно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1. У власність гр. Наумчуку Анатолію Андрійовичу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твердити проект  землеустрою щодо відведення земельної ділянки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(кадастровий номер: 5610900000:03:003:0631 у власність гр. Наумчуку Анатолію Андрійовичу для ведення особистого селянського господарства, код КВЦПЗ 01.03 за адресою: Рівненська область, м. Острог, вул. Кузнєцова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дати гр. Наумчуку Анатолію Андрійовичу у власність земельну ділянку площею 0,0108 га  за рахунок земель запасу сільськогосподарського призначення Острозької міської ради Рівненської області за адресою: м. Острог Рівненської області вул. Кузнєцова для ведення особистого селянського господар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. Наумчуку Анатолію Андрійовичу оформити право на земельну ділянку в порядку, визначеному законодавств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2. У власність гр. Пугачу Віктору Миколайович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твердити проект землеустрою щодо відведення земельної ділянки у власність для будівництва індивідуальних гаражів, код КВЦПЗ 02.05 (за рахунок земель запасу житлової та громадської забудови) в м. Острог по вул. Князів Острозьких, 30 Рівнен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дати гр. Пугачу Віктору Миколайовичу у власність земельну ділянку площею 0,0099 га за рахунок земель запасу житлової та громадської забудови Острозької міської ради Рівненської області за адресою: м. Острог, вул. Князів Острозьких, 30 для будівництва індивідуальних гараж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р. Пугачу Віктору Миколайовичу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Затвердження технічних документацій із землеустрою щодо встановлення (відновлення) меж земельних ділянок в натурі (на місцевості):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b/>
          <w:sz w:val="28"/>
          <w:szCs w:val="28"/>
        </w:rPr>
        <w:t>2.4.1. У власність гр. Леоновій Світлані Всевлодівні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твердити технічну документацію із землеустрою щодо встановлення (відновлення) меж земельної ділянки (кадастровий номер 5610900000:02:001:0784) в натурі (на місцевості), призначеної для будівництва індивідуальних гаражів (код КВЦПЗ 02.05) в м. Острог по просп. Незалежності, 14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дати гр. Леоновій Світлані Всевлодівні безоплатно у власність земельну ділянку площею 20 кв.м., розташовану у межах м. Острога Рівненської області, просп. Незалежності, 14 для будівництва індивідуальних гаражів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р. Леоновій Світлані Всевлодівні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b/>
          <w:sz w:val="28"/>
          <w:szCs w:val="28"/>
        </w:rPr>
        <w:t>2.4.2. У власність гр. Ничипоруку Марку Григоровичу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а) затвердити технічну документацію із землеустрою щодо встановлення (відновлення) меж земельної ділянки (кадастровий номер 5610900000:02:001:0780) в натурі (на місцевості), призначеної для будівництва індивідуальних гаражів (код КВЦПЗ 02.05) в м. Острог по вул. І.Федорова, 6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надати гр. Ничипоруку Марку Григоровичу безоплатно у власність земельну ділянку площею 28 кв.м., розташовану у межах м. Острога Рівненської області, вул. І.Федорова, 6 для будівництва індивідуальних гаражів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в) гр. Ничипоруку Марку Григоровичу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3. У власність гр. Соколовському Володимиру Олександровичу, Демидюк Вікторії Петрівні, Кінаху Володимиру Георгійовичу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твердити технічну документацію із землеустрою щодо встановлення (відновлення) меж земельної ділянки в натурі (на місцевості), призначеної для будівництва і обслуговування житлового будинку, господарських будівель і споруд (присадибна ділянка) в м. Острог по вул. Яворницького, 31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надати гр. Соколовському Володимиру Олександровичу, Демидюк Вікторії Петрівні, Кінаху Володимиру Георгійовичу безоплатно у власність земельну ділянку площею 726 кв.м., розташовану в м. Острог по вул. Яворницького, 31 Рівненської області для будівництва і обслуговування житлового будинку, господарських будівель і споруд (присадибна ділянка)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в) гр. гр. Соколовському Володимиру Олександровичу, Демидюк Вікторії Петрівні, Кінаху Володимиру Георгійовичу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4. У власність гр. Рудому Віктору Степановичу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твердити технічну документацію із землеустрою щодо встановлення (відновлення) меж земельної ділянки в натурі (на місцевості) для будівництва індивідуальних гаражів по вул. Кузнєцова, позиція № 3 в м. Острог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дати гр. Рудому Віктору Степановичу безоплатно у власність земельну ділянку площею 35 кв.м., розташовану в м. Острог по вул. Кузнєцова, позиція № 3 в м. Острог Рівненської області для будівництва індивідуальних гаражів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р. гр. Рудому Віктору Степановичу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5. У власність гр. Мельничуку Віктору Йосиповичу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по вул. Нечуя-Левицького, 2 у м. Острог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надати гр. Мельничуку Віктору Йосиповичу безоплатно у власність земельну ділянку площею 0,10 га, розташовану за адресою по вул. Нечуя-Левицького, 2 у м. Острог Рівненської області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р. Мельничуку Віктору Йосиповичу оформити право на земельну ділянку в порядку визначену законодавством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b/>
          <w:sz w:val="28"/>
          <w:szCs w:val="28"/>
        </w:rPr>
        <w:t>2.4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 власність гр. Яблонському Степану Васильовичу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твердити технічну документацію із землеустрою щодо встановлення (відновлення) меж земельної ділянки в натурі (на місцевості) для будівництва індивідуальних гаражів по вул. Кузнєцова, 4 в м. Острог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дати гр. Яблонському Степану Васильовичу безоплатно у власність земельну ділянку площею 33 кв.м., розташовану в м. Острог по вул. Кузнєцова, 4 в м. Острог Рівненської області для будівництва індивідуальних гаражів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р. гр. Яблонському Степану Васильовичу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7. У власність гр. Озімковському Сергію Володимировичу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а) затвердити технічну документацію із землеустрою щодо встановлення (відновлення) меж земельної ділянки в натурі (на місцевості)  призначеної для будівництва і обслуговування житлового будинку, господарських будівель і споруд (присадибна ділянка) по вул. Нечуя-Левицького, 36 у м. Острог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надати гр. Озімковському Сергію Володимировичу безоплатно у власність земельну ділянку площею 0,0600 га, розташовану за адресою по вул. Нечуя-Левицького, 36 у м. Острог Рівненської області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р. Озімковському Сергію Володимировичу оформити право на земельну ділянку в порядку визначену законодавством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8. У власність гр. Мулевич Валентині Олексіївні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твердити технічну документацію із землеустрою щодо встановлення (відновлення) меж земельної ділянки в натурі (на місцевості)  призначеної для будівництва і обслуговування житлового будинку, господарських будівель і споруд (присадибна ділянка) по вул. Черепки, 8 у м. Острог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надати гр. Мулевич Валентині Олексіївні безоплатно у власність земельну ділянку площею 0,0600 га, розташовану за адресою по вул. Черепки, 8 у м. Острог Рівненської області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в) гр. Мулевич Валентині Олексіївні оформити право на земельну ділянку в порядку, визначену законодавством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9. У власність гр. Дзюбенко Галині Хомівні, Ковальчуку Володимиру Івановичу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твердити технічну документацію із землеустрою щодо встановлення (відновлення) меж земельної ділянки для будівництва і обслуговування житлового будинку, господарських будівель і споруд (присадибна ділянка) по вул. Сагайдачного. 2 в м. Острог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дати гр. Дзюбенко Галині Хомівні, Ковальчуку Володимиру Івановичу безоплатно у власність земельну ділянку площею 0,0692 га для будівництва і обслуговування житлового будинку, господарських будівель і споруд по вул. Сагайдачного, 2 в м. Острог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р. Дзюбенко Галині Хомівні, Ковальчуку Володимиру Івановичу оформити право на земельну ділянку в порядку, визначеному законодавством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касувати пункт 1.3.1 рішення Острозької міської ради від 25.09.2015 № 822 у зв’язку з технічними помилкам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10. У власність гр. Бойчуку Сергію Антоновичу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твердити технічну документацію із землеустрою щодо встановлення (відновлення) меж земельної ділянки в натурі (на місцевості) для будівництва індивідуальних гаражів по вул. Древлянській, 8 гараж № 14а в м. Острог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дати гр. Бойчуку Сергію Антоновичу безоплатно у власність земельну ділянку площею 0,0028 га для будівництва індивідуальних гаражів по вул. Древлянській, 8 гараж № 14а в м. Острог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р. Бойчуку Сергію Антоновичу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b/>
          <w:sz w:val="28"/>
          <w:szCs w:val="28"/>
        </w:rPr>
        <w:t>3. Розірвання договорів оренди 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Розірвати договір оренди землі від 20.10.2011 № 561090004000007, укладений між Вертелецьким Юрієм Олександровичем та Острозькою міською радою, за взаємною згодою сторін.</w:t>
      </w:r>
    </w:p>
    <w:p>
      <w:pPr>
        <w:pStyle w:val="WW2"/>
        <w:tabs>
          <w:tab w:val="clear" w:pos="708"/>
          <w:tab w:val="left" w:pos="6480" w:leader="none"/>
        </w:tabs>
        <w:ind w:left="0" w:firstLine="360"/>
        <w:rPr/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 xml:space="preserve">Про включення у перелік земельних ділянок несільськогосподарського призначення  для здійснення підприємницької діяльності на території м. Острога, котрі підлягають продажу в 2016 р.: </w:t>
      </w:r>
    </w:p>
    <w:p>
      <w:pPr>
        <w:pStyle w:val="WW2"/>
        <w:tabs>
          <w:tab w:val="clear" w:pos="708"/>
          <w:tab w:val="left" w:pos="6480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</w:p>
    <w:p>
      <w:pPr>
        <w:pStyle w:val="WW2"/>
        <w:tabs>
          <w:tab w:val="clear" w:pos="708"/>
          <w:tab w:val="left" w:pos="6480" w:leader="none"/>
        </w:tabs>
        <w:ind w:left="0" w:hanging="0"/>
        <w:rPr/>
      </w:pPr>
      <w:r>
        <w:rPr>
          <w:b/>
          <w:bCs/>
          <w:color w:val="000000"/>
          <w:sz w:val="28"/>
          <w:szCs w:val="28"/>
        </w:rPr>
        <w:t>4.1</w:t>
      </w:r>
      <w:r>
        <w:rPr>
          <w:b/>
          <w:color w:val="000000"/>
          <w:sz w:val="28"/>
          <w:szCs w:val="28"/>
        </w:rPr>
        <w:t>. Включити у перелік  земельних ділянок несільськогосподарського призначення  для здійснення  підприємницької  діяльності  на  території м. Острога  наступні земельні ділянки, котрі підлягають продажу в  2016 р.:</w:t>
      </w:r>
    </w:p>
    <w:p>
      <w:pPr>
        <w:pStyle w:val="Normal"/>
        <w:tabs>
          <w:tab w:val="clear" w:pos="708"/>
          <w:tab w:val="left" w:pos="6480" w:leader="none"/>
        </w:tabs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6480" w:leader="none"/>
        </w:tabs>
        <w:ind w:left="540" w:hanging="0"/>
        <w:jc w:val="center"/>
        <w:rPr/>
      </w:pPr>
      <w:r>
        <w:rPr>
          <w:b/>
          <w:sz w:val="28"/>
          <w:szCs w:val="28"/>
        </w:rPr>
        <w:t>земельних ділянок, котрі підлягають продажу в   2016</w:t>
      </w:r>
      <w:r>
        <w:rPr/>
        <w:t xml:space="preserve">  році 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06"/>
        <w:gridCol w:w="2047"/>
        <w:gridCol w:w="1800"/>
        <w:gridCol w:w="2273"/>
        <w:gridCol w:w="1327"/>
      </w:tblGrid>
      <w:tr>
        <w:trPr>
          <w:trHeight w:val="15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4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4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 xml:space="preserve">Назва покупця земельної ділянки - власника об’єкта нерухомого майна, розташованого на ділянці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 xml:space="preserve">земельної ділянки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зем.ділянки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за планованої до продажу, г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Цільов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 xml:space="preserve">використанн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ілян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 xml:space="preserve">Примітка </w:t>
            </w:r>
          </w:p>
        </w:tc>
      </w:tr>
      <w:tr>
        <w:trPr>
          <w:trHeight w:val="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Циборт Наталії Сергіївн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Вул. Мануїльського,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0,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(під складальним цехом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Циборт Наталії Сергіївн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Вул. Мануїльського,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0,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(під складом № 1, № 2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W2"/>
        <w:tabs>
          <w:tab w:val="clear" w:pos="708"/>
          <w:tab w:val="left" w:pos="6480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</w:p>
    <w:p>
      <w:pPr>
        <w:pStyle w:val="WW2"/>
        <w:tabs>
          <w:tab w:val="clear" w:pos="708"/>
          <w:tab w:val="left" w:pos="6480" w:leader="none"/>
        </w:tabs>
        <w:ind w:left="0" w:firstLine="54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2. Забезпечити заступником міського голови відповідно до розподілу функціональних обов’язків організацію проведення заходів по замовленню  експертної грошової оцінки земельних ділянок за кадастровими номерами 56109000000:03:001:0673 та  56109000000:03:001:0674.</w:t>
      </w:r>
    </w:p>
    <w:p>
      <w:pPr>
        <w:pStyle w:val="WW2"/>
        <w:ind w:left="0" w:hanging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sz w:val="28"/>
          <w:szCs w:val="28"/>
        </w:rPr>
        <w:t>5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 .</w:t>
      </w:r>
    </w:p>
    <w:p>
      <w:pPr>
        <w:pStyle w:val="WW2"/>
        <w:ind w:left="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 Майново-правові питання вирішувати у встановленому законодавством порядку.</w:t>
      </w:r>
    </w:p>
    <w:p>
      <w:pPr>
        <w:pStyle w:val="WW2"/>
        <w:ind w:left="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 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ind w:left="0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9. Контроль за виконанням даного рішення доручити голові комісії з питань будівництва, архітектури та земельних відносин Степанюку В.В.</w:t>
      </w:r>
      <w:r>
        <w:rPr>
          <w:sz w:val="28"/>
          <w:szCs w:val="28"/>
        </w:rPr>
        <w:t xml:space="preserve">, а організацію його виконання – заступнику міського голови Лисому А.М.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             О.Шикер</w:t>
      </w:r>
      <w:r>
        <w:br w:type="page"/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decimal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decimal"/>
      <w:lvlText w:val="%6."/>
      <w:lvlJc w:val="left"/>
      <w:pPr>
        <w:tabs>
          <w:tab w:val="num" w:pos="3540"/>
        </w:tabs>
        <w:ind w:left="3540" w:hanging="36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decimal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decimal"/>
      <w:lvlText w:val="%9."/>
      <w:lvlJc w:val="left"/>
      <w:pPr>
        <w:tabs>
          <w:tab w:val="num" w:pos="5700"/>
        </w:tabs>
        <w:ind w:left="57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51:00Z</dcterms:created>
  <dc:creator>1</dc:creator>
  <dc:description/>
  <cp:keywords/>
  <dc:language>en-US</dc:language>
  <cp:lastModifiedBy>1</cp:lastModifiedBy>
  <cp:lastPrinted>2016-02-01T14:55:00Z</cp:lastPrinted>
  <dcterms:modified xsi:type="dcterms:W3CDTF">2016-02-01T12:58:00Z</dcterms:modified>
  <cp:revision>15</cp:revision>
  <dc:subject/>
  <dc:title>                                        </dc:title>
</cp:coreProperties>
</file>