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59834108" r:id="rId2"/>
        </w:object>
      </w:r>
      <w:r>
        <w:rPr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9 січня 2016 року</w:t>
        <w:tab/>
        <w:t xml:space="preserve">         </w:t>
        <w:tab/>
        <w:tab/>
        <w:t xml:space="preserve">   </w:t>
        <w:tab/>
        <w:tab/>
        <w:tab/>
        <w:tab/>
        <w:t xml:space="preserve">                   № 81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згоди на прийняття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у власність м. Острог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Острог, вул. Федорова, 54д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лист головного управління статистики у Рівненській області про передачу у комунальну власність м. Острога адмінбудівлі за адресою м. Острог вул. Федорова, 54д,  з метою розміщення структурних підрозділів органів місцевого самоврядування міста або закладів соціального спрямування №16-16/107 від 05.11.2015 та  керуючись ст.4 Закону України «Про передачу об’єктів права державної та комунальної власності», ч.1, п.51ст. 26 та ст. 60 Закону України «Про місцеве самоврядування в Україні», погодивши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у комунальну власність м. Острога адміністративну будівлю за адресою: м. Острог вул. Федорова, 54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з питань житлово-комунального господарства, благоустрою,  екології, торгівлі та побуту і секретарю міської ради Ткачуку І.І., а організацію його виконання — заступнику міського голови Лисому А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4:00Z</dcterms:created>
  <dc:creator>User</dc:creator>
  <dc:description/>
  <cp:keywords/>
  <dc:language>en-US</dc:language>
  <cp:lastModifiedBy>1</cp:lastModifiedBy>
  <cp:lastPrinted>2016-02-01T09:25:00Z</cp:lastPrinted>
  <dcterms:modified xsi:type="dcterms:W3CDTF">2016-02-01T07:25:00Z</dcterms:modified>
  <cp:revision>15</cp:revision>
  <dc:subject/>
  <dc:title/>
</cp:coreProperties>
</file>