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126682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</w:rPr>
        <w:t>ОСТРОЗЬКА МІСЬКА 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lang w:val="uk-UA"/>
        </w:rPr>
        <w:t>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міську Програму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тупу людей з обмеже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зичними можливостями до об’єктів жит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громадського призначення</w:t>
      </w:r>
      <w:r>
        <w:rPr>
          <w:sz w:val="28"/>
          <w:szCs w:val="28"/>
          <w:lang w:val="uk-UA"/>
        </w:rPr>
        <w:t xml:space="preserve"> на 2016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ч.1 п.22 ст.26 Закону України «Про місцеве самоврядування в Україні», щодо затвердження Програми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упу людей з обмеженими фізичними можливостями до об’єктів житлового та громадського призначення</w:t>
      </w:r>
      <w:r>
        <w:rPr>
          <w:sz w:val="28"/>
          <w:szCs w:val="28"/>
          <w:lang w:val="uk-UA"/>
        </w:rPr>
        <w:t xml:space="preserve"> на 2016-2017 рок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В И Р І Ш И 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міську Програму забезпечення безперешкодного доступу людей з обмеженими фізичними можливостями до об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єктів житлового та громадського призначення на 2016-2017 роки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дбачити, починаючи з 2016 року, в бюджеті міста кошти для фінансування заходів, визначених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конавцям забезпечити виконання Програми та щорічно до 20 грудня інформувати відділ архітектури, містобудування та житлово-комунального господарства міськвиконком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промисловості будівництва, архітектури та земельних відносин Степанюку В.В. і секретарю Острозької міської ради Ткачуку І.І., а організацію його виконання заступнику міського голови Лисому А.М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lang w:val="uk-UA"/>
        </w:rPr>
        <w:t>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</w:t>
      </w: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даток до рішення Острозької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.0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безперешкодного доступу людей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женими фізичними можливостями до об'є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лового та громадського призначення</w:t>
      </w:r>
      <w:r>
        <w:rPr>
          <w:b/>
          <w:sz w:val="28"/>
          <w:szCs w:val="28"/>
          <w:lang w:val="uk-UA"/>
        </w:rPr>
        <w:t xml:space="preserve"> на 2016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грама спрямована на поступове формування умов для вільного доступу людей з обмеженими фізичними можливостями до об'єктів житлового та громадського призначення (житлові будинки, гуртожитки, готелі, заклади соціального захисту населення, лікарні, заклади торгівл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СТАН ПРОБЛ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На сьогодні в </w:t>
      </w:r>
      <w:r>
        <w:rPr>
          <w:sz w:val="28"/>
          <w:szCs w:val="28"/>
          <w:lang w:val="uk-UA"/>
        </w:rPr>
        <w:t>м. Острозі на обліку в управлінні праці та соціального захисту населення налічується 907 громадян з обмеженими фізичними можливостями. При цтому спостерігається тенденція до збільшення кількості людей, яким необхідно створити належні умови для життєдіяльності та інтеграції в суспільн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процесі містобудівної діяльності передбачається покращення якості освітніх послуг загальноосвітніх навчальних закладів І-ІІІ ступенів, а також передбачається будівництво міської бібліотеки. В архітектурно-планувальних рішення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раховуватимуться потреби інвалідів та інших маломобільних груп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зом із тим, під час проектування та забудови міста потреби інвалідів враховуються недостатньо. Не створено необхідних умов для експлуат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громадського призначення всіма громадянами незалежно від стану їх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ступення мобільності. Процес створення сприятливих умов для життєдіяльності людей з обмеженими фізичними можливостями стримується неналежним фінансовим забезпе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МЕТА ТА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сновною метою Програми є посилення соціального захисту людей з обмеженими фізичними можливостями та створення сприятливих умов для їх життє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ля досягнення основної мети передбачається здійснити нормативно-правове, науково-технічне, інформаційне та фінансове забезпечення виконання заходів, ви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ормативно-правове забезпечення передбачає удосконалення законодавства щодо створення сприятливих умов для життєдіяльності людей з обмеженими фізичними можливостями, у тому числі з проектування та будівництва нових і пристосування існуючих об'єктів житлового та громадського призначення для потреб цих людей, а також захисту їх прав, інтеграції у суспільне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уково-технічне забезпечення передбачає розроблення та впровадження у практику спеціалізованої технології обслуговування людей з обмеженими фізичними можливостями; пристосування вулично-шляхової, пішохідної та вело-візкової мережі до потреб людей з обмеженими фізичними можливостями; забезпечення доступності, зручності та безпечності перевезення людей з обмеженими фізичними можливостями засобами громадського тран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йне забезпечення передбачає здійснення контролю за дотриманням основ соціальної захищеності людей з обмеженими фізичними можливостями; обладнання територій населених пунктів, об'єктів житлового та громадського призначення допоміжними, спеціалізованими засобами інформації та орієнтації; залучення представників громадських організацій до здійснення заходів, визначених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ове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>проводиться за рахунок коштів місцевого бюджету, а також інших джерел, не заборонених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творення умов для вільного доступу людей з обмеженими фізичними можливостями до об'єктів житлового та громадського призначення сприятиме інтеграції у суспільство значної частки населення, дасть змогу створити умови для залучення їх в усі сфери суспільного життя, забезпечити їх працевлаш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актичне виконання заходів, визначених Програмою, сприятиме поліпшенню умов життєдіяльності людей з обмеженими фізичними можливостями, переходу до економічних форм сталого розвитку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створенню механізму, який унеможливлює впровадження проектів, що не враховують потреб цих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рамках виконання Програми передбачається здійснити так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бачити під час проектування, будівництва нових і реконструкцію наяв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і громадського призначення спеціальні заходи щодо безперешкодного доступу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людей з обмеженими фізичними можливостями та облаштування для них окремих увартир, спеціально обладнаних і пристосованих для проживання та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безпечити під час коригування та розроблення генеральних планів, проектів детального планування і забудови земельних ділянок урахування потреб людей з обмеженими фізичними можливос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ювати у процесі формування вулично-шляхової, пішоходної та веловізкової мережі умови для зручного і безпечного переміщення людей з обмеженими фізичними можливос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абезпечити облаштування місьць посадки до громадського пасажирського транспорту спеціальним та допоміжним устаткуванням, призначеним для безперешкодного доступу людей з обмеженими фізичними можливостями до транспортних засоб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П «Водоканал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ключати до складу комісії з прийняття в експлуатацію об’єктів житлового та громадського признпчення представників управління праці та соціального захисту населення і громадської організації інвал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я ДАБ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Здійснювати державний архітектурно-будівельний контроль за дотриманням вимог щодо забезпечення безперешкодного доступу людей з обмеженими фізичними можливостями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і громадського призначення та виконанням проектних і ремонтних робіт з метою формування доступного середовища у місті, а також шляхової інфраструктури автовокзалу, зупинок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дбачити у щорічний міській програмі розвитку житлового будівництва розділ про забезпечення житлом людей з обмеженими фізичними можливостям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Затвердити перелі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громадського призначення, які підлягають першочерговому пристосуванню для потреб людей з обмежиними фізичними можливостями, і обладнати їх необхідними допоміжними засо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Управління праці та соціального захисту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селення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  квартал 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Передбачити під час проектування прибудинкових територій місця для паркування автотранспортних засобів, які належать інвалідам, а також для розміщення тимчасов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створення необхідних умов для надання побутових послуг людям з обмежиними фізичними можливос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І. Тка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.0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упу людей з обмеже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ми можливостями до об’єктів житл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омадського призначення</w:t>
      </w:r>
      <w:r>
        <w:rPr>
          <w:sz w:val="28"/>
          <w:szCs w:val="28"/>
          <w:lang w:val="uk-UA"/>
        </w:rPr>
        <w:t xml:space="preserve"> на 2016-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41"/>
        <w:gridCol w:w="1233"/>
        <w:gridCol w:w="1543"/>
        <w:gridCol w:w="1718"/>
      </w:tblGrid>
      <w:tr>
        <w:trPr>
          <w:trHeight w:val="5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коштах (тис. грн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Виконавц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</w:t>
            </w:r>
            <w:r>
              <w:rPr/>
              <w:t>’</w:t>
            </w:r>
            <w:r>
              <w:rPr>
                <w:lang w:val="uk-UA"/>
              </w:rPr>
              <w:t>їздів з тротуарів на проїжджу частину по міс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І. 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66" w:firstLine="708"/>
      <w:jc w:val="both"/>
    </w:pPr>
    <w:rPr>
      <w:bCs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1:00Z</dcterms:created>
  <dc:creator>1</dc:creator>
  <dc:description/>
  <cp:keywords/>
  <dc:language>en-US</dc:language>
  <cp:lastModifiedBy>1</cp:lastModifiedBy>
  <cp:lastPrinted>2015-11-30T15:13:00Z</cp:lastPrinted>
  <dcterms:modified xsi:type="dcterms:W3CDTF">2016-02-01T07:35:00Z</dcterms:modified>
  <cp:revision>24</cp:revision>
  <dc:subject/>
  <dc:title> </dc:title>
</cp:coreProperties>
</file>