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40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73244770" r:id="rId2"/>
        </w:object>
      </w:r>
      <w:r>
        <w:rPr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>29 січня 2016 року</w:t>
        <w:tab/>
        <w:tab/>
        <w:tab/>
        <w:tab/>
        <w:tab/>
        <w:tab/>
        <w:tab/>
        <w:t>№  87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рішення Острозької  </w:t>
      </w:r>
      <w:r>
        <w:rPr>
          <w:sz w:val="28"/>
          <w:szCs w:val="28"/>
          <w:lang w:val="ru-RU"/>
        </w:rPr>
        <w:t xml:space="preserve">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 30.01.2015 № 734 «Про встановл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ки акцизного податку з реалі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’єктами господарю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дрібної торгівлі підакцизних товарі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еруючись статтею 26 Закону України «Про місцеве самоврядування в Україні», відповідно до Закону України від 24.12.2015 № 909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 Острозька міська рада</w:t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ВИРІ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важати таким, що втратило чинність, рішення </w:t>
      </w:r>
      <w:r>
        <w:rPr>
          <w:sz w:val="28"/>
          <w:szCs w:val="28"/>
          <w:lang w:val="uk-UA"/>
        </w:rPr>
        <w:t xml:space="preserve">Острозької  </w:t>
      </w:r>
      <w:r>
        <w:rPr>
          <w:sz w:val="28"/>
          <w:szCs w:val="28"/>
          <w:lang w:val="ru-RU"/>
        </w:rPr>
        <w:t xml:space="preserve">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30.01.2015 № 734  «Про встановлення ставки акцизного податку з реалізації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’єктами господарювання роздрібної торгівлі підакцизних товарі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ікувати це рішення в міський газеті "Замкова гора"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цього рішення доручити постійній комісії з питань бюджету, фінансів, податкової та  регуляторної політики, секретарю міської ради Ткачуку І.І., а організацію його виконання Острозькому відділенню Здолбунівської об'єднаної податкової інспекці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ювальна записка  до рішення Остро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uk-UA"/>
        </w:rPr>
        <w:t xml:space="preserve">Про втрату чинності рішення Острозької  </w:t>
      </w:r>
      <w:r>
        <w:rPr>
          <w:sz w:val="28"/>
          <w:szCs w:val="28"/>
          <w:lang w:val="ru-RU"/>
        </w:rPr>
        <w:t>міської ради від 30.01.2015 № 734 «Про встановлення ставки акцизного податку з реалізації суб’єктами господарювання роздрібної торгівлі підакцизних товарі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виконання підпункту 12.4.4 пункту 12.4 статті 12 Податкового кодексу України, відповідно до якого до повноважень міських рад щодо податків і зборів належить встановлення ставок акцизного податку з реалізованих суб’єктами господарювання роздрібної торгівлі підакцизних товарів, Острозькою міською радою 30 січня 2015 року було ухвалено рішення № 734 «Про встановлення ставки акцизного податку з реалізації суб’єктами господарювання роздрібної торгівлі підакцизних товарів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ерховна Рада України 24 грудня 2015 року ухвалила Закон України №909-</w:t>
      </w:r>
      <w:r>
        <w:rPr>
          <w:sz w:val="26"/>
          <w:szCs w:val="26"/>
        </w:rPr>
        <w:t>VIII</w:t>
      </w:r>
      <w:r>
        <w:rPr>
          <w:sz w:val="26"/>
          <w:szCs w:val="26"/>
          <w:lang w:val="ru-RU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яким вилучено згаданий підпункт 12.4.4 пункту 12.4 статті 12 Податкового кодексу Украї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аким чином, в зв’язку з скасуванням повноважень міських рад в частині встановлення ставок акцизного податку з реалізованих суб’єктами господарювання роздрібної торгівлі підакцизних товарів пропонується скасувати рішення Острозької  міської ради від 30.01.2015 № 73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ступник начальни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інансового управління                                                </w:t>
        <w:tab/>
        <w:tab/>
        <w:tab/>
        <w:t>І.Кокошко</w:t>
      </w:r>
    </w:p>
    <w:p>
      <w:pPr>
        <w:pStyle w:val="1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Batang;바탕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7:00Z</dcterms:created>
  <dc:creator>1</dc:creator>
  <dc:description/>
  <cp:keywords/>
  <dc:language>en-US</dc:language>
  <cp:lastModifiedBy>Microsoft Office</cp:lastModifiedBy>
  <cp:lastPrinted>2016-01-29T11:45:00Z</cp:lastPrinted>
  <dcterms:modified xsi:type="dcterms:W3CDTF">2016-01-29T11:07:00Z</dcterms:modified>
  <cp:revision>2</cp:revision>
  <dc:subject/>
  <dc:title/>
</cp:coreProperties>
</file>