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lang w:val="uk-UA"/>
        </w:rPr>
      </w:pPr>
      <w:r>
        <w:rPr>
          <w:rFonts w:cs="Book Antiqua" w:ascii="Book Antiqua" w:hAnsi="Book Antiqua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5pt;height:44.95pt" filled="f" o:ole="">
            <v:imagedata r:id="rId3" o:title=""/>
          </v:shape>
          <o:OLEObject Type="Embed" ProgID="" ShapeID="ole_rId2" DrawAspect="Content" ObjectID="_154295157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 січня  2016 року                                                             №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звіт</w:t>
      </w:r>
      <w:r>
        <w:rPr>
          <w:bCs/>
          <w:iCs/>
          <w:sz w:val="28"/>
          <w:szCs w:val="28"/>
          <w:lang w:val="uk-UA"/>
        </w:rPr>
        <w:t xml:space="preserve"> начальника відділу містобудування,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архітектури та житлово-комунального </w:t>
      </w:r>
    </w:p>
    <w:p>
      <w:pPr>
        <w:pStyle w:val="Normal"/>
        <w:rPr/>
      </w:pPr>
      <w:r>
        <w:rPr>
          <w:bCs/>
          <w:iCs/>
          <w:sz w:val="28"/>
          <w:szCs w:val="28"/>
          <w:lang w:val="uk-UA"/>
        </w:rPr>
        <w:t>господарства Кирилюка С.В.  щодо виконання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посадових обов’язків та роботу  із зверненнями 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громадян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Виконуючи Закон України « Про звернення громадян» , Указ Президента України від 07 лютого 2008 року № 109/2008 “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 та власні рішення </w:t>
      </w:r>
      <w:r>
        <w:rPr>
          <w:bCs/>
          <w:iCs/>
          <w:sz w:val="28"/>
          <w:szCs w:val="28"/>
          <w:lang w:val="uk-UA"/>
        </w:rPr>
        <w:t xml:space="preserve">, керуючись розділом «б» пункту 1 ст. 38 Закону України «Про місцеве самоврядування в Україні», виконком Острозької міської ради </w:t>
      </w:r>
    </w:p>
    <w:p>
      <w:pPr>
        <w:pStyle w:val="Normal"/>
        <w:ind w:firstLine="900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В И Р І Ш И В:</w:t>
      </w:r>
    </w:p>
    <w:p>
      <w:pPr>
        <w:pStyle w:val="Normal"/>
        <w:ind w:firstLine="90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 Звіт начальника </w:t>
      </w:r>
      <w:r>
        <w:rPr>
          <w:bCs/>
          <w:iCs/>
          <w:sz w:val="28"/>
          <w:szCs w:val="28"/>
          <w:lang w:val="uk-UA"/>
        </w:rPr>
        <w:t>відділу містобудування, архітектури та житлово-комунального господарства Кирилюка С.В. про  роботу  із зверненнями громадян взяти до уваги.</w:t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Начальнику відділу містобудування, архітектури та житлово-комунального 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господарства Кирилюку С.В.: 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1 Постійно забезпечувати організацію особистого прийому громадян та всебічно, своєчасно і об’єктивно розглядати і вирішувати порушені у зверненнях питання у встановлені строки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2 Постійно контролювати виконавську дисципліну посадових осіб відділу щодо своєчасного та якісного вирішення звернень громадян, здійснення інформування їх запитів.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3 Продовжувати практику інформування населення міста через міську газету «Замкова гора» з питань надання послуг населенню відділом містобудування, архітектури та житлово-комунального господарства та змін у містобудівне законодавств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доручити заступнику міського голови Лисому А.М., а організацію його виконання начальнику відділу містобудування, архітектури та житлово-комунального господарства Кирилюку С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   голова                                                                                         О.Шик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Звіт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rFonts w:eastAsia="Times New Roman"/>
          <w:b/>
          <w:bCs/>
          <w:iCs/>
          <w:sz w:val="28"/>
          <w:szCs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начальника відділу містобудування, архітектури 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та житлово-комунального господарст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про  роботу  із зверненнями громадян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bCs/>
          <w:iCs/>
          <w:sz w:val="28"/>
          <w:szCs w:val="28"/>
          <w:lang w:val="uk-UA"/>
        </w:rPr>
        <w:t xml:space="preserve">   </w:t>
      </w:r>
      <w:r>
        <w:rPr>
          <w:bCs/>
          <w:iCs/>
          <w:sz w:val="28"/>
          <w:szCs w:val="28"/>
          <w:lang w:val="uk-UA"/>
        </w:rPr>
        <w:t xml:space="preserve">На виконання </w:t>
      </w:r>
      <w:r>
        <w:rPr>
          <w:sz w:val="28"/>
          <w:szCs w:val="28"/>
          <w:lang w:val="uk-UA"/>
        </w:rPr>
        <w:t xml:space="preserve"> Закону України “Про звернення громадян”, Указу Президента України від 07 лютого 2008 року № 109/2008 “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”, посадовими особами відділу містобудування, архітектури та житлово-комунального господарства проводиться робота із зверненнями громадян. Ними розглядаються усні та письмові звернення громадян,  в більшості виходячи на місц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З метою якісного та ефективного використання робочого часу розроблено та затверджено рішенням виконкому графік прийому громадян. Під час прийому громадян надаються вичерпні консультації щодо вирішення поставлених питань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Як правило розгляд всіх заяв здійснюється з виходом на місце з проведенням відповідного обстеження та наданням кваліфікованих порад щодо вирішення  поставлених питань. За весь період роботи скарг на роботу посадових осіб відділу не поступал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а 2015 рік  надійшло до відділу 295 письмових звернень, з яких :  від громадян 272 , від підприємств, установ, організацій 23 .  На особистому прийомі начальника  відділу містобудування, архітектури та житлово-комунального господарства побувало 821 громадянин.  Позитивно вирішено 281 звернення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Забудовникам видано 18 містобудівних умов та обмежень на проектування, видано 25 будівельних паспор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ведено в експлуатацію 17 індивідуальних житлових будинків загальною площею 1954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кошти субвенції з державного бюджету місцевим бюджетам на фінансування заходів соціально-економічної компенсації ризику населення, яке проживає на території зони спостереження закінчено роботи по реконструкції каналізаційної мережі по вул.Городище, а також по ремонту захистних споруд по вул.Татарська та вул.Гагарі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 рахунок коштів з державного фонду регіонального розвитку проведено капітальний ремонт харчоблоків з заміною електричних плит в ДНЗ «Веселка», «Ромашка», «Ромашка» філія, ЗОШ №1 та ЗОШ №3, замінено вікна в ДНЗ «Веселка», проведено реконструкцію каналізаційної мережі по вул.Содова, вул.Кривоноса та проведено реконструкцію водопровідної мережі по вуНабережн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рахунок субвенції з обласного бюджету проведено робо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Квітки Основ’яненка – 118 тис.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Степова – 118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ий ремонт дороги по вулиці Щорса – 118 ти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Декабристів – 118 тис.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Слобідська – 118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загальну суму: 586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За кошти місцевого бюджету виконані роботи по реконструкції мережі вуличного освітлення по проспекту Незалежності та по вул.Татарська, вул.Мануїльського. Проведено роботи по капітальному ремонту каналізаційного колектора по вул.С.Лазо, вул.Ціолковського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За рахунок коштів місцевого бюджету проведено роботи по об’єкт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Кринична – 49,9284 тис.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Вишенського – 29,9964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ий ремонт дороги по вулиці Татарська – 19,9872 ти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Кн.Острозьких – 9,9924 тис.гр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Бельмаж – 9,9924 тис.гр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чний ремонт дороги по вулиці Валова – 14,8908 тис.гр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точний ремонт дороги по вулиці Луцька – 14,8908 тис.гр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 загальну суму: 149,998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Завершено роботи по розробці Генерального плану м.Острог.На даний час згідно Київським інститутом «Діпромісто» розроблений план зонування території (зонінг) м.Острог який знаходиться на стадії  обговорення та проведення громадських слухань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зято участь у спільних засіданнях депутатських комісій з питань промисловості будівництва, архітектури , земельних відносин та з питань житлово-комунального господарства, торгівлі, побуту та соціального захисту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Підготовлено програми та перелік об’єктів які пропонуються до фінансування у 2016 році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У зв’язку із відсутністю чітко визначеного правового регулювання на рівні законодавства України проблемними залишається вирішення питань громадян пов’язаних із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ереведення жилих приміщень у нежилі і навпаки, проведення їх перепланування та реконструкції 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оформлення права власності на господарські приміщення, які побудовані самочинно при наявності права власності на житлові буд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своєння адрес об’єктам нерухомості;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елике значення має питання благоустрою території. Найбільш відповідальною ділянкою для благоустрою та озеленення території є центр міста та території заповідника (пам’ятки архітектури та історії). При вирішенні цих питань необхідно врахувати можливість такої ландшафтної організації території, при якій пам’ятки архітектури збереглиб домінуючу роль в просторі не тільки заповідника, але й міста в цілом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Начальник відділу містобудування,</w:t>
      </w:r>
    </w:p>
    <w:p>
      <w:pPr>
        <w:pStyle w:val="Normal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архітектури та житлово-комунального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  <w:lang w:val="uk-UA"/>
        </w:rPr>
        <w:t xml:space="preserve">господарства                                </w:t>
      </w:r>
      <w:r>
        <w:rPr>
          <w:rFonts w:cs="Book Antiqua" w:ascii="Book Antiqua" w:hAnsi="Book Antiqua"/>
          <w:bCs/>
          <w:iCs/>
          <w:lang w:val="uk-UA"/>
        </w:rPr>
        <w:t xml:space="preserve">                                                             </w:t>
      </w:r>
      <w:r>
        <w:rPr>
          <w:bCs/>
          <w:iCs/>
          <w:sz w:val="28"/>
          <w:szCs w:val="28"/>
          <w:lang w:val="uk-UA"/>
        </w:rPr>
        <w:t>С.Кирилюк</w:t>
      </w:r>
    </w:p>
    <w:sectPr>
      <w:type w:val="nextPage"/>
      <w:pgSz w:w="11906" w:h="16838"/>
      <w:pgMar w:left="1701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 Antiqua" w:hAnsi="Book Antiqu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9:24:00Z</dcterms:created>
  <dc:creator>architektor</dc:creator>
  <dc:description/>
  <cp:keywords/>
  <dc:language>en-US</dc:language>
  <cp:lastModifiedBy>1</cp:lastModifiedBy>
  <cp:lastPrinted>2015-12-30T11:22:00Z</cp:lastPrinted>
  <dcterms:modified xsi:type="dcterms:W3CDTF">2016-01-27T06:53:00Z</dcterms:modified>
  <cp:revision>6</cp:revision>
  <dc:subject/>
  <dc:title/>
</cp:coreProperties>
</file>