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13200101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 xml:space="preserve">червня  2016 року                       </w:t>
        <w:tab/>
        <w:tab/>
        <w:t xml:space="preserve">                                   № 10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Покровська, 9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Щорс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Постної Фелікси Станіславівни, Басюк Тетяни Григорі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Покровська, (колишня вул.Щорса), 9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9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Покровська, (колишня вул.Щорса), 9, </w:t>
      </w:r>
      <w:r>
        <w:rPr>
          <w:bCs/>
          <w:sz w:val="28"/>
          <w:szCs w:val="28"/>
          <w:lang w:val="uk-UA"/>
        </w:rPr>
        <w:t>власником якого є Постна Фелікса Станіславівна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9а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Покровська, (колишня вул.Щорса), 9, </w:t>
      </w:r>
      <w:r>
        <w:rPr>
          <w:bCs/>
          <w:sz w:val="28"/>
          <w:szCs w:val="28"/>
          <w:lang w:val="uk-UA"/>
        </w:rPr>
        <w:t>власником якого є Басюк Тетяна Григо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Постній Ф.С., Басюк Т.Г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Admin</dc:creator>
  <dc:description/>
  <cp:keywords/>
  <dc:language>en-US</dc:language>
  <cp:lastModifiedBy>Volodymyr Varyshniuk</cp:lastModifiedBy>
  <cp:lastPrinted>2016-05-31T12:18:00Z</cp:lastPrinted>
  <dcterms:modified xsi:type="dcterms:W3CDTF">2016-06-30T07:49:00Z</dcterms:modified>
  <cp:revision>6</cp:revision>
  <dc:subject/>
  <dc:title>                                                                             </dc:title>
</cp:coreProperties>
</file>