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1545431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1 </w:t>
      </w:r>
      <w:r>
        <w:rPr>
          <w:iCs/>
          <w:sz w:val="28"/>
          <w:szCs w:val="28"/>
          <w:lang w:val="uk-UA"/>
        </w:rPr>
        <w:t>червня року</w:t>
        <w:tab/>
        <w:tab/>
        <w:tab/>
        <w:tab/>
        <w:tab/>
        <w:tab/>
        <w:t xml:space="preserve">                          № </w:t>
      </w:r>
      <w:r>
        <w:rPr>
          <w:iCs/>
          <w:sz w:val="28"/>
          <w:szCs w:val="28"/>
        </w:rPr>
        <w:t>106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ю громадського туал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торгово-офісний будинок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В’ячеслава Чорновола, 2б, в м. Остроз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аяву та додані документи                       гр. Мамонтової Наталії Анатоліївни про надання містобудівних умов та обмежень забудови земельної ділянки на реконструкцію громадського туалету під торгово-офісний будинок з приміщенням громадського туалету по вул.В’ячеслава Чорновола, 2б,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ідділу містобудування, архітектури, житлово-комунального господарства та землекористування надати гр. </w:t>
      </w:r>
      <w:r>
        <w:rPr>
          <w:sz w:val="28"/>
          <w:szCs w:val="28"/>
          <w:lang w:val="uk-UA"/>
        </w:rPr>
        <w:t>Мамонтовій Наталії Анатоліївні містобудівні умови і обмеження забудови земельної ділянки на реконструкцію громадського туалету під торгово-офісний будинок з облаштуванням громадського туалету по вул.В’ячеслава Чорновола, 2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</w:t>
      </w:r>
      <w:r>
        <w:rPr>
          <w:sz w:val="28"/>
          <w:szCs w:val="28"/>
          <w:lang w:val="uk-UA"/>
        </w:rPr>
        <w:t xml:space="preserve"> Мамонтовій Наталії Анатоліївні необхідно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1.Розробити у ліцензованій проектній організації робочий проект та погодити його у відділі містобудування, архітектури, житлово-комунального господарства та землекористування міськ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ити благоустрій прилеглої до даного об’єкту території, а саме: провести роботи з укладання фігурних елементів мощення на тротуарі по вул.В’ячеслава Чорновола, 2б, від торгово-офісного будинку до бордюрного каменю, що обмежує проїжджу части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, здійснити виконавче знімання території, матеріали зйомки передати у відділ містобудування, архітектури, житлово-комунального господарства та землекористування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9:00Z</dcterms:created>
  <dc:creator>Admin</dc:creator>
  <dc:description/>
  <cp:keywords/>
  <dc:language>en-US</dc:language>
  <cp:lastModifiedBy>Volodymyr Varyshniuk</cp:lastModifiedBy>
  <cp:lastPrinted>2016-06-22T08:29:00Z</cp:lastPrinted>
  <dcterms:modified xsi:type="dcterms:W3CDTF">2016-06-30T07:20:00Z</dcterms:modified>
  <cp:revision>9</cp:revision>
  <dc:subject/>
  <dc:title/>
</cp:coreProperties>
</file>