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699200706" r:id="rId2"/>
        </w:object>
      </w:r>
    </w:p>
    <w:p>
      <w:pPr>
        <w:pStyle w:val="NoSpacing"/>
        <w:jc w:val="center"/>
        <w:rPr>
          <w:sz w:val="28"/>
          <w:szCs w:val="28"/>
          <w:lang w:val="uk-UA"/>
        </w:rPr>
      </w:pPr>
      <w:r>
        <w:rPr>
          <w:rFonts w:eastAsia="Calibri" w:cs="Calibri"/>
          <w:sz w:val="28"/>
          <w:szCs w:val="28"/>
          <w:lang w:val="uk-UA"/>
        </w:rPr>
        <w:t xml:space="preserve">                                                                                  </w:t>
      </w:r>
    </w:p>
    <w:p>
      <w:pPr>
        <w:pStyle w:val="No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липня  2016   року                                                                                       № </w:t>
      </w:r>
      <w:r>
        <w:rPr>
          <w:rFonts w:cs="Times New Roman" w:ascii="Times New Roman" w:hAnsi="Times New Roman"/>
          <w:sz w:val="28"/>
          <w:szCs w:val="28"/>
          <w:lang w:val="en-US"/>
        </w:rPr>
        <w:t>109</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серпень </w:t>
      </w:r>
      <w:r>
        <w:rPr>
          <w:rFonts w:cs="Times New Roman" w:ascii="Times New Roman" w:hAnsi="Times New Roman"/>
          <w:sz w:val="28"/>
          <w:szCs w:val="28"/>
        </w:rPr>
        <w:t>20</w:t>
      </w:r>
      <w:r>
        <w:rPr>
          <w:rFonts w:cs="Times New Roman" w:ascii="Times New Roman" w:hAnsi="Times New Roman"/>
          <w:sz w:val="28"/>
          <w:szCs w:val="28"/>
          <w:lang w:val="uk-UA"/>
        </w:rPr>
        <w:t>16</w:t>
      </w:r>
      <w:r>
        <w:rPr>
          <w:rFonts w:cs="Times New Roman" w:ascii="Times New Roman" w:hAnsi="Times New Roman"/>
          <w:sz w:val="28"/>
          <w:szCs w:val="28"/>
        </w:rPr>
        <w:t xml:space="preserve">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21 червня 2016 року № 90 «Про затвердження  перспективного  плану роботи виконкому Острозької міської ради на друге півріччя 2016 року, поточного плану роботи на третій квартал  та оперативного плану роботи на липень 2016 року»,  розглянувши проект оперативного плану роботи виконкому  Острозької міської ради  на серпень  2016 року,  виконком Остроз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серпень 2016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червень 2016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від  19 липня  2016 року                         </w:t>
      </w:r>
    </w:p>
    <w:p>
      <w:pPr>
        <w:pStyle w:val="NoSpacing"/>
        <w:rPr>
          <w:rFonts w:ascii="Times New Roman" w:hAnsi="Times New Roman" w:cs="Times New Roman"/>
          <w:sz w:val="24"/>
          <w:szCs w:val="24"/>
          <w:lang w:val="en-US"/>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09</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серпень 2016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62" w:type="dxa"/>
        <w:jc w:val="center"/>
        <w:tblInd w:w="0" w:type="dxa"/>
        <w:tblLayout w:type="fixed"/>
        <w:tblCellMar>
          <w:top w:w="0" w:type="dxa"/>
          <w:left w:w="108" w:type="dxa"/>
          <w:bottom w:w="0" w:type="dxa"/>
          <w:right w:w="108" w:type="dxa"/>
        </w:tblCellMar>
      </w:tblPr>
      <w:tblGrid>
        <w:gridCol w:w="3338"/>
        <w:gridCol w:w="57"/>
        <w:gridCol w:w="2760"/>
        <w:gridCol w:w="1976"/>
        <w:gridCol w:w="2231"/>
      </w:tblGrid>
      <w:tr>
        <w:trPr>
          <w:tblHeader w:val="true"/>
          <w:trHeight w:val="414" w:hRule="atLeast"/>
        </w:trPr>
        <w:tc>
          <w:tcPr>
            <w:tcW w:w="10362" w:type="dxa"/>
            <w:gridSpan w:val="5"/>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освіти щодо виконання посадових обов'язків та роботу із зверненнями громадян</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Про звернення громадян» </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за І півріччя          2016 року та завдання на  ІІ півріччя 2016 рок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серпня </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7 рік</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ів дітей міста Острога, яким до 1 вересня 2016 року виповнюється 5 років, дітей-підлітків, яким до 1 вересня 2016 року виповнюється 6-18 ро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нструкція з обліку дітей шкільного віку, затверджена Постановою Кабінету Міністрів України від 12.04.2000 року № 646</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p>
          <w:p>
            <w:pPr>
              <w:pStyle w:val="NoSpacing"/>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NoSpacing"/>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тиж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Засідання комісії зі встановлення статусу учасника вій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місію</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міської тимчасової комісії з питань погашення заборгованості із заробітної плати(грошового забезпечення), пенсій, стипендій та інших соціальних виплат</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місію</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комісії з питань надання матеріальної допомоги інвалідам та непрацюючим малозабезпеченим особам міста.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комісію </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місію</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го центру з національно-патріотичного виховання дітей та молоді</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No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Доценко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дійснення контролю за дотриманнями термінів виконання документів органів влади вищого рівня, власними рішеннями та розпорядженнями міського голови </w:t>
              <w:tab/>
              <w:tab/>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Острозької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Острозької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 п.п.4</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будівельних паспортів, містобудівних умов та обмежень забудови земельної ділянк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 27,      ст. 29</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 та декларацій.</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чальник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НАПу</w:t>
            </w:r>
          </w:p>
        </w:tc>
      </w:tr>
      <w:tr>
        <w:trPr>
          <w:trHeight w:val="10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о-побутових умов проживання одержувачів допомог та субсидій</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ки щодо дотримання вимог чинного законадавства під час призначення та виплати пенсій органами Пенсійного фонду Украї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методичної допомоги підприємствам, організаціям, установам при  укладанні колективних договорів.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використання одноразової допомоги при народженні дити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 ССД ОДА від 21.04.2012 № 730</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Юрчук О.М.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40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трозький    ВП ГУНП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62" w:type="dxa"/>
            <w:gridSpan w:val="5"/>
            <w:tcBorders>
              <w:bottom w:val="single" w:sz="4" w:space="0" w:color="000000"/>
            </w:tcBorders>
          </w:tcPr>
          <w:p>
            <w:pPr>
              <w:pStyle w:val="No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NoSpacing"/>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Заходи, присвячені 75-й річниці розстрілу єврейського населення у м.Острозі у роки               ІІ Світової вій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у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сові заходи до Дня Прапора та з нагоди відзначення 25-річниці Дня незалежності України</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и робти відділів</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4-25</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а конференція педагогічних працівників</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каз Міністерства освіти і наки України, 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пень</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9 липня 2016 року                         </w:t>
      </w:r>
    </w:p>
    <w:p>
      <w:pPr>
        <w:pStyle w:val="NoSpacing"/>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09</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червень 2016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червня       2016 року здійснювався на виконання рішення виконкому </w:t>
      </w:r>
      <w:r>
        <w:rPr>
          <w:rFonts w:cs="Times New Roman" w:ascii="Times New Roman" w:hAnsi="Times New Roman"/>
          <w:sz w:val="28"/>
          <w:szCs w:val="28"/>
          <w:lang w:val="uk-UA"/>
        </w:rPr>
        <w:t>від 17 травня         2016 року № 78 «Про затвердження оперативного плану  роботи виконкому Острозької міської ради на червень 2016 року».</w:t>
      </w:r>
    </w:p>
    <w:p>
      <w:pPr>
        <w:pStyle w:val="NoSpacing"/>
        <w:ind w:firstLine="708"/>
        <w:jc w:val="both"/>
        <w:rPr/>
      </w:pPr>
      <w:r>
        <w:rPr>
          <w:rFonts w:cs="Times New Roman" w:ascii="Times New Roman" w:hAnsi="Times New Roman"/>
          <w:bCs/>
          <w:sz w:val="28"/>
          <w:szCs w:val="28"/>
          <w:lang w:val="uk-UA"/>
        </w:rPr>
        <w:t>Протягом  червня  загальним відділом міськвиконкому проводився прийом та реєстрація вхідної документації, заяв та скарг громадя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6.06.16 міським головою Шикером О.Ф. проведено виїзний прийом до працівників трудового колективу  КЗ «Обласний центр екстренної допомоги та медицини катастроф».</w:t>
      </w:r>
    </w:p>
    <w:p>
      <w:pPr>
        <w:pStyle w:val="NoSpacing"/>
        <w:ind w:firstLine="708"/>
        <w:jc w:val="both"/>
        <w:rPr/>
      </w:pPr>
      <w:r>
        <w:rPr>
          <w:rFonts w:cs="Times New Roman" w:ascii="Times New Roman" w:hAnsi="Times New Roman"/>
          <w:bCs/>
          <w:sz w:val="28"/>
          <w:szCs w:val="28"/>
          <w:lang w:val="uk-UA"/>
        </w:rPr>
        <w:t>Підготовлено та передано до облдержадміністрації та Острозької міжрайонної прокуратури протокол засідання виконкому та розпорядження міського глови за травень 2016 року.</w:t>
      </w:r>
    </w:p>
    <w:p>
      <w:pPr>
        <w:pStyle w:val="NoSpacing"/>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правлінні праці та соціального захисту населення за червень      новопризначених справ по державних соціальних допомогах –  50, проведено перерахунок призначеної допомоги для 10 заявників,  всього одержувачів  за місяць по допомогах –  780  осіб. Допомоги виплачені в повному обсязі, всього  1052,9 тис. грн.</w:t>
      </w:r>
    </w:p>
    <w:p>
      <w:pPr>
        <w:pStyle w:val="NoSpacing"/>
        <w:ind w:firstLine="708"/>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изначено</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убсидій для </w:t>
      </w:r>
      <w:r>
        <w:rPr>
          <w:rFonts w:cs="Times New Roman" w:ascii="Times New Roman" w:hAnsi="Times New Roman"/>
          <w:bCs/>
          <w:sz w:val="28"/>
          <w:szCs w:val="28"/>
          <w:lang w:val="uk-UA"/>
        </w:rPr>
        <w:t>35</w:t>
      </w:r>
      <w:r>
        <w:rPr>
          <w:rFonts w:cs="Times New Roman" w:ascii="Times New Roman" w:hAnsi="Times New Roman"/>
          <w:bCs/>
          <w:sz w:val="28"/>
          <w:szCs w:val="28"/>
        </w:rPr>
        <w:t xml:space="preserve"> ос</w:t>
      </w:r>
      <w:r>
        <w:rPr>
          <w:rFonts w:cs="Times New Roman" w:ascii="Times New Roman" w:hAnsi="Times New Roman"/>
          <w:bCs/>
          <w:sz w:val="28"/>
          <w:szCs w:val="28"/>
          <w:lang w:val="uk-UA"/>
        </w:rPr>
        <w:t>і</w:t>
      </w:r>
      <w:r>
        <w:rPr>
          <w:rFonts w:cs="Times New Roman" w:ascii="Times New Roman" w:hAnsi="Times New Roman"/>
          <w:bCs/>
          <w:sz w:val="28"/>
          <w:szCs w:val="28"/>
        </w:rPr>
        <w:t>б</w:t>
      </w:r>
      <w:r>
        <w:rPr>
          <w:rFonts w:cs="Times New Roman" w:ascii="Times New Roman" w:hAnsi="Times New Roman"/>
          <w:bCs/>
          <w:sz w:val="28"/>
          <w:szCs w:val="28"/>
          <w:lang w:val="uk-UA"/>
        </w:rPr>
        <w:t xml:space="preserve">. </w:t>
      </w:r>
      <w:r>
        <w:rPr>
          <w:rFonts w:cs="Times New Roman" w:ascii="Times New Roman" w:hAnsi="Times New Roman"/>
          <w:bCs/>
          <w:sz w:val="28"/>
          <w:szCs w:val="28"/>
        </w:rPr>
        <w:t>Субсиді</w:t>
      </w:r>
      <w:r>
        <w:rPr>
          <w:rFonts w:cs="Times New Roman" w:ascii="Times New Roman" w:hAnsi="Times New Roman"/>
          <w:bCs/>
          <w:sz w:val="28"/>
          <w:szCs w:val="28"/>
          <w:lang w:val="uk-UA"/>
        </w:rPr>
        <w:t>й</w:t>
      </w:r>
      <w:r>
        <w:rPr>
          <w:rFonts w:cs="Times New Roman" w:ascii="Times New Roman" w:hAnsi="Times New Roman"/>
          <w:bCs/>
          <w:sz w:val="28"/>
          <w:szCs w:val="28"/>
        </w:rPr>
        <w:t xml:space="preserve"> на відшкодування житлово-комунальних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послуг </w:t>
      </w:r>
      <w:r>
        <w:rPr>
          <w:rFonts w:cs="Times New Roman" w:ascii="Times New Roman" w:hAnsi="Times New Roman"/>
          <w:bCs/>
          <w:sz w:val="28"/>
          <w:szCs w:val="28"/>
          <w:lang w:val="uk-UA"/>
        </w:rPr>
        <w:t>нараховано</w:t>
      </w:r>
      <w:r>
        <w:rPr>
          <w:rFonts w:cs="Times New Roman" w:ascii="Times New Roman" w:hAnsi="Times New Roman"/>
          <w:bCs/>
          <w:sz w:val="28"/>
          <w:szCs w:val="28"/>
        </w:rPr>
        <w:t xml:space="preserve">  на </w:t>
      </w:r>
      <w:r>
        <w:rPr>
          <w:rFonts w:cs="Times New Roman" w:ascii="Times New Roman" w:hAnsi="Times New Roman"/>
          <w:bCs/>
          <w:sz w:val="28"/>
          <w:szCs w:val="28"/>
          <w:lang w:val="uk-UA"/>
        </w:rPr>
        <w:t xml:space="preserve"> 236,3</w:t>
      </w:r>
      <w:r>
        <w:rPr>
          <w:rFonts w:cs="Times New Roman" w:ascii="Times New Roman" w:hAnsi="Times New Roman"/>
          <w:bCs/>
          <w:sz w:val="28"/>
          <w:szCs w:val="28"/>
        </w:rPr>
        <w:t xml:space="preserve"> тис. грн.</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Підприємствам-надавачам житлово-комунальних послуг відшкодовано зазначеного виду субсидій в сумі </w:t>
      </w:r>
      <w:r>
        <w:rPr>
          <w:rFonts w:cs="Times New Roman" w:ascii="Times New Roman" w:hAnsi="Times New Roman"/>
          <w:bCs/>
          <w:sz w:val="28"/>
          <w:szCs w:val="28"/>
          <w:lang w:val="uk-UA"/>
        </w:rPr>
        <w:t xml:space="preserve"> 276,1</w:t>
      </w:r>
      <w:r>
        <w:rPr>
          <w:rFonts w:cs="Times New Roman" w:ascii="Times New Roman" w:hAnsi="Times New Roman"/>
          <w:bCs/>
          <w:sz w:val="28"/>
          <w:szCs w:val="28"/>
        </w:rPr>
        <w:t xml:space="preserve"> тис. грн.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червні призначено  субсидії на придбання твердого палива та скрапленого газу готівкою  для  27 домогосподарств. Профінансовано даного виду субсидій  на 69.2  тис. грн, заборгованість  станом на 01.07.2016  становить  58,8 тис. гр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червні  призначено для  3 сімей. </w:t>
      </w:r>
    </w:p>
    <w:p>
      <w:pPr>
        <w:pStyle w:val="NoSpacing"/>
        <w:ind w:firstLine="708"/>
        <w:jc w:val="both"/>
        <w:rPr/>
      </w:pPr>
      <w:r>
        <w:rPr>
          <w:rFonts w:cs="Times New Roman" w:ascii="Times New Roman" w:hAnsi="Times New Roman"/>
          <w:bCs/>
          <w:sz w:val="28"/>
          <w:szCs w:val="28"/>
          <w:lang w:val="uk-UA"/>
        </w:rPr>
        <w:t>Соціальним інспектором проведено 24 обстеження житлово-побутових умов проживання малозабезпечених жителів міста на предмет призначення їм соціальної допомоги та субсидії.</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едено 1 засідання комісії з контролю за призначенням та виплатою всіх видів  допомог.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о пільги по оплаті за спожиті житлово-комунальні послуги жителям міста на загальну суму 79.2 тис. гр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ля 2 інвалідів видано направлення для забезпечення технічними засоби реабілітації. Видана безкоштовно путівка на оздоровлення для 1 інваліда загального захворювання.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готовлено та видано 1 направлення інваліду в реабілітаційний центр, 1 направлення інваліду для проходження соціальної реабілітації, 2 направлення дітям-інвалідам в Кузнецовський реабілітаційний центр.</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о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едено  засідання опікунської ради, на якому розглядалось питання про встановлення опіки над жителькою міста.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зято участь у засіданні суду  щодо  призначення опікуна  над недієздатним.</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дано довідки для 3 вимушено переміщених осіб та продовжено термін дії довідок для 4 вимушено переміщених осіб.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о 2 засідання міського штабу з питань пов’язаних із соціальним забезпеченням громадян України, які перемістилися з АР Крим та районів АТ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служби у справах дітей проведено 4 рейди-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4 сімей, що опинилися в складних життєвих обставинах. 10 та 21червня відбулися засідання комісії з питань захисту прав дитини. 22 червня проведено засідання комісії щодо розгляду звернення Р.А. Плисюка. Взято участь у 5 судових засіданнях.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Впродовж  червня 2016 року начальником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w:t>
      </w:r>
      <w:r>
        <w:rPr>
          <w:rFonts w:cs="Times New Roman" w:ascii="Times New Roman" w:hAnsi="Times New Roman"/>
          <w:bCs/>
          <w:sz w:val="28"/>
          <w:szCs w:val="28"/>
          <w:lang w:val="uk-UA"/>
        </w:rPr>
        <w:t xml:space="preserve"> Проведено 2 засідання адміністративної комісії при міськвиконкомі,  взято участь у засіданнях  комісій з надання соціальної допомоги та субсидії жителям міста, опікунської ради. Прийнято участь у 2 судових засіданнях. Надано 5 відповідей на письмові звернення громадян.</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червня розглянуто 18 заяв громадян.  Прийнято на особистому прийомі 15 осіб. Відділом видано 14 довідок щодо забудови земельних ділянок, перейменування вулиць, підтвердження адрес. Надано 1 містобудівну умову та обмеження на забудову земельної ділянки, 1 будівельний паспорт на забудову земельної ділянки, висновки на 4 проекти землеустрою щодо відведення земельних ділянок. Включено 6 осіб у чергу на отримання земельних ділянок для житлового будівництва.</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продовж звітного періоду  міською інспекцією з благоустрою було розглянуто 6 письмових звернень громадян. Проведені обстеження 3 одиниць зелених насаджень. Складено 2 протоколи про адміністративні правопорушення. Підготовлено 3 доручення міського голови ОКП «Водоканал» щодо проведення робіт по благоустрою території міста Острога.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протягом звітного місяця проведено:</w:t>
      </w:r>
    </w:p>
    <w:p>
      <w:pPr>
        <w:pStyle w:val="NoSpacing"/>
        <w:numPr>
          <w:ilvl w:val="0"/>
          <w:numId w:val="2"/>
        </w:numPr>
        <w:jc w:val="both"/>
        <w:rPr/>
      </w:pPr>
      <w:r>
        <w:rPr>
          <w:rFonts w:cs="Times New Roman" w:ascii="Times New Roman" w:hAnsi="Times New Roman"/>
          <w:sz w:val="28"/>
          <w:szCs w:val="28"/>
          <w:lang w:val="uk-UA"/>
        </w:rPr>
        <w:t>відкриті першості з пляжного волейболу серед юнаків та дівчат            2003-2004 р.н. та з футболу серед юнаків 2008-2009 р.н.;</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04 червня - з нагоди Дня міста Острога - легкоатлетичний пробіг на дистанцію 1 000м, показові заїзди картенгістів РБШ, шаховий турнір на призи газети «Замкова гора», відкритий турнір з волейболу серед дорослих чоловічих команд;</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Олімпійського дня – легкоатлетичний пробіг та вікторину на спортину тематику.</w:t>
      </w:r>
    </w:p>
    <w:p>
      <w:pPr>
        <w:pStyle w:val="NoSpacing"/>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З 13 по 17 червня команда з м. Острога взяла участь у Всеукраїнському патріотичному вишкільному таборі «Нащадки козацької сл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19 червня вихованці секції з футболу 2008-2009 р.н. взяли участь у міжобласному турнірі з футболу «Збаразьке літо – 2016», присвяченого Дню Конституції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манда ФК «Острог-Академія» взяла участь у 4 футбольних матчах на першість Рівненської області з футболу 2016 року серед комнд ІІ ліги. </w:t>
      </w:r>
    </w:p>
    <w:p>
      <w:pPr>
        <w:pStyle w:val="NoSpacing"/>
        <w:ind w:firstLine="360"/>
        <w:jc w:val="both"/>
        <w:rPr/>
      </w:pPr>
      <w:r>
        <w:rPr>
          <w:rFonts w:cs="Times New Roman" w:ascii="Times New Roman" w:hAnsi="Times New Roman"/>
          <w:sz w:val="28"/>
          <w:szCs w:val="28"/>
          <w:lang w:val="uk-UA"/>
        </w:rPr>
        <w:tab/>
        <w:t>Спільно з центром СССДМ здійснено обстеження житлово-побутових умов проживання 2 родин та складено відповідні акти. Організовано засідання комісії з питань відпочинку та оздоровлення дітей пільгових категорій міста Острога.   Протягом звітного періоду  направлено на оздоровлення та відпочинок 28 дітей міста до ОДСОК «Корчагінець» та ДЗОВ СТ «Агатівка».</w:t>
      </w:r>
    </w:p>
    <w:p>
      <w:pPr>
        <w:pStyle w:val="ListParagraph"/>
        <w:spacing w:lineRule="auto" w:line="276" w:before="0" w:after="200"/>
        <w:ind w:left="0" w:firstLine="708"/>
        <w:contextualSpacing/>
        <w:jc w:val="both"/>
        <w:rPr>
          <w:bCs/>
          <w:sz w:val="28"/>
          <w:szCs w:val="28"/>
          <w:lang w:val="uk-UA"/>
        </w:rPr>
      </w:pPr>
      <w:r>
        <w:rPr>
          <w:bCs/>
          <w:sz w:val="28"/>
          <w:szCs w:val="28"/>
          <w:lang w:val="uk-UA"/>
        </w:rPr>
        <w:t>Протягом червня місяця поточного року  жителям міста Острога ЦНАПом надано 284 адміністративні послуги і 4 консультації, з них: зареєстровано 2 звернення, 2 декларації за декларативним принципом, надано 1 консультацію суб</w:t>
      </w:r>
      <w:r>
        <w:rPr>
          <w:bCs/>
          <w:sz w:val="28"/>
          <w:szCs w:val="28"/>
        </w:rPr>
        <w:t>`</w:t>
      </w:r>
      <w:r>
        <w:rPr>
          <w:bCs/>
          <w:sz w:val="28"/>
          <w:szCs w:val="28"/>
          <w:lang w:val="uk-UA"/>
        </w:rPr>
        <w:t>єктам господарської діяльності. Згідно повноважень щодо реєстрації та зняття з реєстрації місця проживання громадян було: зареєстровано  70 осіб, знято з реєстрацівї 183 особи, поставлено штамп місця тимчасового перебування для 3  осіб. За вказані послуги на рахунок місцевого бюджету надійшло         2700 грн 26 коп.</w:t>
      </w:r>
    </w:p>
    <w:p>
      <w:pPr>
        <w:pStyle w:val="ListParagraph"/>
        <w:spacing w:lineRule="auto" w:line="276" w:before="0" w:after="200"/>
        <w:ind w:left="0" w:firstLine="708"/>
        <w:contextualSpacing/>
        <w:jc w:val="both"/>
        <w:rPr/>
      </w:pPr>
      <w:r>
        <w:rPr>
          <w:bCs/>
          <w:sz w:val="28"/>
          <w:szCs w:val="28"/>
          <w:lang w:val="uk-UA"/>
        </w:rPr>
        <w:t>У червні  працівниками відділу освіти  здійснено контроль за організацією оздоровлення дітей в пришкільних таборах на базі  загальноосвітніх навчальних закладів, контроль за проведенням державної підсумкової атестації у 9-х класах загальноосвітніх навчальних закладах.</w:t>
      </w:r>
    </w:p>
    <w:p>
      <w:pPr>
        <w:pStyle w:val="ListParagraph"/>
        <w:spacing w:lineRule="auto" w:line="276" w:before="0" w:after="200"/>
        <w:ind w:left="0" w:firstLine="708"/>
        <w:contextualSpacing/>
        <w:jc w:val="both"/>
        <w:rPr/>
      </w:pPr>
      <w:r>
        <w:rPr>
          <w:bCs/>
          <w:sz w:val="28"/>
          <w:szCs w:val="28"/>
          <w:lang w:val="uk-UA"/>
        </w:rPr>
        <w:t>Впродовж звітного періоду начальник відділу освіти та головні спеціалісти  брали участь у звітуванні керівників навчальних закладів перед педагогічним колективом та громадскістю.</w:t>
      </w:r>
    </w:p>
    <w:p>
      <w:pPr>
        <w:pStyle w:val="ListParagraph"/>
        <w:spacing w:lineRule="auto" w:line="276" w:before="0" w:after="200"/>
        <w:ind w:left="0" w:firstLine="708"/>
        <w:contextualSpacing/>
        <w:jc w:val="both"/>
        <w:rPr>
          <w:bCs/>
          <w:sz w:val="28"/>
          <w:szCs w:val="28"/>
          <w:lang w:val="uk-UA"/>
        </w:rPr>
      </w:pPr>
      <w:r>
        <w:rPr>
          <w:bCs/>
          <w:sz w:val="28"/>
          <w:szCs w:val="28"/>
          <w:lang w:val="uk-UA"/>
        </w:rPr>
        <w:t>Здійснено інвентаризацію бібліотечного фонду підручників у загальноосвітніх навчальних закладах.</w:t>
      </w:r>
    </w:p>
    <w:p>
      <w:pPr>
        <w:pStyle w:val="ListParagraph"/>
        <w:spacing w:lineRule="auto" w:line="276" w:before="0" w:after="200"/>
        <w:ind w:left="0" w:firstLine="708"/>
        <w:contextualSpacing/>
        <w:jc w:val="both"/>
        <w:rPr>
          <w:bCs/>
          <w:sz w:val="28"/>
          <w:szCs w:val="28"/>
          <w:lang w:val="uk-UA"/>
        </w:rPr>
      </w:pPr>
      <w:r>
        <w:rPr>
          <w:bCs/>
          <w:sz w:val="28"/>
          <w:szCs w:val="28"/>
          <w:lang w:val="uk-UA"/>
        </w:rPr>
        <w:t>Забезпечено участь учнів загальноосвітніх навчальних закладів у заходах до Міжнародного дня захисту дітей.</w:t>
      </w:r>
    </w:p>
    <w:p>
      <w:pPr>
        <w:pStyle w:val="ListParagraph"/>
        <w:spacing w:lineRule="auto" w:line="276" w:before="0" w:after="200"/>
        <w:ind w:left="0" w:firstLine="708"/>
        <w:contextualSpacing/>
        <w:jc w:val="both"/>
        <w:rPr>
          <w:bCs/>
          <w:sz w:val="28"/>
          <w:szCs w:val="28"/>
          <w:lang w:val="uk-UA"/>
        </w:rPr>
      </w:pPr>
      <w:r>
        <w:rPr>
          <w:bCs/>
          <w:sz w:val="28"/>
          <w:szCs w:val="28"/>
          <w:lang w:val="uk-UA"/>
        </w:rPr>
        <w:t xml:space="preserve">З 1 по 5 червня відбувся другий етап регіонального фестивалю «Острог. Ренесанс». 5 червня організовано та проведено низку розважальних заходів та урочистості з нагоди 916-ї річниці міста Острога. </w:t>
      </w:r>
    </w:p>
    <w:p>
      <w:pPr>
        <w:pStyle w:val="ListParagraph"/>
        <w:spacing w:lineRule="auto" w:line="276" w:before="0" w:after="200"/>
        <w:ind w:left="0" w:firstLine="708"/>
        <w:contextualSpacing/>
        <w:jc w:val="both"/>
        <w:rPr>
          <w:bCs/>
          <w:sz w:val="28"/>
          <w:szCs w:val="28"/>
          <w:lang w:val="uk-UA"/>
        </w:rPr>
      </w:pPr>
      <w:r>
        <w:rPr>
          <w:bCs/>
          <w:sz w:val="28"/>
          <w:szCs w:val="28"/>
          <w:lang w:val="uk-UA"/>
        </w:rPr>
        <w:t xml:space="preserve">Впродовж місяця проводились вітання трудових колективів з професійними  релігійними, державними святами  та пам’ятними датами. </w:t>
      </w:r>
    </w:p>
    <w:p>
      <w:pPr>
        <w:pStyle w:val="ListParagraph"/>
        <w:spacing w:lineRule="auto" w:line="276" w:before="0" w:after="200"/>
        <w:ind w:left="0" w:firstLine="708"/>
        <w:contextualSpacing/>
        <w:jc w:val="both"/>
        <w:rPr/>
      </w:pPr>
      <w:r>
        <w:rPr>
          <w:bCs/>
          <w:sz w:val="28"/>
          <w:szCs w:val="28"/>
          <w:lang w:val="uk-UA"/>
        </w:rPr>
        <w:t xml:space="preserve"> </w:t>
      </w: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червень          2016 року,   в основному,  виконані.</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Volodymyr Varyshniuk</cp:lastModifiedBy>
  <cp:lastPrinted>2016-07-19T11:50:00Z</cp:lastPrinted>
  <dcterms:modified xsi:type="dcterms:W3CDTF">2016-07-29T09:43:00Z</dcterms:modified>
  <cp:revision>369</cp:revision>
  <dc:subject/>
  <dc:title/>
</cp:coreProperties>
</file>