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0736861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4 березня  2016 року                                                               № 4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нерухом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складальний цех), я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ташований по вул. Східній, 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 Мануїльськог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«Про  місцеве самоврядування в Україні», рішенням міської ради від 19.02.2016 №98 «Про назви вулиць, провулків, проспектів, площ у місті Острозі»,  розглянувши заяву та додані документи гр. Циборт Наталі Сергіївни  про </w:t>
      </w:r>
      <w:r>
        <w:rPr>
          <w:sz w:val="28"/>
          <w:szCs w:val="28"/>
          <w:lang w:val="uk-UA"/>
        </w:rPr>
        <w:t>присвоєння поштової адреси об’єкту нерухомості (складальний цех), який розташований по вул. Східній, 82, (колишня вул. Мануїльського) в                 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82-в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нерухомості (складальний цех), який розташований по вул. Східній (колишня вул. Мануїльського), 82, </w:t>
      </w:r>
      <w:r>
        <w:rPr>
          <w:bCs/>
          <w:sz w:val="28"/>
          <w:szCs w:val="28"/>
          <w:lang w:val="uk-UA"/>
        </w:rPr>
        <w:t>власником якого є Циборт Наталя Сергії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Циборт Н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3:00Z</dcterms:created>
  <dc:creator>1</dc:creator>
  <dc:description/>
  <cp:keywords/>
  <dc:language>en-US</dc:language>
  <cp:lastModifiedBy>1</cp:lastModifiedBy>
  <cp:lastPrinted>2016-03-03T14:39:00Z</cp:lastPrinted>
  <dcterms:modified xsi:type="dcterms:W3CDTF">2016-03-12T10:39:00Z</dcterms:modified>
  <cp:revision>7</cp:revision>
  <dc:subject/>
  <dc:title> </dc:title>
</cp:coreProperties>
</file>