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061876580" r:id="rId2"/>
        </w:object>
      </w: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04 березня   2016 року                                                          № 4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частині господарської будівлі, я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 Мануїльського, 8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", розглянувши заяву голови спеціалізованого сільськолісогосподарського виробничого кооперативу «Острозький лісгосп» Гука Г.Д., про присвоєння поштової адреси </w:t>
      </w:r>
      <w:r>
        <w:rPr>
          <w:sz w:val="28"/>
          <w:szCs w:val="28"/>
          <w:lang w:val="uk-UA"/>
        </w:rPr>
        <w:t>частині господарських будівель,</w:t>
      </w:r>
      <w:r>
        <w:rPr>
          <w:bCs/>
          <w:sz w:val="28"/>
          <w:szCs w:val="28"/>
          <w:lang w:val="uk-UA"/>
        </w:rPr>
        <w:t xml:space="preserve"> які </w:t>
      </w:r>
      <w:r>
        <w:rPr>
          <w:sz w:val="28"/>
          <w:szCs w:val="28"/>
          <w:lang w:val="uk-UA"/>
        </w:rPr>
        <w:t xml:space="preserve">знаходиться по вул. Мануїльського, 82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штову адресу Козацька, 38  частині господарської будівлі, яка придбана спеціалізованим сільськолісогосподарським виробничим кооперативом «Острозький лісгосп» на підставі договору купівлі-продажу №125 від 18.02.2016 рок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олові спеціалізованого сільськолісогосподарського виробничого кооперативу «Острозький лісгосп» Гуку Г.Д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1:00Z</dcterms:created>
  <dc:creator>1</dc:creator>
  <dc:description/>
  <cp:keywords/>
  <dc:language>en-US</dc:language>
  <cp:lastModifiedBy>1</cp:lastModifiedBy>
  <cp:lastPrinted>2016-03-01T12:50:00Z</cp:lastPrinted>
  <dcterms:modified xsi:type="dcterms:W3CDTF">2016-03-12T10:41:00Z</dcterms:modified>
  <cp:revision>9</cp:revision>
  <dc:subject/>
  <dc:title> </dc:title>
</cp:coreProperties>
</file>