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565809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both"/>
        <w:rPr>
          <w:lang w:val="en-US"/>
        </w:rPr>
      </w:pPr>
      <w:r>
        <w:rPr>
          <w:bCs/>
          <w:sz w:val="28"/>
          <w:szCs w:val="28"/>
        </w:rPr>
        <w:t xml:space="preserve">15  </w:t>
      </w:r>
      <w:r>
        <w:rPr>
          <w:bCs/>
          <w:sz w:val="28"/>
          <w:szCs w:val="28"/>
          <w:lang w:val="uk-UA"/>
        </w:rPr>
        <w:t xml:space="preserve">березня 2016 року                                                             </w:t>
      </w: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   № </w:t>
      </w:r>
      <w:r>
        <w:rPr>
          <w:bCs/>
          <w:sz w:val="28"/>
          <w:szCs w:val="28"/>
          <w:lang w:val="en-US"/>
        </w:rPr>
        <w:t>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графіка особис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держав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ами в Острозькій міськ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конуючи Закон України Про звернення громадян», Указ Президента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розпорядження голови облдержадміністрації від 26.02.2015 № 84 «Про виконання вимог законодавства України щодо розгляду звернень громадян у 2014 році» та у зв’язку із затвердженням у структурі Острозької міської ради та її виконавчого комітету державних реєстраторів, на підставі ст.. 6 Закону України «Про державну реєстрацію речових прав на нерухоме майно та їх обтяжень», п. 14 ст. 1 Закону України «Про державну реєстрацію юридичних осіб, фізичних осіб-підприємців та громадських формувань», керуючись частиною «б» п. 1 ст. 38 Закону України «Про місцеве самоврядування в Україні», виконком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особистого прийому громадян державними реєстраторами щоденно з 8.00 до 13.00 г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бочі д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ому обов’язки редактора міської газети «Замкова гора» Глушману І.П., начальнику відділу з питань внутрішньої політики та інформації Орленко Н.К. оприлюднити графіки прийому громадян державними реєстраторами у черговому номері газети та веб-сторінці Остроз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керуючому справами виконкому Сніщуку Л.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4:00Z</dcterms:created>
  <dc:creator>1</dc:creator>
  <dc:description/>
  <cp:keywords/>
  <dc:language>en-US</dc:language>
  <cp:lastModifiedBy>1</cp:lastModifiedBy>
  <cp:lastPrinted>2016-03-15T08:19:00Z</cp:lastPrinted>
  <dcterms:modified xsi:type="dcterms:W3CDTF">2016-03-21T08:26:00Z</dcterms:modified>
  <cp:revision>8</cp:revision>
  <dc:subject/>
  <dc:title/>
</cp:coreProperties>
</file>