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495912593" r:id="rId2"/>
        </w:object>
      </w:r>
    </w:p>
    <w:p>
      <w:pPr>
        <w:pStyle w:val="Style12"/>
        <w:jc w:val="center"/>
        <w:rPr>
          <w:rFonts w:ascii="Times New Roman" w:hAnsi="Times New Roman" w:cs="Times New Roman"/>
          <w:b/>
          <w:b/>
          <w:sz w:val="28"/>
          <w:szCs w:val="28"/>
          <w:lang w:val="uk-UA"/>
        </w:rPr>
      </w:pPr>
      <w:r>
        <w:rPr>
          <w:rFonts w:eastAsia="Calibri" w:cs="Calibr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r>
        <w:rPr>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 xml:space="preserve"> квітня  2016   року                                                                                           №  62</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b/>
          <w:sz w:val="28"/>
          <w:szCs w:val="28"/>
          <w:lang w:val="uk-UA"/>
        </w:rPr>
        <w:t xml:space="preserve">Про затвердж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оперативного</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t>плану роботи виконкому Острозької</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на  травень </w:t>
      </w:r>
      <w:r>
        <w:rPr>
          <w:rFonts w:cs="Times New Roman" w:ascii="Times New Roman" w:hAnsi="Times New Roman"/>
          <w:b/>
          <w:sz w:val="28"/>
          <w:szCs w:val="28"/>
        </w:rPr>
        <w:t>20</w:t>
      </w:r>
      <w:r>
        <w:rPr>
          <w:rFonts w:cs="Times New Roman" w:ascii="Times New Roman" w:hAnsi="Times New Roman"/>
          <w:b/>
          <w:sz w:val="28"/>
          <w:szCs w:val="28"/>
          <w:lang w:val="uk-UA"/>
        </w:rPr>
        <w:t>16</w:t>
      </w:r>
      <w:r>
        <w:rPr>
          <w:rFonts w:cs="Times New Roman" w:ascii="Times New Roman" w:hAnsi="Times New Roman"/>
          <w:b/>
          <w:sz w:val="28"/>
          <w:szCs w:val="28"/>
        </w:rPr>
        <w:t xml:space="preserve"> року</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5 грудня 2015 року № 225 «Про затвердження  перспективного  плану роботи  на перше півріччя 2016 року, поточного плану роботи на перший квартал  та оперативного плану роботи виконкому Острозької міської ради на січень 2016 року»,  розглянувши проект оперативного плану роботи виконкому  Острозької міської ради  на травень  2016 року,  виконком Острозької міської ради     </w:t>
      </w:r>
    </w:p>
    <w:p>
      <w:pPr>
        <w:pStyle w:val="Style12"/>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5"/>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травень 2016  року у відповідності до додатку 1.</w:t>
      </w:r>
    </w:p>
    <w:p>
      <w:pPr>
        <w:pStyle w:val="Normal"/>
        <w:numPr>
          <w:ilvl w:val="0"/>
          <w:numId w:val="5"/>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5"/>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березень 2016 року  у відповідності до додатку 2.</w:t>
      </w:r>
    </w:p>
    <w:p>
      <w:pPr>
        <w:pStyle w:val="Normal"/>
        <w:numPr>
          <w:ilvl w:val="0"/>
          <w:numId w:val="5"/>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                                                         О.Шикер</w:t>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ind w:left="502" w:hanging="0"/>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r>
      <w:r>
        <w:rPr>
          <w:rFonts w:cs="Times New Roman" w:ascii="Times New Roman" w:hAnsi="Times New Roman"/>
          <w:bCs/>
          <w:sz w:val="28"/>
          <w:szCs w:val="28"/>
          <w:lang w:val="uk-UA"/>
        </w:rPr>
        <w:t xml:space="preserve">                                                                                                  </w:t>
      </w:r>
      <w:r>
        <w:rPr>
          <w:rFonts w:cs="Times New Roman" w:ascii="Times New Roman" w:hAnsi="Times New Roman"/>
          <w:lang w:val="uk-UA"/>
        </w:rPr>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від  19  квітня  2016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rmal"/>
        <w:spacing w:lineRule="auto" w:line="240" w:before="0" w:after="0"/>
        <w:jc w:val="center"/>
        <w:rPr/>
      </w:pPr>
      <w:r>
        <w:rPr>
          <w:rFonts w:cs="Times New Roman" w:ascii="Times New Roman" w:hAnsi="Times New Roman"/>
          <w:b/>
          <w:bCs/>
          <w:sz w:val="28"/>
          <w:szCs w:val="28"/>
          <w:lang w:val="uk-UA"/>
        </w:rPr>
        <w:t>на  травень 2016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3" w:type="dxa"/>
        <w:jc w:val="center"/>
        <w:tblInd w:w="0" w:type="dxa"/>
        <w:tblLayout w:type="fixed"/>
        <w:tblCellMar>
          <w:top w:w="0" w:type="dxa"/>
          <w:left w:w="108" w:type="dxa"/>
          <w:bottom w:w="0" w:type="dxa"/>
          <w:right w:w="108" w:type="dxa"/>
        </w:tblCellMar>
      </w:tblPr>
      <w:tblGrid>
        <w:gridCol w:w="3269"/>
        <w:gridCol w:w="55"/>
        <w:gridCol w:w="2721"/>
        <w:gridCol w:w="2097"/>
        <w:gridCol w:w="2231"/>
      </w:tblGrid>
      <w:tr>
        <w:trPr>
          <w:tblHeader w:val="true"/>
          <w:trHeight w:val="414" w:hRule="atLeast"/>
        </w:trPr>
        <w:tc>
          <w:tcPr>
            <w:tcW w:w="10373"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квартал 2016 року</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0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травн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rPr>
            </w:pPr>
            <w:r>
              <w:rPr>
                <w:rFonts w:cs="Times New Roman" w:ascii="Times New Roman" w:hAnsi="Times New Roman"/>
                <w:sz w:val="27"/>
                <w:szCs w:val="27"/>
                <w:lang w:val="uk-UA"/>
              </w:rPr>
              <w:t>Мацун Т.Д.</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літнього оздоровлення та відпочинку дітей міста в 2016 роц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травн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rHeight w:val="3536"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 дієздатність яких обмежена</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травн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rHeight w:val="3308"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5-2016 років та завдання щодо підготовки до роботи в осінньо-зимовий період 2016-2017 років</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травн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а з керівниками навчальних закладів мі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структивно-методична нарада з керівниками загальноосвітніх навчальних закладів з питань проведення державної підсумкової атестац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Острозького міського територіального центру по соціальному обслугогуванню одиноких громадян похилого віку та інвалідів мі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інструктивної наради з керівниками пришкільних таборів відпочинк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1154"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тижнев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комісію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комісії з питань надання матеріальної допомоги інвалідам та непрацюючим малозабезпеченим громадянам.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комісію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1060"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13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Острозького міського координаційного центру з національно-патріотичного виховання дітей та молод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ПРОВЕДЕННЯ ПЕРЕВІРОК, НАДАННЯ ПРАКТИЧНОЇ</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та інспектування сімей, що отримали кошти при народженні дитини в попередній місяц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06 по 2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дійснення розгляду звернень громадян, організацій, установ та політичних партій з питань, що відносяться до компетенції відділ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ування громадськості про діяльність міської ради та про заходи що передбачають участь громадскості і засобів масової інформац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відділ</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 ч.б п.п.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3"/>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3"/>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дня реєстра-ції заяви:</w:t>
            </w:r>
          </w:p>
          <w:p>
            <w:pPr>
              <w:pStyle w:val="Normal"/>
              <w:numPr>
                <w:ilvl w:val="0"/>
                <w:numId w:val="3"/>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3"/>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154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заяв та відповідних документів для здійснення реєстрації та зняття з місця реєстрації мешканців мі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 Про адміністративні послуги»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заходів з благоустрою міста з метою підготовки до Дня міста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проведення атестації робочих місць за умовами прац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0.10.2009 року </w:t>
            </w:r>
          </w:p>
          <w:p>
            <w:pPr>
              <w:pStyle w:val="Normal"/>
              <w:spacing w:lineRule="auto" w:line="240" w:before="0" w:after="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4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740"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64"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 сімей, яким призначено та виплачено допомогу при народженні дитин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1466"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гідно доручення голови ОДА від 01.03.16 № 17/01-60/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401"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з питань енергозбереження та розрахунків за спожиті енергонос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оложення про комісі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70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7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20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73"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ОРГАНІЗАЦІЙНО – МАСОВІ   ЗАХОДИ</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заходів з нагоди Дня Перемог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ам'ятної да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на першість міста Острога з кулькової стрільби з пневматичної гвинтівки, присвячені Дню Перемог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положень про змаг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Старти надій» в залік міської Спартакіади школярів 2015/2016 навчального рок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5/2016 навчального рок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до Дня пам'яті та примиренн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нагоди відзначення Дня матері та Дня сім'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ий зліт юних туристів – краєзнавців, активістів Руху учнівської молоді «Моя земля – земля моїх батьк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обласної станції юних туристів на 2016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ший етап регіонального історико-мистецького фестивалю «Острог. Ренесанс»</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в залік обласної Спартакіади школярів 2015/2016 навчального року:</w:t>
            </w:r>
          </w:p>
          <w:p>
            <w:pPr>
              <w:pStyle w:val="Normal"/>
              <w:numPr>
                <w:ilvl w:val="0"/>
                <w:numId w:val="2"/>
              </w:numPr>
              <w:spacing w:lineRule="auto" w:line="240" w:before="0" w:after="0"/>
              <w:rPr/>
            </w:pPr>
            <w:r>
              <w:rPr>
                <w:rFonts w:cs="Times New Roman" w:ascii="Times New Roman" w:hAnsi="Times New Roman"/>
                <w:sz w:val="28"/>
                <w:szCs w:val="28"/>
                <w:lang w:val="uk-UA" w:eastAsia="en-US"/>
              </w:rPr>
              <w:t>зі спортивного туризму та спортив- ного орієнтування;</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легкої атлетики;  </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рти наді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обласної Спартакіади школярів 2015/2016 навчального року</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4</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равен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вілейний концерт ДШ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ий етап дитячо-юнацької військово-спортивної патріотичної гри «Сокіл» («Джура») українського козац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ав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першості Острозького району з пляжного волейбол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положень про змаг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в обласному конкурсі серед дітей та молоді з особливими потребами «Як живемо і вчимося – наші мр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останнього дзвоника для учнів 1-    11 класі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виконкому Острозької міської ради на 2015/2016 навчальний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е свято «Випускник – 20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виконкому Острозької міської ради на 2015/2016 навчальний рі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пускний вечір у дитячій школі мистецт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3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квітня 2016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березень 2016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березня      2016 року здійснювався на виконання рішення виконкому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16 </w:t>
      </w:r>
      <w:r>
        <w:rPr>
          <w:rFonts w:cs="Times New Roman" w:ascii="Times New Roman" w:hAnsi="Times New Roman"/>
          <w:sz w:val="28"/>
          <w:szCs w:val="28"/>
          <w:lang w:val="uk-UA"/>
        </w:rPr>
        <w:t>лютого        2016   року   № 34  «Про затвердження оперативного плану  роботи виконкому Острозької міської ради на березень 2016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березня  загальним відділом міськвиконкому проводився прийом та реєстрація вхідної документації, заяв та скарг громадян.</w:t>
      </w:r>
    </w:p>
    <w:p>
      <w:pPr>
        <w:pStyle w:val="Normal"/>
        <w:spacing w:lineRule="auto" w:line="240" w:before="0" w:after="0"/>
        <w:ind w:firstLine="708"/>
        <w:jc w:val="both"/>
        <w:rPr/>
      </w:pPr>
      <w:r>
        <w:rPr>
          <w:rFonts w:cs="Times New Roman" w:ascii="Times New Roman" w:hAnsi="Times New Roman"/>
          <w:bCs/>
          <w:sz w:val="28"/>
          <w:szCs w:val="28"/>
          <w:lang w:val="uk-UA"/>
        </w:rPr>
        <w:t>Підготовлено та передано до облдержадміністрації та Острозької міжрайонної прокуратури протоколи засідання виконкому за лютий 2016 року, розпорядження міського голови, які були прийняті впродовж даного період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1 березня першим заступником міського голови Логвін О.А. проведено виїзний прийом до працівників трудового колективу дошкільного навчального закладу № 1 «Ромашка».  </w:t>
      </w:r>
    </w:p>
    <w:p>
      <w:pPr>
        <w:pStyle w:val="Normal"/>
        <w:spacing w:lineRule="auto" w:line="240" w:before="0" w:after="0"/>
        <w:ind w:firstLine="708"/>
        <w:jc w:val="both"/>
        <w:rPr/>
      </w:pPr>
      <w:r>
        <w:rPr>
          <w:rFonts w:cs="Times New Roman" w:ascii="Times New Roman" w:hAnsi="Times New Roman"/>
          <w:bCs/>
          <w:sz w:val="28"/>
          <w:szCs w:val="28"/>
          <w:lang w:val="uk-UA"/>
        </w:rPr>
        <w:t>У березні проведено одне планове та одне позачергове  засідання виконавчого комітету Острозької міської ради, в ході  яких прийнято 14 рішень.</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rmal"/>
        <w:spacing w:lineRule="auto" w:line="240" w:before="0" w:after="0"/>
        <w:ind w:firstLine="708"/>
        <w:jc w:val="both"/>
        <w:rPr/>
      </w:pPr>
      <w:r>
        <w:rPr>
          <w:rFonts w:cs="Times New Roman" w:ascii="Times New Roman" w:hAnsi="Times New Roman"/>
          <w:bCs/>
          <w:sz w:val="28"/>
          <w:szCs w:val="28"/>
        </w:rPr>
        <w:t>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конодавства. </w:t>
      </w:r>
    </w:p>
    <w:p>
      <w:pPr>
        <w:pStyle w:val="Normal"/>
        <w:spacing w:lineRule="auto" w:line="240" w:before="0" w:after="0"/>
        <w:ind w:firstLine="708"/>
        <w:jc w:val="both"/>
        <w:rPr/>
      </w:pPr>
      <w:r>
        <w:rPr>
          <w:rFonts w:cs="Times New Roman" w:ascii="Times New Roman" w:hAnsi="Times New Roman"/>
          <w:sz w:val="28"/>
          <w:szCs w:val="28"/>
          <w:lang w:val="uk-UA"/>
        </w:rPr>
        <w:t>Впродовж березня новопризначених справ по державних  соціальних допомогах – 70, по субсидіях – 139. Всього одержувачів  за місяць по допомогах – 743 заявників, по субсидіях -  1764 сім</w:t>
      </w:r>
      <w:r>
        <w:rPr>
          <w:rFonts w:cs="Times New Roman" w:ascii="Times New Roman" w:hAnsi="Times New Roman"/>
          <w:sz w:val="28"/>
          <w:szCs w:val="28"/>
        </w:rPr>
        <w:t>`</w:t>
      </w:r>
      <w:r>
        <w:rPr>
          <w:rFonts w:cs="Times New Roman" w:ascii="Times New Roman" w:hAnsi="Times New Roman"/>
          <w:sz w:val="28"/>
          <w:szCs w:val="28"/>
          <w:lang w:val="uk-UA"/>
        </w:rPr>
        <w:t>ї. Всі види допомог  виплачено у повному обсязі на загальну суму -  1156,0 тис. грн.</w:t>
      </w:r>
    </w:p>
    <w:p>
      <w:pPr>
        <w:pStyle w:val="Normal"/>
        <w:spacing w:lineRule="auto" w:line="240" w:before="0" w:after="0"/>
        <w:ind w:firstLine="708"/>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раховано </w:t>
      </w:r>
      <w:r>
        <w:rPr>
          <w:rFonts w:cs="Times New Roman" w:ascii="Times New Roman" w:hAnsi="Times New Roman"/>
          <w:sz w:val="28"/>
          <w:szCs w:val="28"/>
          <w:lang w:val="uk-UA"/>
        </w:rPr>
        <w:t>с</w:t>
      </w:r>
      <w:r>
        <w:rPr>
          <w:rFonts w:cs="Times New Roman" w:ascii="Times New Roman" w:hAnsi="Times New Roman"/>
          <w:sz w:val="28"/>
          <w:szCs w:val="28"/>
        </w:rPr>
        <w:t xml:space="preserve">убсидії на відшкодування житлово-комунальних послуг у </w:t>
      </w:r>
      <w:r>
        <w:rPr>
          <w:rFonts w:cs="Times New Roman" w:ascii="Times New Roman" w:hAnsi="Times New Roman"/>
          <w:sz w:val="28"/>
          <w:szCs w:val="28"/>
          <w:lang w:val="uk-UA"/>
        </w:rPr>
        <w:t>березні</w:t>
      </w:r>
      <w:r>
        <w:rPr>
          <w:rFonts w:cs="Times New Roman" w:ascii="Times New Roman" w:hAnsi="Times New Roman"/>
          <w:sz w:val="28"/>
          <w:szCs w:val="28"/>
        </w:rPr>
        <w:t xml:space="preserve"> </w:t>
      </w:r>
      <w:r>
        <w:rPr>
          <w:rFonts w:cs="Times New Roman" w:ascii="Times New Roman" w:hAnsi="Times New Roman"/>
          <w:sz w:val="28"/>
          <w:szCs w:val="28"/>
          <w:lang w:val="uk-UA"/>
        </w:rPr>
        <w:t>на суму</w:t>
      </w:r>
      <w:r>
        <w:rPr>
          <w:rFonts w:cs="Times New Roman" w:ascii="Times New Roman" w:hAnsi="Times New Roman"/>
          <w:sz w:val="28"/>
          <w:szCs w:val="28"/>
        </w:rPr>
        <w:t xml:space="preserve"> </w:t>
      </w:r>
      <w:r>
        <w:rPr>
          <w:rFonts w:cs="Times New Roman" w:ascii="Times New Roman" w:hAnsi="Times New Roman"/>
          <w:sz w:val="28"/>
          <w:szCs w:val="28"/>
          <w:lang w:val="uk-UA"/>
        </w:rPr>
        <w:t>4833,2</w:t>
      </w:r>
      <w:r>
        <w:rPr>
          <w:rFonts w:cs="Times New Roman" w:ascii="Times New Roman" w:hAnsi="Times New Roman"/>
          <w:sz w:val="28"/>
          <w:szCs w:val="28"/>
        </w:rPr>
        <w:t xml:space="preserve"> тис.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 xml:space="preserve">          2506,1 </w:t>
      </w:r>
      <w:r>
        <w:rPr>
          <w:rFonts w:cs="Times New Roman" w:ascii="Times New Roman" w:hAnsi="Times New Roman"/>
          <w:sz w:val="28"/>
          <w:szCs w:val="28"/>
        </w:rPr>
        <w:t>тис.грн. Заборгованість перед підприємствами-надавачами житлово-комунальних послуг станом на 01.0</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становить  </w:t>
      </w:r>
      <w:r>
        <w:rPr>
          <w:rFonts w:cs="Times New Roman" w:ascii="Times New Roman" w:hAnsi="Times New Roman"/>
          <w:sz w:val="28"/>
          <w:szCs w:val="28"/>
          <w:lang w:val="uk-UA"/>
        </w:rPr>
        <w:t>13914,6</w:t>
      </w:r>
      <w:r>
        <w:rPr>
          <w:rFonts w:cs="Times New Roman" w:ascii="Times New Roman" w:hAnsi="Times New Roman"/>
          <w:sz w:val="28"/>
          <w:szCs w:val="28"/>
        </w:rPr>
        <w:t xml:space="preserve"> тис.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Для 3 сімей категорії осіб</w:t>
      </w:r>
      <w:r>
        <w:rPr>
          <w:rFonts w:cs="Times New Roman" w:ascii="Times New Roman" w:hAnsi="Times New Roman"/>
          <w:sz w:val="28"/>
          <w:szCs w:val="28"/>
        </w:rPr>
        <w:t xml:space="preserve">, які  переміщуються з тимчасово окупованої 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та районів проведення  АТО призначен</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 щомісячн</w:t>
      </w:r>
      <w:r>
        <w:rPr>
          <w:rFonts w:cs="Times New Roman" w:ascii="Times New Roman" w:hAnsi="Times New Roman"/>
          <w:sz w:val="28"/>
          <w:szCs w:val="28"/>
          <w:lang w:val="uk-UA"/>
        </w:rPr>
        <w:t>у</w:t>
      </w:r>
      <w:r>
        <w:rPr>
          <w:rFonts w:cs="Times New Roman" w:ascii="Times New Roman" w:hAnsi="Times New Roman"/>
          <w:sz w:val="28"/>
          <w:szCs w:val="28"/>
        </w:rPr>
        <w:t xml:space="preserve"> адресн</w:t>
      </w:r>
      <w:r>
        <w:rPr>
          <w:rFonts w:cs="Times New Roman" w:ascii="Times New Roman" w:hAnsi="Times New Roman"/>
          <w:sz w:val="28"/>
          <w:szCs w:val="28"/>
          <w:lang w:val="uk-UA"/>
        </w:rPr>
        <w:t>у</w:t>
      </w:r>
      <w:r>
        <w:rPr>
          <w:rFonts w:cs="Times New Roman" w:ascii="Times New Roman" w:hAnsi="Times New Roman"/>
          <w:sz w:val="28"/>
          <w:szCs w:val="28"/>
        </w:rPr>
        <w:t xml:space="preserve"> допомог</w:t>
      </w:r>
      <w:r>
        <w:rPr>
          <w:rFonts w:cs="Times New Roman" w:ascii="Times New Roman" w:hAnsi="Times New Roman"/>
          <w:sz w:val="28"/>
          <w:szCs w:val="28"/>
          <w:lang w:val="uk-UA"/>
        </w:rPr>
        <w:t>у</w:t>
      </w:r>
      <w:r>
        <w:rPr>
          <w:rFonts w:cs="Times New Roman" w:ascii="Times New Roman" w:hAnsi="Times New Roman"/>
          <w:sz w:val="28"/>
          <w:szCs w:val="28"/>
        </w:rPr>
        <w:t xml:space="preserve"> для покриття  витрат на проживання </w:t>
      </w:r>
      <w:r>
        <w:rPr>
          <w:rFonts w:cs="Times New Roman" w:ascii="Times New Roman" w:hAnsi="Times New Roman"/>
          <w:sz w:val="28"/>
          <w:szCs w:val="28"/>
          <w:lang w:val="uk-UA"/>
        </w:rPr>
        <w:t xml:space="preserve"> призначено у березні. Всього нараховано даного виду допомог для 16 осіб на загальну суму  16,7 тис.грн</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им інспектором проведено </w:t>
      </w:r>
      <w:r>
        <w:rPr>
          <w:rFonts w:cs="Times New Roman" w:ascii="Times New Roman" w:hAnsi="Times New Roman"/>
          <w:sz w:val="28"/>
          <w:szCs w:val="28"/>
          <w:lang w:val="uk-UA"/>
        </w:rPr>
        <w:t>58</w:t>
      </w:r>
      <w:r>
        <w:rPr>
          <w:rFonts w:cs="Times New Roman" w:ascii="Times New Roman" w:hAnsi="Times New Roman"/>
          <w:sz w:val="28"/>
          <w:szCs w:val="28"/>
        </w:rPr>
        <w:t xml:space="preserve"> обстежен</w:t>
      </w:r>
      <w:r>
        <w:rPr>
          <w:rFonts w:cs="Times New Roman" w:ascii="Times New Roman" w:hAnsi="Times New Roman"/>
          <w:sz w:val="28"/>
          <w:szCs w:val="28"/>
          <w:lang w:val="uk-UA"/>
        </w:rPr>
        <w:t>ь</w:t>
      </w:r>
      <w:r>
        <w:rPr>
          <w:rFonts w:cs="Times New Roman" w:ascii="Times New Roman" w:hAnsi="Times New Roman"/>
          <w:sz w:val="28"/>
          <w:szCs w:val="28"/>
        </w:rPr>
        <w:t xml:space="preserve"> житлово-побутових умов проживання малозабезпечених жителів міста на предмет призначення їм соціальної допомоги та субсидії</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3 засідання комісії з контролю за призначенням та виплатою всіх видів допомог.</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пільги по оплаті за спожиті житлово-комунальні послуги жителям міста на загальну суму  469,8 тис. грн. </w:t>
      </w:r>
    </w:p>
    <w:p>
      <w:pPr>
        <w:pStyle w:val="Normal"/>
        <w:spacing w:lineRule="auto" w:line="240" w:before="0" w:after="0"/>
        <w:ind w:firstLine="708"/>
        <w:jc w:val="both"/>
        <w:rPr/>
      </w:pPr>
      <w:r>
        <w:rPr>
          <w:rFonts w:cs="Times New Roman" w:ascii="Times New Roman" w:hAnsi="Times New Roman"/>
          <w:sz w:val="28"/>
          <w:szCs w:val="28"/>
          <w:lang w:val="uk-UA"/>
        </w:rPr>
        <w:t xml:space="preserve">Від 10 осіб прийнято заяви для надання пільги на придбання твердого палива за рахунок субвенцій на суму 8,8 тис.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і розпорядження на виплату доплати до пенсії для 2 пенсіонерів, яким виповнилось від 90 до 100 років та однієї особи, яка має особливі заслуги перед Батьківщиною. </w:t>
      </w:r>
    </w:p>
    <w:p>
      <w:pPr>
        <w:pStyle w:val="Normal"/>
        <w:spacing w:lineRule="auto" w:line="240" w:before="0" w:after="0"/>
        <w:ind w:firstLine="708"/>
        <w:jc w:val="both"/>
        <w:rPr/>
      </w:pPr>
      <w:r>
        <w:rPr>
          <w:rFonts w:cs="Times New Roman" w:ascii="Times New Roman" w:hAnsi="Times New Roman"/>
          <w:sz w:val="28"/>
          <w:szCs w:val="28"/>
          <w:lang w:val="uk-UA"/>
        </w:rPr>
        <w:t>Для 1 інваліда видано направлення на протезування, 7  направлень на підприємства для виготовлення технічних засобів реабілітації.</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ої компенсації. Протягом березня таких компенсацій виплачено на загальну суму 16,2 тис.грн.</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о реєстри на виплату матеріальної допомоги 4 непрацюючим малозабезпеченим особам на суму 2148,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питан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Зареєстровано 2  колективних  договори:  Острозький КП «Водоканал», Держгеокадастр  в Острозькому районі.</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бстеження умов проживання 2 внутрішньо переміщених осіб.</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Проведено засідання комісії з розгляду питань щодо надання  грошової допомоги  постраждалим та внутрішньо переміщеним особа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Проведена перевірка правильності нарахування та виплати 9 новопризначених пенсій, 17 перерахованих пенсій громадян і 9 справ по допомозі на поховання та виплати недоотриманої пенсії у зв’язку зі смертю пенсіонера. Порушень не виявл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обстежено 4 сім`ї, що опинились в складних життєвих обставинах. Проведено 3  профілактичні бесіди з учнями, що схильні до скоєння правопорушень, 4 перевірки закладів торгівлі міста щодо виявлення фактів продажу алкогольних напоїв та тютюнових виробів неповнолітні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ідділом містобудування, архітектури та житлово-комунального господарства  та землекористування протягом березня розглянуто 15 заяв громадян.  Прийнято на особистому прийомі 19 осіб. Відділом видано 10 довідок щодо забудови земельних ділянок, перейменування вулиць, підтвердження адрес, 2 довідки про якісний стан земельних угідь. Видано 3 будівельних паспорти на забудову земельних ділянок. Надано  висновки на 4 проекти землеустрою щодо відведення земельних ділянок, 2 містобудівні умови та обмеження земельнеих ділянок. </w:t>
      </w:r>
    </w:p>
    <w:p>
      <w:pPr>
        <w:pStyle w:val="Normal"/>
        <w:spacing w:lineRule="auto" w:line="240" w:before="0" w:after="0"/>
        <w:jc w:val="both"/>
        <w:rPr/>
      </w:pPr>
      <w:r>
        <w:rPr>
          <w:rFonts w:cs="Times New Roman" w:ascii="Times New Roman" w:hAnsi="Times New Roman"/>
          <w:bCs/>
          <w:sz w:val="28"/>
          <w:szCs w:val="28"/>
          <w:lang w:val="uk-UA"/>
        </w:rPr>
        <w:tab/>
        <w:t xml:space="preserve">Впродовж звітного періоду  працівниками міської інспекції з благоустрою були проведені обстеження вулиць міста щодо їх санітарно-естетичного стану, щодо належного обслуговуванням та впорядкуванням місць встановлення контейнерів для збору ТПВ. Підготовлені 4 доручення міського голови Острозькому КП «Водоканал» щодо приведення у відповідний санітарно-естетичний стан території м.Острога, надано 3 приписи щодо усунення порушень у сфері благоустрою мешканцям міста. Обстежено 10 дерев, про що складені відповідні акти.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ведення Державного реєстру виборців протягом березня внесено 65 змін до Державного реєстру виборців та включено 17 виборців. Підготовлено та проведено 27 наказів керівника відділу щодо включення, внесення змін до персональних даних виборців та знищення записів, термін яких закінчився, більше 5 років. Надіслано 5 довідок про включення виборців до Державного реєстру виборц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 У березні поточного року ЦНАПом було надано 71 адміністративну послугу і 1 консультацію. Зареєстровано 1 документ дозвільного характеру та 5 декларацій за декларативним принципом.</w:t>
      </w:r>
    </w:p>
    <w:p>
      <w:pPr>
        <w:pStyle w:val="Normal"/>
        <w:spacing w:lineRule="auto" w:line="240" w:before="0" w:after="0"/>
        <w:jc w:val="both"/>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color w:val="C00000"/>
          <w:sz w:val="28"/>
          <w:szCs w:val="28"/>
          <w:lang w:val="uk-UA"/>
        </w:rPr>
        <w:t>Працівниками відділу з питань сім’ї, молоді та спорту</w:t>
      </w:r>
      <w:r>
        <w:rPr>
          <w:rFonts w:cs="Times New Roman" w:ascii="Times New Roman" w:hAnsi="Times New Roman"/>
          <w:sz w:val="28"/>
          <w:szCs w:val="28"/>
          <w:lang w:val="uk-UA"/>
        </w:rPr>
        <w:t xml:space="preserve"> видано 9 посвідчень батьків та дітей з багатодітної сім`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оє дітей направлено на оздоровлення до УДЦ «Молода гвардія» (м.Одес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місяця проведено наступні  заход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4 березня на базі п/к «Надія» відбулося змагання з шашок до Міжнародного жіночого дня 8 берез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6, 07 березня команда з м.Острога взяла участь у відкритому чемпіонаті Рівненської області по софтболу в закритих приміщеннях;</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 березня відбувся конкурс читців на тему: «Великий син українського народу» до Дня народження Т.Г.Шевчен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березня спільно з відділом освіти у спортивному залі ЗОШ І-ІІІ ст.  № 1 проведено міський етап Всеукраїнського спортивно-масового заходу серед дітей та юнацтва «Олімпійське лелече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березня команда спортсменів-інвалідів взяла участь у чемпіонаті Рівненської області з настільного тенісу серед спортсменів з ураженнями ОРА та вадами слух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березня проведено засідання Острозького міського координаційного центру з національно-патріотичного виховання дітей та молоді;</w:t>
      </w:r>
    </w:p>
    <w:p>
      <w:pPr>
        <w:pStyle w:val="Normal"/>
        <w:numPr>
          <w:ilvl w:val="0"/>
          <w:numId w:val="4"/>
        </w:numPr>
        <w:spacing w:lineRule="auto" w:line="240" w:before="0" w:after="0"/>
        <w:jc w:val="both"/>
        <w:rPr/>
      </w:pPr>
      <w:r>
        <w:rPr>
          <w:rFonts w:cs="Times New Roman" w:ascii="Times New Roman" w:hAnsi="Times New Roman"/>
          <w:sz w:val="28"/>
          <w:szCs w:val="28"/>
          <w:lang w:val="uk-UA"/>
        </w:rPr>
        <w:t>24 березня – бесіду на тему: «Що ми знаємо про туберкульоз» до Всесвітнього дня боротьби із захворюванням на туберкульоз;</w:t>
      </w:r>
    </w:p>
    <w:p>
      <w:pPr>
        <w:pStyle w:val="Normal"/>
        <w:numPr>
          <w:ilvl w:val="0"/>
          <w:numId w:val="4"/>
        </w:numPr>
        <w:spacing w:lineRule="auto" w:line="240" w:before="0" w:after="0"/>
        <w:jc w:val="both"/>
        <w:rPr/>
      </w:pPr>
      <w:r>
        <w:rPr>
          <w:rFonts w:cs="Times New Roman" w:ascii="Times New Roman" w:hAnsi="Times New Roman"/>
          <w:sz w:val="28"/>
          <w:szCs w:val="28"/>
          <w:lang w:val="uk-UA"/>
        </w:rPr>
        <w:t>26 березня відбувся міжобласний турнір «Кубок дружби» з волейболу серед юнаків та дівчат 2004р.н. та молодших.</w:t>
      </w:r>
    </w:p>
    <w:p>
      <w:pPr>
        <w:pStyle w:val="Normal"/>
        <w:spacing w:lineRule="auto" w:line="240" w:before="0" w:after="0"/>
        <w:ind w:firstLine="708"/>
        <w:jc w:val="both"/>
        <w:rPr/>
      </w:pPr>
      <w:r>
        <w:rPr>
          <w:rFonts w:cs="Times New Roman" w:ascii="Times New Roman" w:hAnsi="Times New Roman"/>
          <w:sz w:val="28"/>
          <w:szCs w:val="28"/>
          <w:lang w:val="uk-UA"/>
        </w:rPr>
        <w:t>Протягом звітного періоду працівниками відділу культури та туризму організовано та проведено:</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3 березня церемонію нагородження переможниць конкурсу «Жінка року – 2015» до Міжнародного жіночого дня у Острозькому РБК разом з працівниками відділу з питань сім'ї, молоді та спорт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 березня з нагоди Дня народження Т.Г.Шевченка  у Острозькому РБК літературно-музичну композицію «Шевченко нащадкам. Нащадки про Шевче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березня відбувся обласний огляд-конкурс дитячих та викладацьких колективів школи естетичного виховання. Учні школи взяли участь в обласному конкурсі «Творчість ю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березня до Міжнародного дня театру у культурно-мистецькому центрі НаУОА відбулась прем'єра вистави «Дюймовочка» театрального відділення школи мистецтв.</w:t>
      </w:r>
    </w:p>
    <w:p>
      <w:pPr>
        <w:pStyle w:val="Normal"/>
        <w:spacing w:lineRule="auto" w:line="240" w:before="0" w:after="0"/>
        <w:ind w:firstLine="708"/>
        <w:jc w:val="both"/>
        <w:rPr/>
      </w:pPr>
      <w:r>
        <w:rPr>
          <w:rFonts w:cs="Times New Roman" w:ascii="Times New Roman" w:hAnsi="Times New Roman"/>
          <w:bCs/>
          <w:sz w:val="28"/>
          <w:szCs w:val="28"/>
          <w:lang w:val="uk-UA"/>
        </w:rPr>
        <w:t>Працівниками  центру СССДМ протягом березня  проводилась робота з виявлення сімей, які опинились в складних життєвих обставинах. Протягом звітного місяця таким сім`ям надано 22 соціальні послуги. Під соціальним супроводом перебувало 5 сім`ї, в яких на вихованні перебуває 5 дітей та 1 сім'я ВПО, на вихованні у якої є 1 неповнолітня дитина.</w:t>
      </w:r>
    </w:p>
    <w:p>
      <w:pPr>
        <w:pStyle w:val="Normal"/>
        <w:spacing w:lineRule="auto" w:line="240" w:before="0" w:after="0"/>
        <w:ind w:firstLine="708"/>
        <w:jc w:val="both"/>
        <w:rPr/>
      </w:pPr>
      <w:r>
        <w:rPr>
          <w:rFonts w:cs="Times New Roman" w:ascii="Times New Roman" w:hAnsi="Times New Roman"/>
          <w:bCs/>
          <w:sz w:val="28"/>
          <w:szCs w:val="28"/>
          <w:lang w:val="uk-UA"/>
        </w:rPr>
        <w:t>Згідно плану реабілітації та соціального супроводу осіб, які постраждали від торгівлі людьми надано 2 соціальні послуг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ацівниками відділу освіти 15 березня проведено ІІ (міський)  етап олімпіади «Юне обдарування - 2016». </w:t>
      </w:r>
    </w:p>
    <w:p>
      <w:pPr>
        <w:pStyle w:val="Normal"/>
        <w:spacing w:lineRule="auto" w:line="240" w:before="0" w:after="0"/>
        <w:ind w:firstLine="708"/>
        <w:jc w:val="both"/>
        <w:rPr/>
      </w:pPr>
      <w:r>
        <w:rPr>
          <w:rFonts w:cs="Times New Roman" w:ascii="Times New Roman" w:hAnsi="Times New Roman"/>
          <w:bCs/>
          <w:sz w:val="28"/>
          <w:szCs w:val="28"/>
          <w:lang w:val="uk-UA"/>
        </w:rPr>
        <w:t>23 березня на засіданні Острозької міської психолого-медико-педагогічної консультації обстежено 3 дітей та надано рекомендації щодо подальшого їх навчанн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методичного кабінету проведено:</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етап конкурсу юних екскурсоводів-краєзнавців;</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етап Всеукраїнського турніру юних істориків;</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 та ІІ етап Всеукраїнського спортивно-масового заходу серед дітей «Олімпійське лелеченя»;</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агання з волейболу в залік міської Спартакіади школярів 2015/2016 навчального року;</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агання з баскетболу в залік обласної Спартакіади школярів 2015/2016 навчального року;</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районні змагання шкільних санітарних постів;</w:t>
      </w:r>
    </w:p>
    <w:p>
      <w:pPr>
        <w:pStyle w:val="Normal"/>
        <w:numPr>
          <w:ilvl w:val="0"/>
          <w:numId w:val="4"/>
        </w:numPr>
        <w:spacing w:lineRule="auto" w:line="240" w:before="0" w:after="0"/>
        <w:jc w:val="both"/>
        <w:rPr/>
      </w:pPr>
      <w:r>
        <w:rPr>
          <w:rFonts w:cs="Times New Roman" w:ascii="Times New Roman" w:hAnsi="Times New Roman"/>
          <w:bCs/>
          <w:sz w:val="28"/>
          <w:szCs w:val="28"/>
          <w:lang w:val="uk-UA"/>
        </w:rPr>
        <w:t>змагання з легкоатлетичного кросу в залік міської Спартакіади школярів 2015/2016 навчального року;</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е свято «Зустріч із творчістю»(презентація учнівських проектів);</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етап Всеукраїнського конкурсу дитячої творчості «Майбутнє країни – у мріях дитини(податки очима дітей)».</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березень 2016 року,   в основному,  виконан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2"/>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p>
      <w:pPr>
        <w:pStyle w:val="Style12"/>
        <w:rPr>
          <w:rFonts w:ascii="Times New Roman" w:hAnsi="Times New Roman" w:cs="Times New Roman"/>
          <w:lang w:val="uk-UA"/>
        </w:rPr>
      </w:pPr>
      <w:r>
        <w:rPr>
          <w:rFonts w:cs="Times New Roman" w:ascii="Times New Roman" w:hAnsi="Times New Roman"/>
          <w:lang w:val="uk-UA"/>
        </w:rPr>
      </w:r>
    </w:p>
    <w:sectPr>
      <w:headerReference w:type="default" r:id="rId4"/>
      <w:type w:val="nextPage"/>
      <w:pgSz w:w="11906" w:h="16838"/>
      <w:pgMar w:left="1276"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1</cp:lastModifiedBy>
  <cp:lastPrinted>2016-04-12T15:47:00Z</cp:lastPrinted>
  <dcterms:modified xsi:type="dcterms:W3CDTF">2016-04-26T06:57:00Z</dcterms:modified>
  <cp:revision>477</cp:revision>
  <dc:subject/>
  <dc:title/>
</cp:coreProperties>
</file>