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ab/>
        <w:t xml:space="preserve">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  <w:shd w:fill="FFFFFF" w:val="clear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602315283" r:id="rId2"/>
        </w:objec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    КОМІТЕТ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305" w:hanging="0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  <w:lang w:val="uk-UA"/>
        </w:rPr>
        <w:t>19 квітня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'sans-serif';Times New Roman" w:ascii="'sans-serif';Times New Roman" w:hAnsi="'sans-serif';Times New Roman"/>
          <w:bCs/>
          <w:color w:val="000000"/>
          <w:sz w:val="28"/>
          <w:szCs w:val="28"/>
          <w:lang w:val="uk-UA"/>
        </w:rPr>
        <w:t xml:space="preserve">2016 </w:t>
      </w:r>
      <w:r>
        <w:rPr>
          <w:bCs/>
          <w:color w:val="000000"/>
          <w:sz w:val="28"/>
          <w:szCs w:val="28"/>
          <w:lang w:val="uk-UA"/>
        </w:rPr>
        <w:t xml:space="preserve"> року                                </w:t>
      </w:r>
      <w:r>
        <w:rPr>
          <w:rFonts w:cs="'sans-serif';Times New Roman" w:ascii="'sans-serif';Times New Roman" w:hAnsi="'sans-serif';Times New Roman"/>
          <w:bCs/>
          <w:color w:val="000000"/>
          <w:sz w:val="28"/>
          <w:szCs w:val="28"/>
          <w:lang w:val="uk-UA"/>
        </w:rPr>
        <w:t>                                №</w:t>
      </w: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63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               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Про затвердження плану заходів</w:t>
      </w:r>
    </w:p>
    <w:p>
      <w:pPr>
        <w:pStyle w:val="Style14"/>
        <w:shd w:fill="FFFFFF" w:val="clear"/>
        <w:spacing w:lineRule="atLeast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з реалізації Комплексної державної</w:t>
      </w:r>
    </w:p>
    <w:p>
      <w:pPr>
        <w:pStyle w:val="Style14"/>
        <w:shd w:fill="FFFFFF" w:val="clear"/>
        <w:spacing w:lineRule="atLeast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програми щодо підтримки, соціальної</w:t>
      </w:r>
    </w:p>
    <w:p>
      <w:pPr>
        <w:pStyle w:val="Style14"/>
        <w:shd w:fill="FFFFFF" w:val="clear"/>
        <w:spacing w:lineRule="atLeast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адаптації та реінтеграції громадян України,</w:t>
      </w:r>
    </w:p>
    <w:p>
      <w:pPr>
        <w:pStyle w:val="Style14"/>
        <w:shd w:fill="FFFFFF" w:val="clear"/>
        <w:spacing w:lineRule="atLeast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які переселилися з тимчасово окупованої</w:t>
      </w:r>
    </w:p>
    <w:p>
      <w:pPr>
        <w:pStyle w:val="Style14"/>
        <w:shd w:fill="FFFFFF" w:val="clear"/>
        <w:spacing w:lineRule="atLeast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території України та районів проведення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антитерористичної операції </w:t>
      </w:r>
      <w:r>
        <w:rPr>
          <w:color w:val="000000"/>
          <w:sz w:val="28"/>
          <w:szCs w:val="28"/>
          <w:lang w:val="uk-UA"/>
        </w:rPr>
        <w:t>до міста Острога</w:t>
      </w:r>
    </w:p>
    <w:p>
      <w:pPr>
        <w:pStyle w:val="Style14"/>
        <w:shd w:fill="FFFFFF" w:val="clear"/>
        <w:spacing w:lineRule="atLeast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на період до 2017 року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6"/>
          <w:lang w:val="uk-UA"/>
        </w:rPr>
        <w:t>К</w:t>
      </w:r>
      <w:r>
        <w:rPr>
          <w:sz w:val="28"/>
          <w:szCs w:val="26"/>
        </w:rPr>
        <w:t xml:space="preserve">еруючись </w:t>
      </w:r>
      <w:r>
        <w:rPr>
          <w:sz w:val="28"/>
          <w:szCs w:val="28"/>
        </w:rPr>
        <w:t xml:space="preserve">статтями </w:t>
      </w:r>
      <w:r>
        <w:rPr>
          <w:sz w:val="28"/>
          <w:szCs w:val="28"/>
          <w:lang w:val="uk-UA"/>
        </w:rPr>
        <w:t xml:space="preserve">32, </w:t>
      </w:r>
      <w:r>
        <w:rPr>
          <w:sz w:val="28"/>
          <w:szCs w:val="28"/>
        </w:rPr>
        <w:t xml:space="preserve">34, 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 н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а виконання постанови Кабінету Міністрів України від 16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грудня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2015 року №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1094 „Про затвердження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”, </w:t>
      </w:r>
      <w:r>
        <w:rPr>
          <w:color w:val="000000"/>
          <w:sz w:val="28"/>
          <w:szCs w:val="28"/>
          <w:lang w:val="uk-UA"/>
        </w:rPr>
        <w:t xml:space="preserve">розпорядження голови обласної державної адміністрації від 04 березня 2016 року № 104 «Про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затвердження плану заходів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з реалізації Комплексної державної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програми щодо підтримки, соціальної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адаптації та реінтеграції громадян України,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які переселилися з тимчасово окупованої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території України та районів проведення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антитерористичної операції </w:t>
      </w:r>
      <w:r>
        <w:rPr>
          <w:color w:val="000000"/>
          <w:sz w:val="28"/>
          <w:szCs w:val="28"/>
          <w:lang w:val="uk-UA"/>
        </w:rPr>
        <w:t xml:space="preserve">в інші регіони України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на період до 2017 року</w:t>
      </w:r>
      <w:r>
        <w:rPr>
          <w:color w:val="000000"/>
          <w:sz w:val="28"/>
          <w:szCs w:val="28"/>
          <w:lang w:val="uk-UA"/>
        </w:rPr>
        <w:t>», виконком Острозької міської рад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1. Затвердити план заходів з реалізації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</w:t>
      </w:r>
      <w:r>
        <w:rPr>
          <w:color w:val="000000"/>
          <w:sz w:val="28"/>
          <w:szCs w:val="28"/>
          <w:lang w:val="uk-UA"/>
        </w:rPr>
        <w:t xml:space="preserve"> до міста Острога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, на період до 2017 року згідно з додатком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Виконавцям  про   хід  виконання  рішення  щокварталу  не      пізніше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 числа останнього місяця кварталу інформувати управління праці та соціального захисту населення виконкому Острозької міської рад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Начальнику управління праці та соціального захисту населення виконкому Острозької міської ради Стратюку О.В. про хід виконання плану заходів 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інформувати департамент соціального захисту населення облдержадміністрації щокварталу до 2</w:t>
      </w:r>
      <w:r>
        <w:rPr>
          <w:color w:val="000000"/>
          <w:sz w:val="28"/>
          <w:szCs w:val="28"/>
          <w:lang w:val="uk-UA"/>
        </w:rPr>
        <w:t>0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числа місяця, що є останнім у звітному періоді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/>
        </w:rPr>
        <w:t xml:space="preserve">даного рішення доручити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заступник</w:t>
      </w:r>
      <w:r>
        <w:rPr>
          <w:color w:val="000000"/>
          <w:sz w:val="28"/>
          <w:szCs w:val="28"/>
          <w:lang w:val="uk-UA"/>
        </w:rPr>
        <w:t>у міського голови Ситницькій О.А., а організацію його виконання начальнику управління праці та соціального захисту населення Стратюку О.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О.Шикер</w:t>
      </w:r>
    </w:p>
    <w:p>
      <w:pPr>
        <w:pStyle w:val="Style14"/>
        <w:spacing w:before="0" w:after="0"/>
        <w:contextualSpacing/>
        <w:jc w:val="center"/>
        <w:textAlignment w:val="baseline"/>
        <w:rPr/>
      </w:pPr>
      <w:r>
        <w:rPr/>
        <w:br w:type="textWrapping" w:clear="all"/>
      </w:r>
      <w:r>
        <w:rPr>
          <w:sz w:val="28"/>
          <w:szCs w:val="28"/>
          <w:shd w:fill="FFFFFF" w:val="clear"/>
          <w:lang w:val="uk-UA"/>
        </w:rPr>
        <w:t xml:space="preserve">                                                      </w:t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Додаток до рішення виконкому № 63</w:t>
      </w:r>
    </w:p>
    <w:p>
      <w:pPr>
        <w:pStyle w:val="Style14"/>
        <w:spacing w:before="0" w:after="0"/>
        <w:contextualSpacing/>
        <w:jc w:val="center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від 19 квітня  2016 року</w:t>
      </w:r>
    </w:p>
    <w:p>
      <w:pPr>
        <w:pStyle w:val="Style14"/>
        <w:spacing w:before="0" w:after="0"/>
        <w:contextualSpacing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contextualSpacing/>
        <w:jc w:val="center"/>
        <w:textAlignment w:val="baseline"/>
        <w:rPr>
          <w:rFonts w:ascii="Verdana" w:hAnsi="Verdana" w:cs="Verdana"/>
          <w:sz w:val="28"/>
          <w:szCs w:val="28"/>
          <w:shd w:fill="FFFFFF" w:val="clear"/>
          <w:lang w:val="uk-UA"/>
        </w:rPr>
      </w:pPr>
      <w:r>
        <w:rPr>
          <w:rFonts w:cs="'sans-serif';Times New Roman" w:ascii="'sans-serif';Times New Roman" w:hAnsi="'sans-serif';Times New Roman"/>
          <w:sz w:val="28"/>
          <w:szCs w:val="28"/>
          <w:shd w:fill="FFFFFF" w:val="clear"/>
          <w:lang w:val="uk-UA"/>
        </w:rPr>
        <w:t>ПЛАН ЗАХОДІВ</w:t>
      </w:r>
    </w:p>
    <w:p>
      <w:pPr>
        <w:pStyle w:val="Style14"/>
        <w:spacing w:before="0" w:after="0"/>
        <w:contextualSpacing/>
        <w:jc w:val="center"/>
        <w:textAlignment w:val="baseline"/>
        <w:rPr>
          <w:rFonts w:ascii="Verdana" w:hAnsi="Verdana" w:cs="Verdana"/>
          <w:sz w:val="28"/>
          <w:szCs w:val="28"/>
          <w:shd w:fill="FFFFFF" w:val="clear"/>
          <w:lang w:val="uk-UA"/>
        </w:rPr>
      </w:pPr>
      <w:r>
        <w:rPr>
          <w:rFonts w:cs="'sans-serif';Times New Roman" w:ascii="'sans-serif';Times New Roman" w:hAnsi="'sans-serif';Times New Roman"/>
          <w:sz w:val="28"/>
          <w:szCs w:val="28"/>
          <w:shd w:fill="FFFFFF" w:val="clear"/>
          <w:lang w:val="uk-UA"/>
        </w:rPr>
        <w:t>з реалізації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</w:t>
      </w:r>
      <w:r>
        <w:rPr>
          <w:sz w:val="28"/>
          <w:szCs w:val="28"/>
          <w:shd w:fill="FFFFFF" w:val="clear"/>
          <w:lang w:val="uk-UA"/>
        </w:rPr>
        <w:t xml:space="preserve"> до міста Острога</w:t>
      </w:r>
      <w:r>
        <w:rPr>
          <w:rFonts w:cs="'sans-serif';Times New Roman" w:ascii="'sans-serif';Times New Roman" w:hAnsi="'sans-serif';Times New Roman"/>
          <w:sz w:val="28"/>
          <w:szCs w:val="28"/>
          <w:shd w:fill="FFFFFF" w:val="clear"/>
          <w:lang w:val="uk-UA"/>
        </w:rPr>
        <w:t xml:space="preserve"> на період до 2017 року</w:t>
      </w:r>
    </w:p>
    <w:p>
      <w:pPr>
        <w:pStyle w:val="Style14"/>
        <w:spacing w:before="0" w:after="0"/>
        <w:contextualSpacing/>
        <w:jc w:val="both"/>
        <w:textAlignment w:val="baseline"/>
        <w:rPr/>
      </w:pPr>
      <w:r>
        <w:rPr>
          <w:rFonts w:cs="Verdana" w:ascii="Verdana" w:hAnsi="Verdana"/>
          <w:color w:val="20A142"/>
          <w:sz w:val="28"/>
          <w:szCs w:val="28"/>
          <w:shd w:fill="FFFFFF" w:val="clear"/>
          <w:lang w:val="uk-UA"/>
        </w:rPr>
        <w:t>  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18"/>
        <w:gridCol w:w="44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. Удосконалення механізму міжвідомчої та міжсекторальної координації здійснення заходів з інтеграції, соціальної адаптації та захисту громадян України, які переселилися з тимчасово окупованої території України та районів проведення антитерористичної операції в Рівненську область (далі - переселені громадяни), зокрема доопрацювання програмного забезпечення Єдиної інформаційної бази даних про внутрішньо переміщених осіб шляхом доповнення даними щодо розміщення, працевлаштування, рівня освіти, спеціалізації за професійною освітою та потреб і намірів переселених громадя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 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рок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uk-UA"/>
              </w:rPr>
              <w:t>Забезпечення дієвості програм і заходів з інтеграції, соціальної адаптації та захисту переселених громадян:</w:t>
            </w:r>
          </w:p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проведення нарад, засідань за круглим столом, конференцій, публічних заходів з обговорення шляхів розв’язання проблем захисту та забезпечення прав переселених громадян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 внутрішньої політики та інформації міськвиконкому, управління праці та соціального захисту 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2017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рок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2) здійснення через засоби масової інформації, соціальні мережі інформування громадян України, які переселилися з тимчасово окупованої території України та районів проведення антитерористичної операц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міста Острога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, щодо їх підтримки, соціальної адаптації та соціального захисту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внутрішньої політики та інформації міськвиконкому, управління праці та соціального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3) забезпечення інформаційного супроводу стратегії інформаційної політики з питань формування ціннісної орієнтації переселених громадян, розробленої Міністерством інформаційної політики України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внутрішньої політики та інформації міськвиконкому, відділ освіти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року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Забезпечення першочергового задоволення потреб найбільш незахище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категорій переселених громадян (діти, вагітні жінки, інваліди, особ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охилого віку) з метою дотримання їх прав на свободу пересування та вибір місця проживанн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зька центральна районна лікарня, Острозький    міськрайонний сектор ГУ ДСНС  в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Рівненській області,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раці та           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Розроблення плану дій інформаційно-освітнього змісту на рівні громад, своєчасного виявлення фактів стигматизації переселених громадян і проведення публічних заходів відповідного змісту з метою запобігання проявам негативного ставлення до переселених громадян, забезпечення соціальної злагоди та соціальної згуртованості у місцевих громадах, які приймають переселених громадян. Забезпечення реалізації зазначеного плану дій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внутрішньої політики та інформації міськвиконкому, відділ освіти міськвиконкому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right="654"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Сприяння самоорганізації переселених громадян, створення умов для активізації соціальних зв’язків, довіри та бажання працювати для поліпшення свого життя: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) створення умов для розвитку самоорганізації та взаємодопомоги переселених громадян через взаємодію з громадськими об’єднаннями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 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рок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2) залучення переселених громадян до місцевого самоуправління в громадах їх компактного прожи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заохочення створення органів самоорганізації населення та залучення їх до життя місцевих громад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рок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Забезпечення евакуації та надання допомоги для захисту життя: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) сприяння в забезпеченні евакуації та надання допомоги переселеним громадянам під час переміщення, гарантування безпечного повернення та запобігання недобровільному переселенню в місця, де може виникнути загроза їх життю чи здоров’ю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зький міськрайонний сектор ГУ ДСНС в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Рівненській області,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ротягом 2016 рок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4"/>
              <w:spacing w:before="0" w:after="0"/>
              <w:ind w:firstLine="781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2) створення та підтримування в актуальному режимі роботи телефонних "гарячих ліній" з питань інформування переселених громадян про можливість отримання необхідних послу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рок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3) надання матеріальної допомоги на переїзд, вирішення житлових питань, облаштування переселених громадян у місцях тимчасового переселення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>
          <w:trHeight w:val="825" w:hRule="atLeast"/>
        </w:trPr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Задоволення першочергових потреб переселених громадян, зокрема здійснення забезпечення необхідною медичною допомогою, гуманітарною допомогою, харчуванням і місцями для тимчасового перебування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зька центральна районна лікарня, Острозький міськрайонний сектор ГУ ДСНС в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Рівненській області,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Задоволення потреб сімей переселених громадян, у складі яких є інваліди: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) забезпечення тимчасового розміщення сімей переселених громадян, у складі яких є інваліди без уражень опорно-рухового апарату, які не потребують додаткових умов облаштування житла, у приміщеннях установ та закладів, приватних домівках, якомога ближче до медичних і соціальних закладів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зький міськрайонний сектор ГУ ДСНС в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Рівненській області,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рок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2) забезпечення тимчасового розміщення сімей, у складі яких є інваліди з ураженнями опорно-рухового апарату, в лежачому стані або пересуваються на інвалідному візку, з ураженням органів зору, з розумовою відсталістю та психічними розладами, у пристосованих для пересування та обслуговування приміщеннях установ і закладів, у 15-кілометровій зоні територіального розміщення лікарні районного рівня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зька центральна районна лікарня, Острозький міськрайонний сектор ГУ ДСНС в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Рівненській області,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рок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Забезпечення права переселених громадян на житло: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) в рамках створення реєстру об’єктів нерухомості (незавершеного будівництва, покинутих житлових будинків, котеджних містечок тощо, новостворених модульних будинків для тимчасового проживання), напрацювання моделей надання їх в оренду на пільгових умовах: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ведення інвентаризації об’єктів нерухомості (незавершеного будівництва, покинутих житлових будинків, котеджних містечок тощо, новостворених модульних будинків для тимчасового проживання). Інформацію подати департаменту з питань будівництва та архітектури облдержадміністрації для узагальнення та подання Мінрегіону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    та землекористування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2) формування пропозицій щодо розроблення проектів розвитку місцевих громад з будівництва житла для переселених громадян з урахуванням їх потреб і потенціалу за новітніми будівельними та енергозберігаючими технологіями за умови прозорого бюджетного фінансування та прямого кредитування і допомоги міжнародних фінансових установ під міжнародним контролем. Визначення потреби у будівництві житла для переселених громадян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    та землекористування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3) забезпечення роботи з організації та виділення в установленому порядку земельних ділянок для будівництва житла переселеним громадянам з урахуванням їх потреб і потенціалу щодо можливостей перспективного працевлаштування та розвитку інфраструктури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    та землекористування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Створення можливостей для професійної перепідготовки та підвищення кваліфікації переселених громадян з урахуванням потреб місцевого ринку праці: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) вивчення потреби в ліцензуванні нових професій, на які є попит на регіональному ринку праці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трозький міськрайонний центр зайнятості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рок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2) забезпечення провадження освітньої діяльності за найбільш затребуваними на ринку праці професіями та спеціальностями для професійного навчання зазначених осіб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>
          <w:trHeight w:val="1985" w:hRule="atLeast"/>
        </w:trPr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/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3) організація професійного навчання зареєстрованих безробітних з числа переселених громадян на замовлення роботодавців та для самозайнятості, провадження підприємницької діяльності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ідвищення конкурентоспроможності на ринку праці безробітних з числа переселених громадян шляхом залучення до професійного навчання на курсах цільового призначення перед працевлаштуванням на робочі місця.</w:t>
            </w:r>
          </w:p>
        </w:tc>
      </w:tr>
      <w:tr>
        <w:trPr>
          <w:trHeight w:val="99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розький міськрайонний центр зайнятості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) вивчення питання щодо розширення переліку робітничих професій, за якими проводиться підтвердження результатів неформального професійного навчання для переселених громадя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4"/>
              <w:spacing w:before="0" w:after="0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ведення інформаційної роботи та відповідно до законодавства видача переселеним громадянам ваучерів для підтримання конкурентоспроможності на ринку праці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розький міськрайонний центр</w:t>
            </w:r>
          </w:p>
          <w:p>
            <w:pPr>
              <w:pStyle w:val="Style14"/>
              <w:spacing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йнятості</w:t>
            </w:r>
          </w:p>
          <w:p>
            <w:pPr>
              <w:pStyle w:val="Style14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Стимулювання економічної активності переселених громадян і створення робочих місць: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) залучення громадських та волонтерських організацій до співпраці з місцевими органами виконавчої влади та органами місцевого самоврядування для забезпечення зайнятості переселених громадян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розький міськрайонний центр зайнятості, 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) сприяння працевлаштуванню переселених громадян, у тому числі через одноразову виплату допомоги по безробіттю для організації підприємницької діяльності.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Відшкодування роботодавцям єдиного соціального внеску та компенсації витрат на оплату праці за працевлаштування внутрішньо переміщених осіб.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Залучення внутрішньо переміщених осіб до громадських та інших робіт тимчасового характеру.</w:t>
            </w:r>
          </w:p>
        </w:tc>
      </w:tr>
      <w:tr>
        <w:trPr>
          <w:trHeight w:val="410" w:hRule="atLeast"/>
        </w:trPr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розький міськрайонний центр зайнятості, 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Створення сприятливих умов для життєдіяльності переселених громадян:</w:t>
            </w:r>
          </w:p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) організація проведення інформаційно-роз’яснювальних заходів і консультацій з питань надання соціальної підтримки та соціальних послуг за місцем проживання переселених громадян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Служба у справах дітей міськвиконкому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 центр соціальних служб для сім’ї, дітей та молод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2) створення та забезпечення діяльності телефонних "гарячих ліній" з питань життєзабезпечення переселених громадян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рок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3) надання безоплатної первинної правової допомоги, державної соціальної допомоги переселеним громадянам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зька центральна районна лікарня, відділ освіти міськвиконкому, відділ містобудування, архітектури,  житлово-комунального господарства та землекористування міськвиконкому, Острозький міськрайонний сектор ГУ ДСНС в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Рівненській області,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, центр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соціальних служб для сім’ї, дітей та молод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4) забезпечення вільного та безперешкодного доступу переселених громадян до безкоштовних освітніх послуг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Компенсація зростання навантаження на інфраструктуру місцевих громад із соціального обслуговування та соціального забезпечення переселених громадян, зокрема передбачення додаткового фінансування для забезпечення медичної допомоги переселеним громадянам з числа груп диспансерного обліку за місцем їх фактичного проживання та надання ліків декретованим групам населення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розька центральна районна лікарня, фінансове управління міськвиконкому, 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Здійснення соціального захисту і соціальної допомоги членам сімей переселених громадян: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) надання медичної та психологічної допомоги переселеним громадянам, здійснення превентивних заходів з метою запобігання погіршенню фізичного та психічного здоров’я переселених громадян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зька центральна районна лікарня,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центр соціальних служб для сім’ї, дітей та молод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виконкому, 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2) активізація роботи районних та міських центрів соціальних служб для сім’ї, дітей та молоді (із залученням громадських та волонтерських організацій) з надання психологічної, соціально-медичної та соціально-педагогічної допомоги переселеним громадянам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міськвиконкому, ц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ентр соціальних служб для сім’ї, дітей та молод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3) надання переселеним громадянам допомоги щодо подолання психофізіологічних травм, стресового стану, соціальної апатії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зька центральна районна лікарня, відділ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освіт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виконкому,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центр соціальних служб для сім’ї, дітей та молод</w:t>
            </w:r>
            <w:r>
              <w:rPr>
                <w:color w:val="000000"/>
                <w:sz w:val="28"/>
                <w:szCs w:val="28"/>
                <w:lang w:val="uk-UA"/>
              </w:rPr>
              <w:t>і міськвиконкому,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Створення умов з виробленням механізму забезпечення соціальної адаптації переселених громадян: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) організація туристичних поїздок переселених громадян до інших регіонів України, проживання дітей та молоді з числа переселених громадян у сім’ях на час канікул і свят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культури і туризму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виконкому, відділ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освіти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виконком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 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справах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ї,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молоді та спорту </w:t>
            </w:r>
            <w:r>
              <w:rPr>
                <w:color w:val="000000"/>
                <w:sz w:val="28"/>
                <w:szCs w:val="28"/>
                <w:lang w:val="uk-UA"/>
              </w:rPr>
              <w:t>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2) організація та проведення культурно-мистецьких та національно-патріотичних заходів для переселених громадян у приймаючих громадах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культури і туризм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виконкому, відділ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осві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виконком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відділ 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справах </w:t>
            </w:r>
            <w:r>
              <w:rPr>
                <w:color w:val="000000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ї,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молоді та спорту </w:t>
            </w:r>
            <w:r>
              <w:rPr>
                <w:color w:val="000000"/>
                <w:sz w:val="28"/>
                <w:szCs w:val="28"/>
                <w:lang w:val="uk-UA"/>
              </w:rPr>
              <w:t>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3) організація та проведення благодійних акцій і конкурсно-розважальних програм для дітей переселених громадян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культури і туризму </w:t>
            </w:r>
            <w:r>
              <w:rPr>
                <w:color w:val="000000"/>
                <w:sz w:val="28"/>
                <w:szCs w:val="28"/>
                <w:lang w:val="uk-UA"/>
              </w:rPr>
              <w:t>міськвиконкому, відділ 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справа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ї,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молоді та спорту 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виконкому,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виконкому,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центр соціальних служб для сім’ї, дітей та молод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4) організація курсів підвищення рівня володіння державною мовою для різних вікових груп переселених громадян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культури і туризм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виконкому, відділ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осві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Розв’язання проблем переселених громадян із залученням міжнародної донорської допомоги:</w:t>
            </w:r>
          </w:p>
          <w:p>
            <w:pPr>
              <w:pStyle w:val="Style14"/>
              <w:spacing w:before="0" w:after="0"/>
              <w:ind w:firstLine="63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) сприяння розвитку міжрегіонального та транскордонного співробітництва, у тому числі в межах спільних програм Європейського інструменту сусідства на 2014 − 2020 роки, посилення ролі єврорегіонів у транскордонному співробітництві з державами ЄС, Молдовою та Білоруссю (єврорегіони "Буг", "Дністер", "Верхній Прут" та "Карпатський єврорегіон"), поглиблення міжнародного співробітництва на рівні громад, міст-побратимів та організацій громадянського суспільства з орієнтацією на надання допомоги переселеним громадяна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ки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, торгівлі </w:t>
            </w:r>
            <w:r>
              <w:rPr>
                <w:color w:val="000000"/>
                <w:sz w:val="28"/>
                <w:szCs w:val="28"/>
                <w:lang w:val="uk-UA"/>
              </w:rPr>
              <w:t>та побутового обслуговування населення міськвиконкому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2) організація та проведення заходів, спрямованих на творчий розвиток молоді з числа переселених громадян і забезпечення їх змістовного дозвілл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справах молоді та спорту </w:t>
            </w:r>
            <w:r>
              <w:rPr>
                <w:color w:val="000000"/>
                <w:sz w:val="28"/>
                <w:szCs w:val="28"/>
                <w:lang w:val="uk-UA"/>
              </w:rPr>
              <w:t>міськвиконкому, 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виконкому,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центр соціальних служб для сім’ї, дітей та молод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− 2017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Забезпечення безпосередньої участі переселених громадян у плануванні та організації їх повернення до покинутих місць проживанн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зький міськрайонний сектор ГУ ДСНС в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Рівненській області,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 Протягом 2016 − 2017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4"/>
              <w:spacing w:before="0" w:after="0"/>
              <w:ind w:firstLine="639"/>
              <w:contextualSpacing/>
              <w:jc w:val="both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. Формування та ведення реєстру заборгованості з виплати заробітної плати, пенсій та інших соціальних виплат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contextualSpacing/>
              <w:jc w:val="center"/>
              <w:textAlignment w:val="baseline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pacing w:before="0" w:after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правління Пенсійного фонду України в </w:t>
            </w:r>
            <w:r>
              <w:rPr>
                <w:color w:val="000000"/>
                <w:sz w:val="28"/>
                <w:szCs w:val="28"/>
                <w:lang w:val="uk-UA"/>
              </w:rPr>
              <w:t>Острозькому районі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Л.Сн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9:00Z</dcterms:created>
  <dc:creator>1</dc:creator>
  <dc:description/>
  <cp:keywords/>
  <dc:language>en-US</dc:language>
  <cp:lastModifiedBy>1</cp:lastModifiedBy>
  <cp:lastPrinted>2016-03-29T08:30:00Z</cp:lastPrinted>
  <dcterms:modified xsi:type="dcterms:W3CDTF">2016-04-26T06:42:00Z</dcterms:modified>
  <cp:revision>28</cp:revision>
  <dc:subject/>
  <dc:title/>
</cp:coreProperties>
</file>