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43.4pt" filled="f" o:ole="">
            <v:imagedata r:id="rId3" o:title=""/>
          </v:shape>
          <o:OLEObject Type="Embed" ProgID="" ShapeID="ole_rId2" DrawAspect="Content" ObjectID="_13526848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9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квітня </w:t>
      </w:r>
      <w:r>
        <w:rPr>
          <w:b/>
          <w:iCs/>
          <w:sz w:val="28"/>
          <w:szCs w:val="28"/>
        </w:rPr>
        <w:t xml:space="preserve"> 20</w:t>
      </w:r>
      <w:r>
        <w:rPr>
          <w:b/>
          <w:iCs/>
          <w:sz w:val="28"/>
          <w:szCs w:val="28"/>
          <w:lang w:val="uk-UA"/>
        </w:rPr>
        <w:t xml:space="preserve">16 </w:t>
      </w:r>
      <w:r>
        <w:rPr>
          <w:b/>
          <w:iCs/>
          <w:sz w:val="28"/>
          <w:szCs w:val="28"/>
        </w:rPr>
        <w:t>року</w:t>
        <w:tab/>
        <w:tab/>
        <w:tab/>
        <w:tab/>
        <w:tab/>
        <w:t xml:space="preserve"> </w:t>
      </w:r>
      <w:r>
        <w:rPr>
          <w:b/>
          <w:iCs/>
          <w:sz w:val="28"/>
          <w:szCs w:val="28"/>
          <w:lang w:val="uk-UA"/>
        </w:rPr>
        <w:t xml:space="preserve">                             </w:t>
      </w:r>
      <w:r>
        <w:rPr>
          <w:b/>
          <w:iCs/>
          <w:sz w:val="28"/>
          <w:szCs w:val="28"/>
        </w:rPr>
        <w:t xml:space="preserve">№ </w:t>
      </w:r>
      <w:r>
        <w:rPr>
          <w:b/>
          <w:iCs/>
          <w:sz w:val="28"/>
          <w:szCs w:val="28"/>
          <w:lang w:val="uk-UA"/>
        </w:rPr>
        <w:t xml:space="preserve"> 65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лан основних заход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циві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Острога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10" w:right="38" w:firstLine="499"/>
        <w:jc w:val="both"/>
        <w:rPr/>
      </w:pPr>
      <w:r>
        <w:rPr>
          <w:sz w:val="28"/>
          <w:szCs w:val="28"/>
          <w:lang w:val="uk-UA"/>
        </w:rPr>
        <w:t>Відповідно до Кодексу цивільного захисту України, постанов  Кабінету Міністрів України від 09 січня 2014 року № 11 “Про затвердження Положення про єдину державну систему цивільного захисту”, від 11 березня 2015 року № 101 “Про затвердження типових положень про функціональну і територіальну підсистеми єдиної державної системи цивільного  захисту”, від 26 червня 2013 року № 443 “Про затвердження Порядку підготовки до дій за призначенням органів управління та сил цивільного захисту”, від 26 червня 2013 року № 444 “Про затвердження Порядку здійснення навчання населення діям у надзвичайних ситуаціях”,</w:t>
      </w:r>
      <w:r>
        <w:rPr>
          <w:color w:val="000000"/>
          <w:sz w:val="28"/>
          <w:szCs w:val="28"/>
          <w:lang w:val="uk-UA"/>
        </w:rPr>
        <w:t xml:space="preserve"> розпорядження голови Рівненської облдержадміністрації від 06 квітня 2016  року № 173 “Про  план основних заходів цивільного захисту Рівненської області на 2016 рік”, </w:t>
      </w:r>
      <w:r>
        <w:rPr>
          <w:sz w:val="28"/>
          <w:szCs w:val="28"/>
          <w:lang w:val="uk-UA"/>
        </w:rPr>
        <w:t>з метою подальшого вдосконалення підготовки і підвищення готовності органів управління і сил Острозької місцевої ланки єдиної системи цивільного захисту населення і територій до дій за призначенням,  керуючись ст. 40 Закону України "Про місцеве самоврядування в Україні", виконком Острозької міської рад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60" w:after="0"/>
        <w:ind w:firstLine="709"/>
        <w:rPr>
          <w:color w:val="FF0000"/>
          <w:szCs w:val="28"/>
        </w:rPr>
      </w:pPr>
      <w:r>
        <w:rPr>
          <w:szCs w:val="28"/>
        </w:rPr>
        <w:t>1. Затвердити план основних заходів цивільного захисту</w:t>
      </w:r>
      <w:r>
        <w:rPr>
          <w:color w:val="000000"/>
          <w:szCs w:val="28"/>
        </w:rPr>
        <w:t xml:space="preserve"> </w:t>
      </w:r>
      <w:r>
        <w:rPr>
          <w:szCs w:val="28"/>
        </w:rPr>
        <w:t>міста Острога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ік (далі – План  заходів)</w:t>
      </w:r>
      <w:r>
        <w:rPr>
          <w:szCs w:val="28"/>
          <w:lang w:val="ru-RU"/>
        </w:rPr>
        <w:t xml:space="preserve"> </w:t>
      </w:r>
      <w:r>
        <w:rPr>
          <w:szCs w:val="28"/>
        </w:rPr>
        <w:t>згідно  додатку.</w:t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Керівникам структурних підрозділів міськвиконкому, спеціалізованих служб цивільного захисту міста:</w:t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1. До 15 травня 2016 року розробити і затвердити   плани основних заходів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ік з визначенням конкретних заходів, термінів і відповідальних за виконання. </w:t>
      </w:r>
    </w:p>
    <w:p>
      <w:pPr>
        <w:pStyle w:val="TextBodyIndent"/>
        <w:ind w:firstLine="709"/>
        <w:rPr/>
      </w:pPr>
      <w:r>
        <w:rPr>
          <w:szCs w:val="28"/>
        </w:rPr>
        <w:t>Про виконання проінформувати відділ з питань надзвичайних ситуацій та цивільного захисту населення і мобілізаційної роботи міськвиконкому до 20  травн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оку 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2. Протягом 2016 року забезпечити контроль за ходом виконання вищезазначених планів основних заходів, передбачивши при цьому періодичні заслуховування відповідальних за виконання відповідних заходів, розгляд результатів роботи на засіданнях міської комісії з питань техногенно-екологічної безпеки та надзвичайних ситуацій, нарадах, зборах тощо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2.3. Забезпечити подання до  відділу з питань надзвичайних ситуацій та цивільного захисту населення і мобілізаційної роботи міськвиконкому  інформації про хід виконання плану заходів: за перше півріччя – до  05 липня, за рік – до 25 грудня 2016 року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3. Визнати таким, що втратило чинність рішення виконкому Острозької міської ради від 19 травня 2015 року № 69 “Про план основних заходів цивільного захисту міста Острога на 2015 рік”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4. Контроль за виконанням рішення доручити першому  заступнику міського голови   Логвін О.А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Міський голова                                                                                О.Шикер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Додаток </w:t>
      </w:r>
    </w:p>
    <w:p>
      <w:pPr>
        <w:pStyle w:val="Heading"/>
        <w:tabs>
          <w:tab w:val="clear" w:pos="708"/>
          <w:tab w:val="left" w:pos="180" w:leader="none"/>
        </w:tabs>
        <w:spacing w:lineRule="auto" w:line="228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о рішення виконкому</w:t>
      </w:r>
    </w:p>
    <w:p>
      <w:pPr>
        <w:pStyle w:val="Heading"/>
        <w:spacing w:lineRule="auto" w:line="228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Острозької міської ради </w:t>
      </w:r>
    </w:p>
    <w:p>
      <w:pPr>
        <w:pStyle w:val="Heading"/>
        <w:spacing w:lineRule="auto" w:line="228"/>
        <w:ind w:left="11520" w:right="-28" w:hanging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ід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19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квітня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2016 року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№65  </w:t>
      </w:r>
    </w:p>
    <w:p>
      <w:pPr>
        <w:pStyle w:val="Heading"/>
        <w:spacing w:lineRule="auto" w:line="228"/>
        <w:ind w:left="11340" w:right="-28" w:firstLine="18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none"/>
        </w:rPr>
      </w:pPr>
      <w:r>
        <w:rPr>
          <w:rFonts w:cs="Times New Roman"/>
          <w:b/>
          <w:color w:val="FF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их заходів  цивільного захисту міста Острога на 2016 рі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  <w:gridCol w:w="1260"/>
        <w:gridCol w:w="3420"/>
        <w:gridCol w:w="3060"/>
      </w:tblGrid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3"/>
                <w:szCs w:val="23"/>
              </w:rPr>
              <w:t>Найменування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3"/>
                <w:szCs w:val="23"/>
              </w:rPr>
              <w:t>Обґрунтування необхідності здійснення зах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рок викон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3"/>
                <w:szCs w:val="23"/>
              </w:rPr>
              <w:t>Відповідальні за викон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лучаються до викон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26"/>
        <w:gridCol w:w="1985"/>
        <w:gridCol w:w="1275"/>
        <w:gridCol w:w="3383"/>
        <w:gridCol w:w="3035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 планом обласної державної адміністрації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</w:tabs>
              <w:spacing w:lineRule="auto" w:line="228" w:before="60" w:after="60"/>
              <w:jc w:val="center"/>
              <w:rPr/>
            </w:pPr>
            <w:r>
              <w:rPr>
                <w:b/>
              </w:rPr>
              <w:t>Заходи щодо удосконалення єдиної державної системи цивільного захист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лучення до оповіщення населення операторів телекомунікацій, телерадіо-організацій шляхом підключення технічних засобів мовлення до автоматизованих систем централізованого оповіщення з установленням спеціального обладнання для автоматизованої передачі сигналів та повідомлень про загрозу або виникнення надзвичайних ситу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Закон  Украї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«Про систему екстреної допомоги населенню за єдиним телефонним номером 112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ind w:right="-108" w:hanging="0"/>
              <w:jc w:val="center"/>
              <w:rPr/>
            </w:pPr>
            <w:r>
              <w:rPr>
                <w:spacing w:val="-14"/>
              </w:rPr>
              <w:t>15 грудн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Управління з питань надзвичайних ситуацій та </w:t>
            </w:r>
            <w:r>
              <w:rPr>
                <w:spacing w:val="-2"/>
              </w:rPr>
              <w:t>цивільного захисту населення</w:t>
            </w:r>
            <w:r>
              <w:rPr/>
              <w:t xml:space="preserve"> облдержадміністраці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іськвиконком, Рівненська філія ПАТ "Укртелеком"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довження проведення технічної інвентаризації захисних споруд цивільного захис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роект розпорядження  Кабінету Міністрів Украї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4"/>
              </w:rPr>
              <w:t>15 грудня</w:t>
            </w:r>
            <w:r>
              <w:rPr/>
              <w:t xml:space="preserve"> 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ідприємства, установи та організації, на балансі яких </w:t>
            </w:r>
            <w:r>
              <w:rPr>
                <w:spacing w:val="-4"/>
              </w:rPr>
              <w:t>перебувають захисні споруди,</w:t>
            </w:r>
            <w:r>
              <w:rPr/>
              <w:t xml:space="preserve"> міськвиконком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станови бюро технічної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інвентаризації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безпечення придбання засобів радіаційного та хімічного захисту для непрацюючого населення, яке проживає у прогнозованих зонах хімічного забруднення та зонах можливого радіаційного забрудн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від 19.08.2002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 </w:t>
            </w:r>
            <w:r>
              <w:rPr/>
              <w:t>1200, розпорядження голови облдержадмі</w:t>
              <w:softHyphen/>
              <w:t>ністрації від 11.01.2011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 грудн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іськвиконко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ідприємства, установи та організації міста</w:t>
            </w:r>
          </w:p>
        </w:tc>
      </w:tr>
      <w:tr>
        <w:trPr/>
        <w:tc>
          <w:tcPr>
            <w:tcW w:w="1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ходи щодо запобігання виникненню надзвичайних ситуацій та зменшення ризику їх виникнення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Забезпечення впровадження на об’єктах підвищеної небезпеки автоматизованих систем раннього виявлення загрози виникнення надзвичайних ситуацій та оповіщення населення у зонах можливого ураження і персоналу таких об’єкті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екс цивільного захисту Україн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 грудня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трозький міськрайонний сектор Головного управління ДСНС України у Рівненській області, міськвиконком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'єкти підвищеної небезпе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Розроблення та здійснення комплексу організаційних і практичних заходів щодо запобігання виникненню: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роект розпорядження  Кабінету Міністрів України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" w:hanging="0"/>
              <w:jc w:val="both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надзвичайних ситуацій (зменшення втрат) під час пропуску льодоходу, повені та паводків;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ютий-березен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трозький міськрайонний сектор Головного управління ДСНС України у Рівненській області, відділ з питань НС та ЦЗН міськвиконком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іськвиконком, підприємства, установи та організації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нещасних випадків з людьми на водних об’єктах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jc w:val="center"/>
              <w:rPr>
                <w:highlight w:val="yellow"/>
              </w:rPr>
            </w:pPr>
            <w:r>
              <w:rPr/>
              <w:t>ІІ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трозький міськрайонний сектор Головного управління ДСНС України у Рівненській області, відділ з питань НС та ЦЗН міськвиконком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іськвиконком,   власники та орендарі водних об’єктів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надзвичайних ситуацій, пов’язаних з перевезенням небезпечних вантажів автомобільни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 грудн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строзький міськрайонний сектор Головного управління ДСНС України у Рівненській області, відділ з питань НС та ЦЗН міськвиконкому, Острозький МВ ГУ НП  України у Рівненській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іськвиконком, автотранспортні підприємства</w:t>
            </w:r>
          </w:p>
        </w:tc>
      </w:tr>
      <w:tr>
        <w:trPr/>
        <w:tc>
          <w:tcPr>
            <w:tcW w:w="1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b/>
              </w:rPr>
              <w:t xml:space="preserve">Заходи щодо підготовки та визначення стану готовності органів управління, сил та засобів місцевої ланки єдиної державної системи цивільного захисту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ізація та проведення засідань постійної комісії з питань техногенно-екологічної безпеки та надзвичайних ситуацій міс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станова Кабінету Міністрів Україн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ід 12.10.2010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927, від 26.01.2015 № 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9" w:right="-108" w:hanging="0"/>
              <w:jc w:val="center"/>
              <w:rPr/>
            </w:pPr>
            <w:r>
              <w:rPr/>
              <w:t xml:space="preserve">Відповідно до плану роботи комісії </w:t>
              <w:br/>
              <w:t>на 2015 рік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а постійної комісії з питань техногенно-екологічної безпеки та надзвичайних ситуацій області, відділ з питань надзвичайних ситуацій та цивільного захисту населення міськвиконкому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Члени постійної комісії з питань </w:t>
            </w:r>
            <w:r>
              <w:rPr>
                <w:spacing w:val="-4"/>
              </w:rPr>
              <w:t xml:space="preserve">техногенно-екологічної безпеки та надзвичайних ситуацій міста, </w:t>
            </w:r>
            <w:r>
              <w:rPr>
                <w:spacing w:val="-8"/>
              </w:rPr>
              <w:t>начальники структурних підрозді-лів міськвиконкому</w:t>
            </w:r>
            <w:r>
              <w:rPr>
                <w:spacing w:val="-4"/>
              </w:rPr>
              <w:t xml:space="preserve">, керівники підприємств, організацій та установ </w:t>
            </w:r>
            <w:r>
              <w:rPr/>
              <w:t>(відповідно до питань, що розглядаються)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точнення планів реагування на надзвичайні ситуації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роект розпорядження  Кабінету Міністрів України 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ерпень-вересень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правління з питань надзвичайних ситуацій та цивільного захисту населення облдержадміністрації, головне управління ДСНС України у Рівненській області, відділ з питань НС та ЦЗН міськвиконкому</w:t>
            </w:r>
            <w:r>
              <w:rPr>
                <w:spacing w:val="-4"/>
              </w:rPr>
              <w:t>, спеціалізовані</w:t>
            </w:r>
            <w:r>
              <w:rPr/>
              <w:t xml:space="preserve"> служби цивільного захисту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іськвиконком, підприємства, установи та організації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>Організація та проведення штабних тренувань з органами управління цивільного захисту ланок територіальної підсистеми єдиної державної системи цивільного захисту (за планами відповідних райдержадміністрацій, виконавчого комітету Острозької міської ра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від 26.06.2013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Жовтень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Міський голова - керівник місцевої ланки територіальної</w:t>
            </w:r>
            <w:r>
              <w:rPr/>
              <w:t xml:space="preserve"> підсистеми єдиної державної системи цивільного захисту м. Острог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0"/>
              </w:rPr>
            </w:pPr>
            <w:r>
              <w:rPr/>
              <w:t>Органи управління цивільного захисту місцевої ланки територіальної підсистеми єдиної державної системи цивільного захисту, структурні підрозділи Острозького міськвиконкому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 xml:space="preserve">Організація та проведення спеціальних навчань (тренувань) формувань цивільного захисту спеціалізованих служб цивільного захист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роект розпорядження  Кабінету Міністрів Украї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ерівник відповідної спеціалізованої служби цивільного захисту області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ерівний склад і фахівці відповідної спеціалізованої служби цивільного захисту області та місцевої ланки  територіальної підсистеми єдиної державної системи цивільного захисту (визначається керівником навчання (тренування)</w:t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>- комунально-технічно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рвен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>- служби  матеріально-технічного забезпече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ересен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>- служби транспортного забезпеченн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овтень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34" w:hanging="0"/>
              <w:jc w:val="both"/>
              <w:rPr/>
            </w:pPr>
            <w:r>
              <w:rPr/>
              <w:t>Організація та проведення спеціальних тренувань з органами управління та силами цивільного захисту територіальної підсистеми єдиної державної системи цивільного захисту та її ланок (із залученням органів з евакуації) щод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від 26.06.2013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>- виконання завдань під час пропуску повені та льодоходу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овт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іськвиконком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ргани управління та сили цивільного захисту місцевої ланки  територіальної підсистеми єдиної державної системи цивільного захисту 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ведення територіальної підсистеми єдиної державної системи цивільного захисту з режиму функціонування в мирний час на режим функціонування в особливий період;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 обласної державної адміністрації, міський голо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 управління місцевої ланки та територіальної підсистеми єдиної державної системи цивільного захисту </w:t>
            </w:r>
          </w:p>
        </w:tc>
      </w:tr>
      <w:tr>
        <w:trPr/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8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35" w:right="34" w:hanging="375"/>
              <w:jc w:val="both"/>
              <w:rPr/>
            </w:pPr>
            <w:r>
              <w:rPr/>
              <w:t>ліквідації наслідків надзвичайних ситуацій у разі виникнення аварій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  </w:t>
            </w:r>
            <w:r>
              <w:rPr/>
              <w:t>пов’язаних з перевезенням небезпечних вантажів на автомобільному транспорт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трозький міськрайонний сектор Головного управління ДСНС України у Рівненській області, відділ з питань НС та ЦЗН міськвиконкому, Острозький МВ ГУ НП України у Рівненській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 управління та сили цивільного захисту територіаль-ної підсистеми єдиної державної системи цивільного захисту та її ланок (відповідно до задуму тренування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 xml:space="preserve">Організація та проведення спеціальних тренувань з аварійно-рятувальними службами та формуваннями щодо організації пошуку і рятування рибалок у зимово-весняний період на водой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від 26.06.2013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rPr/>
            </w:pPr>
            <w:r>
              <w:rPr/>
              <w:t>листопад</w:t>
            </w:r>
          </w:p>
          <w:p>
            <w:pPr>
              <w:pStyle w:val="Normal"/>
              <w:ind w:left="34" w:right="33" w:hanging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озький міськрайонний сектор Головного управління ДСНС України у Рівненській області, відділ з питань НС та ЦЗН міськвиконкому, Острозький МВ УМВС України у Рівненській області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на комунальна аварійно-рятувальна служба на водних об’єктах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варійно-рятувальні служби та формування (відповідно до задуму тренувань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Участь у навчаннях (тренуваннях) з антитерористичної 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кон Україн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"Про боротьбу з тероризмом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pacing w:val="-2"/>
              </w:rPr>
              <w:t>Протягом</w:t>
            </w:r>
            <w:r>
              <w:rPr/>
              <w:t xml:space="preserve"> року (за окремим планом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Служби безпеки України в Рівненській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left="-28" w:hanging="24"/>
              <w:jc w:val="both"/>
              <w:rPr/>
            </w:pPr>
            <w:r>
              <w:rPr/>
              <w:t>Міський голова, відділ з питань НС та ЦЗН і мобілізаційної роботи міськвиконкому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Участь у навчаннях (тренуваннях), конференціях, заняттях та зборах з територіальної оборо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каз Президента України від 02.09.2013 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71/20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pacing w:val="-2"/>
              </w:rPr>
              <w:t>Протягом</w:t>
            </w:r>
            <w:r>
              <w:rPr/>
              <w:t xml:space="preserve"> року (за окремим планом)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ний військовий комісаріат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8" w:hanging="0"/>
              <w:jc w:val="both"/>
              <w:rPr/>
            </w:pPr>
            <w:r>
              <w:rPr/>
              <w:t>Міський голова, відділ з питань НС та ЦЗН і мобілізаційної роботи міськвиконкому</w:t>
            </w:r>
          </w:p>
        </w:tc>
      </w:tr>
      <w:tr>
        <w:trPr/>
        <w:tc>
          <w:tcPr>
            <w:tcW w:w="1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color w:val="FF0000"/>
                <w:spacing w:val="-14"/>
              </w:rPr>
            </w:pPr>
            <w:r>
              <w:rPr>
                <w:b/>
              </w:rPr>
              <w:t xml:space="preserve">Заходи щодо державного нагляду та контролю у сфері цивільного захисту                                             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left="34" w:hanging="0"/>
              <w:jc w:val="both"/>
              <w:rPr/>
            </w:pPr>
            <w:r>
              <w:rPr/>
              <w:t>Проведення перевірки місцевих органів виконавчої влади, органів місцевого самоврядування, підприємств, установ та організацій щодо стану готовності д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ід 29.02.2012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57" w:right="-108" w:hanging="2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до весняного льодоходу, повені та паводків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ютий -березен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Головне управління ДСНС України у Рівненській області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28" w:hanging="23"/>
              <w:jc w:val="both"/>
              <w:rPr/>
            </w:pPr>
            <w:r>
              <w:rPr/>
              <w:t>Міськвиконком, власники та орендарі місць масового від</w:t>
              <w:softHyphen/>
              <w:t>починку і оздоровлення громадян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виконання завдань у складних умовах осінньо-зимового періоду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жовтен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епартамент житлово-кому</w:t>
              <w:softHyphen/>
              <w:t>нального господарства, енер</w:t>
              <w:softHyphen/>
              <w:t xml:space="preserve">гетики та енергоефективності </w:t>
            </w:r>
            <w:r>
              <w:rPr>
                <w:spacing w:val="-4"/>
              </w:rPr>
              <w:t>облдержадміністрації, департа</w:t>
            </w:r>
            <w:r>
              <w:rPr>
                <w:spacing w:val="-2"/>
              </w:rPr>
              <w:t>-мент соціального захисту населення облдержадміністра</w:t>
              <w:softHyphen/>
              <w:t>ції, управління охорони здоро</w:t>
              <w:softHyphen/>
              <w:t>в'я облдержадміністрації, управління освіти і науки облдержадміністрації, головне управління ДСНС України у Рівненській області,</w:t>
            </w:r>
            <w:r>
              <w:rPr/>
              <w:t xml:space="preserve"> Служба автомобільних доріг у Рівненській 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28" w:hanging="23"/>
              <w:jc w:val="both"/>
              <w:rPr/>
            </w:pPr>
            <w:r>
              <w:rPr/>
              <w:t>Міськвиконком</w:t>
            </w:r>
            <w:r>
              <w:rPr>
                <w:spacing w:val="-4"/>
              </w:rPr>
              <w:t>, об’єкти житлово</w:t>
            </w:r>
            <w:r>
              <w:rPr/>
              <w:t xml:space="preserve">-комунального господарства та інші об’єкти систем життєзабез-печення, об’єкти енергетичного комплексу, об’єкти соціально-культурного призначення (загальноосвітні, професійно-технічні та дошкільні навчальні заклади, заклади охорони здоров'я, соціального захисту та культури), об’єкти дорожньо-мостового господарства </w:t>
            </w:r>
          </w:p>
        </w:tc>
      </w:tr>
      <w:tr>
        <w:trPr>
          <w:trHeight w:val="1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120"/>
              <w:rPr/>
            </w:pPr>
            <w:r>
              <w:rPr/>
              <w:t>Проведення перевірки стану техногенної та пожежної безпеки, вибухопожежонебезпечних об’єк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ід 29.02.2012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отягом року (за окремим планом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не управління ДСНС України у Рівненській област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8"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Вибухопожежонебезпечні об’єкти </w:t>
            </w:r>
          </w:p>
        </w:tc>
      </w:tr>
      <w:tr>
        <w:trPr>
          <w:trHeight w:val="4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>Проведення перевірки стану протипоже</w:t>
              <w:softHyphen/>
              <w:t>жного захисту та техногенної безпеки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ід 29.02.2012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-108" w:hanging="2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/>
              <w:t xml:space="preserve">- закладів освіти та їх готовності до </w:t>
              <w:br/>
              <w:t>2016-2017 навчального ро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 – серп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вне управління ДСНС України у Рівненській області,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і науки облдержадміністраці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/>
            </w:pPr>
            <w:r>
              <w:rPr/>
              <w:t>Заклади освіти міста</w:t>
            </w:r>
          </w:p>
        </w:tc>
      </w:tr>
      <w:tr>
        <w:trPr>
          <w:cantSplit w:val="true"/>
        </w:trPr>
        <w:tc>
          <w:tcPr>
            <w:tcW w:w="1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оди щодо підготовки керівного складу і фахівців, діяльність яких пов’язана з організацією і здійсненням заходів </w:t>
              <w:br/>
              <w:t>з питань цивільного захисту, та населення до дій у разі виникнення надзвичайних ситуацій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іональне навчання керівного складу і фахівців органу місцевого самоврядування, підприємств, установ та організацій у навчально-методичному центрі цивільного захисту та безпеки життєдіяльності області і його структурних підрозділ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 23.10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19, розпорядження голови облдерж-адміністрації від </w:t>
            </w:r>
            <w:r>
              <w:rPr>
                <w:color w:val="000000"/>
              </w:rPr>
              <w:t>10.12.20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7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тягом року (за окремим планом)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області та його структурні підрозді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виконком, підприємства, установи та організації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та проведення навчання працюючого та непрацюючого населення діям у надзвичайних ситуаці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Рівненській області, управління з питань надзвичай</w:t>
              <w:softHyphen/>
              <w:t>них ситуацій та цивільного захисту населення облдерж</w:t>
              <w:softHyphen/>
              <w:t>адміні</w:t>
              <w:softHyphen/>
              <w:t xml:space="preserve">страції, навчально-методичний центр цивільного захисту та безпеки життєдіяльності області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виконком, підприємства житлово-комунального господарства, інші підприємства, установи та організації, місцеві засоби масової інформації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заходів щодо визначення та функціонування територіальних базових (опорних) загальноосвітніх та дошкільних навчальних закладі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 грудня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і науки облдержадміністрації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Рівненській області, навчально-методичний центр ци</w:t>
              <w:softHyphen/>
              <w:t>вільного захисту та безпеки жит</w:t>
              <w:softHyphen/>
              <w:t>тєдіяльності області, міськвиконком, визначені базові (опорні) загальноосвітні та дошкільні навчальні заклади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Організація та проведення просвітницької роботи серед населення з питань запобігання виникненню надзвичайних ситуацій, пов’язаних з особливо небезпечними і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center"/>
              <w:rPr/>
            </w:pPr>
            <w:r>
              <w:rPr/>
              <w:t>15 грудня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правління охорони здоров'я облдержадміністрації, Голо</w:t>
              <w:softHyphen/>
              <w:t>в</w:t>
              <w:softHyphen/>
              <w:t xml:space="preserve">не </w:t>
            </w:r>
            <w:r>
              <w:rPr>
                <w:spacing w:val="-6"/>
              </w:rPr>
              <w:t>управління Держсанепідслу</w:t>
              <w:softHyphen/>
              <w:t>жби</w:t>
            </w:r>
            <w:r>
              <w:rPr/>
              <w:t xml:space="preserve"> у Рівненській області, управління освіти і науки облдержадміністрації, головне управління ДСНС України у </w:t>
            </w:r>
            <w:r>
              <w:rPr>
                <w:spacing w:val="-4"/>
              </w:rPr>
              <w:t>Рівненській області, управління</w:t>
            </w:r>
            <w:r>
              <w:rPr/>
              <w:t xml:space="preserve"> </w:t>
            </w:r>
            <w:r>
              <w:rPr>
                <w:spacing w:val="-4"/>
              </w:rPr>
              <w:t>з питань надзвичайних ситуацій</w:t>
            </w:r>
            <w:r>
              <w:rPr/>
              <w:t xml:space="preserve"> та цивільного захисту</w:t>
            </w:r>
          </w:p>
          <w:p>
            <w:pPr>
              <w:pStyle w:val="Normal"/>
              <w:spacing w:lineRule="auto" w:line="216"/>
              <w:ind w:right="-127" w:hanging="0"/>
              <w:jc w:val="both"/>
              <w:rPr/>
            </w:pPr>
            <w:r>
              <w:rPr>
                <w:spacing w:val="-6"/>
              </w:rPr>
              <w:t>населення облдерж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вчально-методичний центр цивільного захисту та безпеки життєдіяльності області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Міськвиконком 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та проведення у загальноосвітніх, ДПТНЗ “Острозьке ВПУ” та дошкільних навчальних закладах Дня цивільного захисту, Тижня знань з основ безпеки життєдіяльності, Тижня безпеки дитин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равень, жовтень-листопад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світи і науки облдержадміністрації, головне управління ДСНС України у Рівненській області, навчально-методичний центр цивільного захисту та безпеки життєдіяльності області, управління охорони здоров’я облдержадміністрації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ьквиконком, загальноосвітні, професійно-технічні та дошкільні навчальні заклади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творення і поширення зовнішньої та внутрішньої соціальної реклами, створення спеціальних тематичних рубрик (сторінок) у місцевих засобах масової інформації з основних напрямів безпеки життєдіяльності, проведення акцій "Запобігти, врятувати, допомогти", "Герой-рятувальник року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ДСНС України у Рівненській області, навчально-методичний центр цивільного захисту та безпеки життєдіяльності області, управління охорони здоров'я облдержадміністрації, управління освіти і науки, облдержадміністрації, управ</w:t>
              <w:softHyphen/>
              <w:t>ління у справах молоді та спорту облдержадміністрації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іськвиконком, редакція газети “Замкова гора”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ворення циклу тематичних теле- та радіопередач, сюжетів соціальної реклами згідно з основними вимогами безпеки життєдіяльності з урахуванням рівня підготовки аудиторії, на яку розраховані такі прогр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вненська обласна державна телерадіокомпанія, головне управління ДСНС України у </w:t>
            </w:r>
            <w:r>
              <w:rPr>
                <w:spacing w:val="-4"/>
              </w:rPr>
              <w:t>Рівненській області, навчально</w:t>
            </w:r>
            <w:r>
              <w:rPr/>
              <w:t>-методичний центр цивільного захисту та безпеки життєдіяльності області, управління освіти і науки облдержадміністрації, управління у справах молоді та спорту облдержадміністра</w:t>
              <w:softHyphen/>
              <w:t>ції, управління охорони здоров'я облдержадміністрації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іськвиконком, редакція газети “Замкова гора”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озроблення та виготовлення навчальних, навчально-наочних брошур, посібників, буклетів, пам'яток з питань безпеки життєдіяльності та цивільного захис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 26.06.2013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 грудня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ловне управління ДСНС України у Рівненській області, навчально-методичний центр цивільного захисту та безпеки життєдіяльності області та його структурні підрозділи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управління освіти і науки облдержадміністрації, управління охорони здоров'я облдержадміністрації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/>
              <w:t xml:space="preserve">Міськвиконком </w:t>
            </w:r>
          </w:p>
        </w:tc>
      </w:tr>
      <w:tr>
        <w:trPr/>
        <w:tc>
          <w:tcPr>
            <w:tcW w:w="1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pacing w:val="-14"/>
              </w:rPr>
            </w:pPr>
            <w:r>
              <w:rPr>
                <w:b/>
              </w:rPr>
              <w:t xml:space="preserve">За планом міського голови - </w:t>
            </w:r>
            <w:r>
              <w:rPr>
                <w:b/>
                <w:spacing w:val="-4"/>
              </w:rPr>
              <w:t>керівника місцевої ланки територіальної</w:t>
            </w:r>
            <w:r>
              <w:rPr>
                <w:b/>
              </w:rPr>
              <w:t xml:space="preserve"> підсистеми єдиної державної системи цивільного захисту м. Острога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>Організація та проведення спеціальних об’єктових навчань з питань цивільного захисту :</w:t>
            </w:r>
          </w:p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>- Острозьке комунальне підприємство “Водоканал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від 26.06.2013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43, наказ Міністерства внутрішніх справ України від 11.09.2014 № 934, зареєстрований в Міністерстві юстиції України 03.10.2014 за № 1200/259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ересень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іський голова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Комісія з питань надзвичайних ситуацій, керівний склад і фахівці, діяльність яких пов’язана з організацією і здійсненням заходів з цивільного </w:t>
            </w:r>
            <w:r>
              <w:rPr>
                <w:spacing w:val="-2"/>
              </w:rPr>
              <w:t>захисту суб’єкта господарювання,</w:t>
            </w:r>
            <w:r>
              <w:rPr/>
              <w:t xml:space="preserve"> спеціалізовані служби цивільного захисту, до третини формувань цивільного захисту суб’єкта господарювання</w:t>
            </w:r>
          </w:p>
          <w:p>
            <w:pPr>
              <w:pStyle w:val="Normal"/>
              <w:spacing w:lineRule="auto" w:line="228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0" w:hanging="0"/>
              <w:jc w:val="both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4" w:right="33" w:hanging="0"/>
              <w:jc w:val="both"/>
              <w:rPr/>
            </w:pPr>
            <w:r>
              <w:rPr/>
              <w:t>Організація та проведення спеціальних об’єктових тренувань з питань цивільного захисту :</w:t>
            </w:r>
          </w:p>
          <w:p>
            <w:pPr>
              <w:pStyle w:val="Normal"/>
              <w:spacing w:lineRule="auto" w:line="228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Острозька газова дільниця Здолбунівського УЕГГ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ОКП “Теплоенергія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Національний Університет “Острозька Академія”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>Комунально-технічна спеціалізована служба цивільного захис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94" w:right="33" w:hanging="360"/>
              <w:jc w:val="both"/>
              <w:rPr/>
            </w:pPr>
            <w:r>
              <w:rPr/>
              <w:t xml:space="preserve">Медична спеціалізована служба цивільного захисту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останова Кабінету Міністрів України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від 26.06.2013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43, наказ Міністерства внутрішніх справ України від 11.09.2014 № 934, зареєстрований в Міністерстві юстиції України 03.10.2014 за № 1200/259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ерес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стопад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Жовт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Лип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ерший заступник міського голови, формування цивільного захисту суб’єкта господарювання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ерівний склад і фахівці, діяльність яких пов’язана з організацією і здійсненням заходів з цивільного захисту суб’єкта господарювання, відповідні спеціалізовані служби цивільного захисту, формування цивільного захисту</w:t>
            </w:r>
          </w:p>
        </w:tc>
      </w:tr>
    </w:tbl>
    <w:p>
      <w:pPr>
        <w:pStyle w:val="Normal"/>
        <w:spacing w:lineRule="auto" w:line="23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Керуючий справами виконкому                                                                                                                          Л.Сн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1482" w:right="425" w:hanging="0"/>
      <w:jc w:val="center"/>
    </w:pPr>
    <w:rPr>
      <w:rFonts w:ascii="UkrainianBaltica;Times New Roman" w:hAnsi="UkrainianBaltica;Times New Roman" w:cs="UkrainianBaltica;Times New Roman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1</dc:creator>
  <dc:description/>
  <cp:keywords/>
  <dc:language>en-US</dc:language>
  <cp:lastModifiedBy>1</cp:lastModifiedBy>
  <cp:lastPrinted>2016-04-18T10:41:00Z</cp:lastPrinted>
  <dcterms:modified xsi:type="dcterms:W3CDTF">2016-04-27T06:32:00Z</dcterms:modified>
  <cp:revision>24</cp:revision>
  <dc:subject/>
  <dc:title/>
</cp:coreProperties>
</file>