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78761610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9 квітня  2016 року                                                          № 6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Дмитра Яворницьк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вул.Яворницького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у та додані документи                 гр.Соколовського Володимира Олександровича, Демидюк Вікторії Петрівни, Кінаха Володимира Георгійов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на </w:t>
      </w:r>
      <w:r>
        <w:rPr>
          <w:sz w:val="28"/>
          <w:szCs w:val="28"/>
          <w:lang w:val="uk-UA"/>
        </w:rPr>
        <w:t>вул. Дмитра Яворницького  (колишня вул.Яворницького), 31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31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Дмитра Яворницького (колишня вул.Яворницького), 31, </w:t>
      </w:r>
      <w:r>
        <w:rPr>
          <w:bCs/>
          <w:sz w:val="28"/>
          <w:szCs w:val="28"/>
          <w:lang w:val="uk-UA"/>
        </w:rPr>
        <w:t>власником якого є Соколовський Володимир Олександрович.</w:t>
      </w:r>
    </w:p>
    <w:p>
      <w:pPr>
        <w:pStyle w:val="Normal"/>
        <w:ind w:left="35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  <w:lang w:val="uk-UA"/>
        </w:rPr>
        <w:t>2. Присвоїти  порядковий номер 31а частині будинку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Дмитра Яворницького (колишня вул.Яворницького), 31, </w:t>
      </w:r>
      <w:r>
        <w:rPr>
          <w:bCs/>
          <w:sz w:val="28"/>
          <w:szCs w:val="28"/>
          <w:lang w:val="uk-UA"/>
        </w:rPr>
        <w:t>власниками якого є Демидюк Вікторія Петрівна, Кінах Володимир Георгій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Гр.Соколовському В.О., Демидюк В.П., Кінаху В.Г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9:00Z</dcterms:created>
  <dc:creator>Admin</dc:creator>
  <dc:description/>
  <cp:keywords/>
  <dc:language>en-US</dc:language>
  <cp:lastModifiedBy>1</cp:lastModifiedBy>
  <cp:lastPrinted>2016-04-19T11:02:00Z</cp:lastPrinted>
  <dcterms:modified xsi:type="dcterms:W3CDTF">2016-04-26T06:55:00Z</dcterms:modified>
  <cp:revision>7</cp:revision>
  <dc:subject/>
  <dc:title>                                                                             </dc:title>
</cp:coreProperties>
</file>