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743524050" r:id="rId2"/>
        </w:object>
      </w: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9 квітня   2016 року                                                                        № 70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iCs/>
          <w:sz w:val="28"/>
          <w:szCs w:val="28"/>
          <w:lang w:val="uk-UA"/>
        </w:rPr>
        <w:t xml:space="preserve">Про реєстрацію об’єднання співвласників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багатоквартирного будинку  «Оселя»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о вулиці Городище, 36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З метою приведення документів щодо реєстрації об’єднання співвласників житлового будинку у відповідність до вимог чинного законодавства та керуючись  Постановою Кабінету Міністрів України від 11 жовтня 2002 року №1521 «Про реалізацію Закону України «Про об’єднання співвласників багатоквартирного будинку», Закону України №417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від 14.05.2015 «Про особливості здійснення права власності у багатоквартирних будинках», пп.7 п.б ч.1 ст.38  Закону України «Про місцеве самоврядування в Україні», розглянувши заяву голови об’єднання  багатоквартирного будинку по вулиці Городище, 36 в м. Острог, виконком Острозької міської ради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735" w:leader="none"/>
          <w:tab w:val="left" w:pos="3780" w:leader="none"/>
          <w:tab w:val="center" w:pos="5037" w:leader="none"/>
        </w:tabs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>В И Р І Ш И В: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адати дозвіл на реєстрацію об’єднання співвласників багатоквартирного житлового будинку «Оселя» за адресою м. Острог,  вулиця Городище,36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рішення доручити заступнику міського голови Лисому А.М. а організацію його виконання – начальнику відділу  містобудування, архітектури, житлово-комунального господарства та землекористування Кирилюку С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28:00Z</dcterms:created>
  <dc:creator>1</dc:creator>
  <dc:description/>
  <cp:keywords/>
  <dc:language>en-US</dc:language>
  <cp:lastModifiedBy>1</cp:lastModifiedBy>
  <cp:lastPrinted>2013-09-09T09:46:00Z</cp:lastPrinted>
  <dcterms:modified xsi:type="dcterms:W3CDTF">2016-04-26T06:43:00Z</dcterms:modified>
  <cp:revision>11</cp:revision>
  <dc:subject/>
  <dc:title/>
</cp:coreProperties>
</file>