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квітня 2016 року                                                                        № 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способу участі Кінаха Олега Петрович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вихованні та спілкуванні з малолітньою доньк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нах Лілією Олегівною, 23 жовтня 2007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Кінаха Олега Петровича, 1981 року народження, жителя м. Острога, вул. Древлянська, 7Б, щодо визначення його способу участі у вихованні та спілкуванні з малолітньою донькою Кінах Лілією Олегівною, 23 жовтня 2007 року народження, жителькою м. Острога, вул. Древлянська, 14/21, враховуючи рішення комісії з питань захисту прав дитини, керуючись ст.ст. 157, 158 Сімейного кодексу України, п.4 ч. 1б ст. 34 Закону України “Про місцеве самоврядування в Україні”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спосіб участі Кінаха Олега Петровича, 1981 року народження, жителя м. Острога, вул. Древлянська, 7Б, у вихованні та спілкуванні з малолітньою донькою Кінах Лілією Олегівною, 23 жовтня 2007 року народження, жителькою м. Острога, вул. Древлянська, 14/21: у неділю з 9.00 до 18.00 години за попереднім погодженням з мамою дитини Кінах Аллою Володимирівною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Ситницькій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uk-U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uk-UA"/>
    </w:rPr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uk-U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6-01-21T10:16:00Z</cp:lastPrinted>
  <dcterms:modified xsi:type="dcterms:W3CDTF">2016-04-26T06:40:00Z</dcterms:modified>
  <cp:revision>5</cp:revision>
  <dc:subject/>
  <dc:title/>
</cp:coreProperties>
</file>