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621827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eading2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9 січня 2016 року                                                               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писку громадян України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роживають в місті Острозі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изовної дільниці Острозьк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го військового комісаріа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“Про військовий обо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ок і військову службу” від 04.06.2006,  Лист Острозького районного військового комісаріату від 05.01.2016 року № 12,  постанови Кабінету Міністрів України від 21.03.2002 № 352  “Про затвердження Положення про  підготовку та проведення призову громадян України на строкову військову службу та прийняття призовників на військову службу за контрактом“, керуючись п. 1 ст. 36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>1.  Провести  приписку юнаків  1999 року народження, яким у 2016 році виповнюється 17 років та які постійно або тимчасово проживають на території м. Острога, а також осіб, які не були приписані раніше   до призовної дільниці Острозького районного військового комісаріату.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ля проведення приписки юнаків 1999 року народження, яким в 2016 році виповнюється 17 років, створити міську  комісію з  приписки  у складі  згідно додатку 1, графік роботи комісії затвердити згідно додатку 4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>3. Керівникам організацій, підприємств, установ, незалежно від підпорядкування і форм власності, директорам навчальних закладів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До 25 січня 2016 року  надати до Острозького районного військового комісаріату списки юнаків 1999 року народження, яким в 2016 році виповнюється 17 років, які  постійно або тимчасово проживають на території м. Острога, а також осіб, які не були приписані раніше;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оформлення особових справ та своєчасне прибуття юнаків зазначеної категорії до районного військового комісарі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4.   Рекомендувати Острозькій центральній районній  лікарні (Велянику В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абезпечити медичну комісію необхідним обладнанням  і майно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19 січня  2016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повідно до наказу Міністра оборони України від 14 серпня 2008 року  № 402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омплектувати </w:t>
      </w:r>
      <w:r>
        <w:rPr>
          <w:color w:val="000000"/>
          <w:spacing w:val="2"/>
          <w:sz w:val="28"/>
          <w:szCs w:val="28"/>
          <w:lang w:val="uk-UA"/>
        </w:rPr>
        <w:t>міську</w:t>
      </w:r>
      <w:r>
        <w:rPr>
          <w:color w:val="000000"/>
          <w:spacing w:val="2"/>
          <w:sz w:val="28"/>
          <w:szCs w:val="28"/>
        </w:rPr>
        <w:t xml:space="preserve"> медичну комісію   лікарями у складі згідно </w:t>
      </w:r>
      <w:r>
        <w:rPr>
          <w:color w:val="000000"/>
          <w:spacing w:val="-2"/>
          <w:sz w:val="28"/>
          <w:szCs w:val="28"/>
        </w:rPr>
        <w:t>додат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2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випадку хвороби або інших поважних причин, відсутності лікарів </w:t>
      </w:r>
      <w:r>
        <w:rPr>
          <w:color w:val="000000"/>
          <w:spacing w:val="2"/>
          <w:sz w:val="28"/>
          <w:szCs w:val="28"/>
        </w:rPr>
        <w:t xml:space="preserve">районної медичної комісії, укомплектувати резервну </w:t>
      </w:r>
      <w:r>
        <w:rPr>
          <w:color w:val="000000"/>
          <w:spacing w:val="2"/>
          <w:sz w:val="28"/>
          <w:szCs w:val="28"/>
          <w:lang w:val="uk-UA"/>
        </w:rPr>
        <w:t>міськ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дичну комісію у ск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ді згідно  додатк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3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</w:rPr>
        <w:t>в період з 21 січня  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провести юнакам, які підлягають приписці до призовної дільниці з 9.00 до 12.00 загальний аналіз крові, загальний аналіз сечі, серологічний аналіз крові на: </w:t>
      </w:r>
      <w:r>
        <w:rPr>
          <w:sz w:val="28"/>
          <w:szCs w:val="28"/>
        </w:rPr>
        <w:t>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; визначити групу крові та резус-належність, провести флюорографічне обстеження органів грудної клітки, профілактичні щеплення у відповідності з календарем профілактичних щеплень, електрокардіографічне дослідження</w:t>
      </w:r>
      <w:r>
        <w:rPr>
          <w:sz w:val="28"/>
        </w:rPr>
        <w:t xml:space="preserve"> відповідно до графік</w:t>
      </w:r>
      <w:r>
        <w:rPr>
          <w:sz w:val="28"/>
          <w:lang w:val="uk-UA"/>
        </w:rPr>
        <w:t>а</w:t>
      </w:r>
      <w:r>
        <w:rPr>
          <w:sz w:val="28"/>
        </w:rPr>
        <w:t xml:space="preserve"> військового комісаріат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забезпечити явку лікарів членів медичної комісії в дні роботи              на 10.00 годину. На час проведення медичного огляду юнаків та запису висновків про придатність чи непридатність до строкової військової служби </w:t>
      </w:r>
      <w:r>
        <w:rPr>
          <w:color w:val="000000"/>
          <w:spacing w:val="3"/>
          <w:sz w:val="28"/>
          <w:szCs w:val="28"/>
        </w:rPr>
        <w:t xml:space="preserve">даних </w:t>
      </w:r>
      <w:r>
        <w:rPr>
          <w:color w:val="000000"/>
          <w:spacing w:val="-2"/>
          <w:sz w:val="28"/>
          <w:szCs w:val="28"/>
        </w:rPr>
        <w:t>лікарів</w:t>
      </w:r>
      <w:r>
        <w:rPr>
          <w:color w:val="000000"/>
          <w:spacing w:val="-2"/>
          <w:sz w:val="28"/>
          <w:szCs w:val="28"/>
          <w:lang w:val="uk-UA"/>
        </w:rPr>
        <w:t>,</w:t>
      </w:r>
      <w:r>
        <w:rPr>
          <w:color w:val="000000"/>
          <w:spacing w:val="-2"/>
          <w:sz w:val="28"/>
          <w:szCs w:val="28"/>
        </w:rPr>
        <w:t xml:space="preserve"> звільнити від виконання основних функціональних обов'язків із </w:t>
      </w:r>
      <w:r>
        <w:rPr>
          <w:color w:val="000000"/>
          <w:spacing w:val="1"/>
          <w:sz w:val="28"/>
          <w:szCs w:val="28"/>
        </w:rPr>
        <w:t>збереженням заробітної плати за місцем основної роботи</w:t>
      </w:r>
      <w:r>
        <w:rPr>
          <w:color w:val="000000"/>
          <w:spacing w:val="1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 xml:space="preserve">забезпечити позачерговий прийом в </w:t>
      </w:r>
      <w:r>
        <w:rPr>
          <w:color w:val="000000"/>
          <w:spacing w:val="7"/>
          <w:sz w:val="28"/>
          <w:szCs w:val="28"/>
          <w:lang w:val="uk-UA"/>
        </w:rPr>
        <w:t>Острозькій</w:t>
      </w:r>
      <w:r>
        <w:rPr>
          <w:color w:val="000000"/>
          <w:spacing w:val="7"/>
          <w:sz w:val="28"/>
          <w:szCs w:val="28"/>
        </w:rPr>
        <w:t xml:space="preserve"> центральн</w:t>
      </w:r>
      <w:r>
        <w:rPr>
          <w:color w:val="000000"/>
          <w:spacing w:val="7"/>
          <w:sz w:val="28"/>
          <w:szCs w:val="28"/>
          <w:lang w:val="uk-UA"/>
        </w:rPr>
        <w:t>ій</w:t>
      </w:r>
      <w:r>
        <w:rPr>
          <w:color w:val="000000"/>
          <w:spacing w:val="7"/>
          <w:sz w:val="28"/>
          <w:szCs w:val="28"/>
        </w:rPr>
        <w:t xml:space="preserve"> районн</w:t>
      </w:r>
      <w:r>
        <w:rPr>
          <w:color w:val="000000"/>
          <w:spacing w:val="7"/>
          <w:sz w:val="28"/>
          <w:szCs w:val="28"/>
          <w:lang w:val="uk-UA"/>
        </w:rPr>
        <w:t xml:space="preserve">ій </w:t>
      </w:r>
      <w:r>
        <w:rPr>
          <w:color w:val="000000"/>
          <w:spacing w:val="7"/>
          <w:sz w:val="28"/>
          <w:szCs w:val="28"/>
        </w:rPr>
        <w:t xml:space="preserve">лікарні в робочому </w:t>
      </w:r>
      <w:r>
        <w:rPr>
          <w:color w:val="000000"/>
          <w:spacing w:val="2"/>
          <w:sz w:val="28"/>
          <w:szCs w:val="28"/>
        </w:rPr>
        <w:t>порядку юнаків 199</w:t>
      </w:r>
      <w:r>
        <w:rPr>
          <w:color w:val="000000"/>
          <w:spacing w:val="2"/>
          <w:sz w:val="28"/>
          <w:szCs w:val="28"/>
          <w:lang w:val="uk-UA"/>
        </w:rPr>
        <w:t>9</w:t>
      </w:r>
      <w:r>
        <w:rPr>
          <w:color w:val="000000"/>
          <w:spacing w:val="2"/>
          <w:sz w:val="28"/>
          <w:szCs w:val="28"/>
        </w:rPr>
        <w:t xml:space="preserve"> року народження, які з різни</w:t>
      </w:r>
      <w:r>
        <w:rPr>
          <w:color w:val="000000"/>
          <w:spacing w:val="2"/>
          <w:sz w:val="28"/>
          <w:szCs w:val="28"/>
          <w:lang w:val="uk-UA"/>
        </w:rPr>
        <w:t>х</w:t>
      </w:r>
      <w:r>
        <w:rPr>
          <w:color w:val="000000"/>
          <w:spacing w:val="2"/>
          <w:sz w:val="28"/>
          <w:szCs w:val="28"/>
        </w:rPr>
        <w:t xml:space="preserve"> обставин не пройшли медичний огля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3" w:hanging="0"/>
        <w:jc w:val="both"/>
        <w:rPr>
          <w:spacing w:val="1"/>
          <w:sz w:val="28"/>
          <w:lang w:val="uk-UA"/>
        </w:rPr>
      </w:pPr>
      <w:r>
        <w:rPr>
          <w:spacing w:val="1"/>
          <w:sz w:val="28"/>
        </w:rPr>
        <w:tab/>
      </w:r>
      <w:r>
        <w:rPr>
          <w:spacing w:val="6"/>
          <w:sz w:val="28"/>
        </w:rPr>
        <w:t xml:space="preserve">забезпечити явку  секретаря  </w:t>
      </w:r>
      <w:r>
        <w:rPr>
          <w:spacing w:val="6"/>
          <w:sz w:val="28"/>
          <w:lang w:val="uk-UA"/>
        </w:rPr>
        <w:t>міськ</w:t>
      </w:r>
      <w:r>
        <w:rPr>
          <w:spacing w:val="6"/>
          <w:sz w:val="28"/>
        </w:rPr>
        <w:t xml:space="preserve">ої  комісії по приписці  на  період проведення приписки з 21 січня по </w:t>
      </w:r>
      <w:r>
        <w:rPr>
          <w:spacing w:val="6"/>
          <w:sz w:val="28"/>
          <w:lang w:val="uk-UA"/>
        </w:rPr>
        <w:t>31</w:t>
      </w:r>
      <w:r>
        <w:rPr>
          <w:spacing w:val="6"/>
          <w:sz w:val="28"/>
        </w:rPr>
        <w:t xml:space="preserve"> березня </w:t>
      </w:r>
      <w:r>
        <w:rPr>
          <w:spacing w:val="3"/>
          <w:sz w:val="28"/>
        </w:rPr>
        <w:t>201</w:t>
      </w:r>
      <w:r>
        <w:rPr>
          <w:spacing w:val="3"/>
          <w:sz w:val="28"/>
          <w:lang w:val="uk-UA"/>
        </w:rPr>
        <w:t>6</w:t>
      </w:r>
      <w:r>
        <w:rPr>
          <w:spacing w:val="3"/>
          <w:sz w:val="28"/>
        </w:rPr>
        <w:t xml:space="preserve"> року на 10.00 годину,</w:t>
      </w:r>
      <w:r>
        <w:rPr>
          <w:sz w:val="28"/>
        </w:rPr>
        <w:t xml:space="preserve"> звільни</w:t>
      </w:r>
      <w:r>
        <w:rPr>
          <w:sz w:val="28"/>
          <w:lang w:val="uk-UA"/>
        </w:rPr>
        <w:t>вши</w:t>
      </w:r>
      <w:r>
        <w:rPr>
          <w:sz w:val="28"/>
        </w:rPr>
        <w:t xml:space="preserve"> від виконання основних функціональних обов'язків із </w:t>
      </w:r>
      <w:r>
        <w:rPr>
          <w:spacing w:val="1"/>
          <w:sz w:val="28"/>
        </w:rPr>
        <w:t>збереженням заробітної плати за місцем основ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3" w:hanging="0"/>
        <w:jc w:val="both"/>
        <w:rPr>
          <w:spacing w:val="1"/>
          <w:sz w:val="28"/>
          <w:lang w:val="uk-UA"/>
        </w:rPr>
      </w:pPr>
      <w:r>
        <w:rPr>
          <w:spacing w:val="1"/>
          <w:sz w:val="28"/>
          <w:lang w:val="uk-UA"/>
        </w:rPr>
        <w:t>5. Військовому комісару Острозького районного військового комісаріату в десятиденний термін після завершення прописки інформувати міськвиконком про її результати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6.     Контроль за виконанням даного рішення доручити керуючому справами міськвиконкому  Сніщуку Л.А., а організацію його виконання – Острозькому районному військовому комісару. 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и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ва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О.Шик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19 січня 2016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8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 КЛ А Д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міськ</w:t>
      </w:r>
      <w:r>
        <w:rPr>
          <w:sz w:val="28"/>
        </w:rPr>
        <w:t>ої комісії з припис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6840"/>
      </w:tblGrid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Олександр Петрович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 Острозького районного військового комісаріату, голова комісії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цюк Марина Миколаївна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сестра  центральної   районної лікарні,              секретар комісії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Віталій І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лікаря центральної  районнної лікарні з амбулаторно-поліклінічної роботи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янюк Ірина Дмит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сім’ї, молоді та спорту міськвиконкому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ьчук Тетяна Олег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начальника Острозького відділу поліції Головного Управління Національної Поліції  України в Рівненській області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польський Олексій Олександр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ний спеціаліст відділу освіти міськвиконкому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Л.Сні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19 січня  2016 р.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8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 Е З Е Р В Н И Й СКЛАД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міської комісії з приписки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6840"/>
      </w:tblGrid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Heading2"/>
              <w:ind w:left="720" w:hanging="72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Якубенко Іван</w:t>
            </w:r>
          </w:p>
          <w:p>
            <w:pPr>
              <w:pStyle w:val="Heading2"/>
              <w:ind w:left="720" w:hanging="72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Заступник військового комісара-начальник відділу комплектування Острозького районного військового комісаріату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вська Тетяна Миколаївна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сестра  центральної   районної лікарні,          секретар комісії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нгерчук Андрій Василь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Острозького відділу поліції Головного Управління Національної Поліції  України в Рівненській області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юк Марія Тихо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кар - терапевт Острозького районного центру ПМСД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ухарук Людмил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освіти міськвиконкому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Олександр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Острозького міського центру соціальних служб для сім’ї, дітей та молоді міськвиконкому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19 січня  2016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лександр Роман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Нінель Андрії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Людмила Ярослав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юк Марія Тихон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а Галина Іван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сто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ий Юрій Юрій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дер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ий Микола Павл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толаринг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як Богдан Юрій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равмат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сар Віра Олександр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вропатолог центральної районної лікарн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19 січня  2016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Е З Е Р В Н И Й 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енко Валентина Максим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ерапевт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Ірина Тарас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Микола Іван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вропат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товець Валерій Пет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равматолог центральної районної лікарні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 Петро Мирослав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обласної психіатричної лікарні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бан Наталія Костянтин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ун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сто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9 січня  2016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ня комісії з питань припис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97"/>
        <w:gridCol w:w="2383"/>
        <w:gridCol w:w="24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сіда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 роботи комісі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eastAsia="Batang;바탕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15:00Z</dcterms:created>
  <dc:creator>1</dc:creator>
  <dc:description/>
  <cp:keywords/>
  <dc:language>en-US</dc:language>
  <cp:lastModifiedBy>1</cp:lastModifiedBy>
  <cp:lastPrinted>2016-01-20T09:29:00Z</cp:lastPrinted>
  <dcterms:modified xsi:type="dcterms:W3CDTF">2016-01-28T07:30:00Z</dcterms:modified>
  <cp:revision>12</cp:revision>
  <dc:subject/>
  <dc:title>                                                                          </dc:title>
</cp:coreProperties>
</file>