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152400</wp:posOffset>
            </wp:positionV>
            <wp:extent cx="125730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1 червня 2016 року</w:t>
        <w:tab/>
        <w:tab/>
        <w:t xml:space="preserve">                              </w:t>
        <w:tab/>
        <w:tab/>
        <w:t xml:space="preserve">   </w:t>
        <w:tab/>
        <w:tab/>
        <w:tab/>
        <w:t>№ 87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ан розвитку малого</w:t>
      </w:r>
    </w:p>
    <w:p>
      <w:pPr>
        <w:pStyle w:val="Normal"/>
        <w:ind w:right="43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ництва в місті Острозі</w:t>
      </w:r>
    </w:p>
    <w:p>
      <w:pPr>
        <w:pStyle w:val="Normal"/>
        <w:ind w:right="43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 Закону України «Про розвиток та державну підтримку малого і середнього підприємництва в Україні», міської програми розвитку малого та середнього підприємництва в м.Острозі на 2015-2017 роки, на виконання Закону України «Про місцеве самоврядування в Україні» виконком Острозької міської ради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  <w:lang w:val="uk-UA"/>
        </w:rPr>
        <w:t xml:space="preserve">Інформацію начальника відділу економіки, торгівлі та побутового обслуговування населення про стан розвитку малого підприємництва в м. Острозі взяти до уваг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руктурним підрозділам виконкому міської ради в межах своїх повноваже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  <w:lang w:val="uk-UA"/>
        </w:rPr>
        <w:t>сприяти розвитку малого і середнього бізнесу в мі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рияти використанню незадіяних виробничих площ та земельних ділянок під організацію підприємницької діяль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безпечувати висвітлення інвестиційних пропозицій в засобах масової інформації та на сайті міської р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надавати консультативну допомогу суб’єктам підприємництва щодо ведення господарської діяльності на території міс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даного рішення доручити першому заступнику  міського голови, а організацію його виконання начальнику відділу економіки, торгівлі та побутового обслуговування населення Загородній Г.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Шикер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стан розвитку малого підприємництва в місті Остроз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15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творення сприятливого середовища для започаткування та здійснення підприємницької діяльності, стимулювання ділової ініціативи, зміцнення позицій малого підприємництва є одним із пріоритетних завдань роботи органів виконавчої влади міст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Шляхи реалізації цього завдання визн</w:t>
      </w:r>
      <w:r>
        <w:rPr>
          <w:color w:val="000000"/>
          <w:sz w:val="28"/>
          <w:szCs w:val="28"/>
          <w:lang w:val="uk-UA"/>
        </w:rPr>
        <w:t>ачені</w:t>
      </w:r>
      <w:r>
        <w:rPr>
          <w:color w:val="000000"/>
          <w:sz w:val="28"/>
          <w:szCs w:val="28"/>
        </w:rPr>
        <w:t xml:space="preserve"> у Програмі </w:t>
      </w:r>
      <w:r>
        <w:rPr>
          <w:color w:val="000000"/>
          <w:sz w:val="28"/>
          <w:szCs w:val="28"/>
          <w:lang w:val="uk-UA"/>
        </w:rPr>
        <w:t>розвитку малого і середнього</w:t>
      </w:r>
      <w:r>
        <w:rPr>
          <w:color w:val="000000"/>
          <w:sz w:val="28"/>
          <w:szCs w:val="28"/>
        </w:rPr>
        <w:t xml:space="preserve"> підприємництва у місті </w:t>
      </w:r>
      <w:r>
        <w:rPr>
          <w:color w:val="000000"/>
          <w:sz w:val="28"/>
          <w:szCs w:val="28"/>
          <w:lang w:val="uk-UA"/>
        </w:rPr>
        <w:t>Острозі</w:t>
      </w:r>
      <w:r>
        <w:rPr>
          <w:color w:val="000000"/>
          <w:sz w:val="28"/>
          <w:szCs w:val="28"/>
        </w:rPr>
        <w:t xml:space="preserve"> на 201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-201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рок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За останні роки мале підприємництво в місті стало самостійним елементом ринкової економіки, має вплив на структурну перебудову, робить певний внесок у збільшення обсягів виробництва, роздрібного товарообороту, сприяє задоволенню споживчого попиту населення та має значний вплив на соціально-економічний розвиток міст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авдяки послідовній роботі з реалізації державної політики щодо створення умов для розвитку малого і середнього підприємництва забезпечено зростання деяких кількісних, виробничих  і фінансових показників діяльності суб’єктів малого підприємництва.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Зокрема, кількість діючих малих підприємств  у 2015 році зросла порівняно  з попереднім роком на 9 одиниць і станом на 01.01.2016 року становить 113 підприємств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офіційними статистичними даними чисельність працівників, зайнятих на малих підприємствах у 2014 році становила 558 чоловік проти 655 у 2013 році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липня 2014 року значно зменшилась кількість фізичних осіб-підприємців, у  зв’язку з набранням чинності Закону України від 13.05.2014 № 1258-VII «Про внесення змін до деяких актів України щодо спрощення процедури державної реєстрації припинення підприємницької діяльності фізичних осіб-підприємців за заявницьким  принципом» Згідно цього Закону України реєстрацію було припинено фізичним особам – підприємцям, які виявили бажання припинити підприємницьку діяльність з липня 2004 по липень 2014 року. Станом на 01.01.2016 загальна кількість зареєстрованих фізичних осіб  по місту склала 717 осіб, або на 5,5 % менше рівня попереднього року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а останніми даними в сфері  малого підприємництва зайнято  близько 2,0 тис. осіб.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Розвиток підприємництва сприяє вирішенню проблеми зайнятості населення, насиченню вітчизняного ринку товарами і послугами, підвищенню добробуту громадян. В сучасних умовах мале підприємництво є потужним ресурсом розвитку економіки міст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Галузева структура, що склалась за останні роки, практично залишається незмінною. Найбільш привабливою для малого бізнес, як і в минулі роки, залишається сфера торгівлі та послуг, оскільки не потребує значних фінансових вкладень.  Мережа цих закладів у місті нараховує 240 магазинів та орендованих відділів, 29 закладів ресторанного господарства, 31 заклад по наданню бутових послуг.  Значне місце у забезпеченні населення міста товарами, особливо продуктами харчування, займає ринок. У місті діє три ринки на 636 торгових місць, ринок ТОВ «Явір-95» (350 місць), сільськогосподарський ринок (260), міні-ринок (26)..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Крім того, малий бізнес плідно працює і в інших галузях, зокрема, налагоджено виробництво будівельних матеріалів (піщано-цементна черепиця, бруківка, виробництво цементних парканів та огорож), виробництво твердопаливних котлів, розвивається швейне виробництво, приватним підприємцем налагоджується робота міні-пекарні, проводяться роботи по налагодженню виробництва шпонованої продукції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За даними статистичної звітності обсяг реалізованої малими підприємствами продукції (товарів, послуг) у 2014 році збільшився порівняно з 2013 роком на 13,6% та склав 72,5 млн.грн., при цьому частка продукції малих підприємств у загальному обсязі реалізованої продукції ( товарів, послуг) по місту становить 58,4%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Розвиток підприємництва є важливою передумовою для збільшення грошових надходжень до міського бюджету. За результатами роботи за 2015 рік до бюджету міста від діяльності суб’єктів малого підприємництва надійшло 4936,6 тис.грн., що на 62,5% більше рівня попереднього року. Питома вага цих надходжень в бюджеті міста становить 29,0%.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З метою забезпечення належного рівня транспортного обслуговування пасажирів, визначення перевізників на міських автобусних маршрутах здійснюється виключно на конкурсних засадах. До обслуговування міських автобусних маршрутів загального користування залучено 2 суб’єкта малого підприємництв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З метою розширення можливостей суб’єктів підприємництва забезпечується їх участь у закупівлі товарів, виконанні робіт і послуг за рахунок коштів міського бюджету. Протягом 2015 року до закупівлі товарів, робі і послуг було залучено 122  суб’єкта господарювання на суму 3742,8 тис.грн.</w:t>
      </w:r>
    </w:p>
    <w:p>
      <w:pPr>
        <w:pStyle w:val="NormalWeb"/>
        <w:spacing w:lineRule="atLeast" w:line="360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ншим джерелом фінансової підтримки являється виплата безробітним громадянам одноразової допомоги по безробіттю, після відповідного навчання у центрі зайнятості та захисту бізнес-плану, для започаткування власної справи. За 2015 рік  така допомога надана 23 особам з числа безробітних та  незайнятих громадян міст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З метою активізації безробітних до  самозайнятості та організації підприємницької діяльності центром зайнятості протягом 2015 року проведено 28 семінарів з орієнтації на підприємницьку діяльність, у яких взяли участь  184 особи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Достатня увага приділялась наданню методично-консультативної допомоги суб’єктам малого підприємництва.  З метою сприяння у формуванні дієвого механізму взаємодії органів виконавчої влади і суб’єктів господарювання на засадах партнерства, відкритості та прозорості в місті створена рада підприємців в галузі торгівлі, діє громадська організація підприємців Острожчин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З метою максимального сприяння підприємництву та відповідно до Закону України «Про адміністративні послуги» утворено Центр надання адміністративних послуг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Серед основних завдань ЦНАПу: організація надання адміністративних послуг у найкоротші терміни і за мінімальної кількості відвідин заявників, покращення якості їх надання, забезпечення інформування заявників про вимоги і порядок надання адміністративних послуг через ЦНАП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За 2015 рік через міський центр надання адміністративних послуг надано 412 адміністративних послуг, 41 суб’єкт підприємництва звернувся по дозвільній системі, отримано 5 документів дозвільного характеру та 26 декларацій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Для забезпечення узгоджених дій місцевих органів виконавчої влади, органів місцевого самоврядування та суб’єктів малого підприємництва щодо реалізації а місті державної політики у сфері підприємництва при міськвиконкомі функціонує міська координаційна рада з питань розвитку підприємництв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Протягом 2015 року проведено 5 засідань координаційної ради, на яких розглядались проблемні питання в роботі малого підприємництва. Неодноразово проводились наради, надавалась консультаційна, практична допомога суб’єктам підприємництва безпосередньо у виконкомі міської рад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Спеціалістами податкової інспекції проводились семінари з актуальних питань податкового законодавств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В місті дотримується формування єдиної державної регуляторної політики у  сфері підприємництва шляхом проведення публічних обговорень проектів регуляторних актів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Протягом 2015 року прийнято чотири регуляторних акта, які дають можливість чітко регулювати господарську діяльність суб’єктів підприємництва. На умовах взаємодії з органами виконавчої влад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Протягом 2015 року суб’єктам підприємництва з аукціону продано 2 земельні ділянки загальною площею 0,0367 га. та 4 земельні ділянки на загальних підставах площею 0,8418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Земельні ділянки продані суб’єктам підприємницької діяльності переважно для розміщення об’єктів комерційної діяльності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Міська рада дає можливість суб’єктам підприємництва брати участь у всіх святкових заходах міста у вигляді вуличної торгівлі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Кращі представники малого підприємництва щороку нагороджуються грамотами обласної адміністрації, міського голов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Слід зазначити, що мале підприємництво як самостійне соціально-економічне явище існує й розвивається за складних умов сучасної економіки, стикаючись із безліччю проблем, переважна більшість яких обумовлена недостатністю державної підтримки.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Охарактеризувати в повній мірі всі динамічні процеси та тенденції розвитку суб’єктів підприємницької діяльності не дозволяє недосконалість механізму обліку та статистичної звітності малого та середнього підприємництва. Тому коротко зроблено вищевикладений аналіз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Начальник відділу економіки, торгівлі та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побутового обслуговування населення                                      Г.Загородня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18:00Z</dcterms:created>
  <dc:creator>1</dc:creator>
  <dc:description/>
  <cp:keywords/>
  <dc:language>en-US</dc:language>
  <cp:lastModifiedBy>Volodymyr Varyshniuk</cp:lastModifiedBy>
  <dcterms:modified xsi:type="dcterms:W3CDTF">2016-06-30T06:15:00Z</dcterms:modified>
  <cp:revision>8</cp:revision>
  <dc:subject/>
  <dc:title/>
</cp:coreProperties>
</file>