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9072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даток 3</w:t>
        <w:br/>
      </w:r>
      <w:r>
        <w:rPr>
          <w:rFonts w:cs="Times New Roman" w:ascii="Times New Roman" w:hAnsi="Times New Roman"/>
          <w:color w:val="000000"/>
        </w:rPr>
        <w:t xml:space="preserve">до Положення про територіальну ланку єдиної державної системи цивільного захисту </w:t>
        <w:br/>
        <w:t>м.Острог</w:t>
      </w:r>
    </w:p>
    <w:p>
      <w:pPr>
        <w:pStyle w:val="Style22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Style22"/>
        <w:spacing w:before="240" w:after="60"/>
        <w:rPr/>
      </w:pPr>
      <w:r>
        <w:rPr>
          <w:rFonts w:cs="Times New Roman" w:ascii="Times New Roman" w:hAnsi="Times New Roman"/>
          <w:b w:val="false"/>
        </w:rPr>
        <w:t>ПЕРЕЛІК</w:t>
        <w:br/>
        <w:t>сил цивільного захисту територіальної ланки єдиної державної системи цивільного захисту м.Острог</w:t>
      </w:r>
      <w:r>
        <w:rPr/>
        <w:t xml:space="preserve"> </w:t>
      </w:r>
    </w:p>
    <w:tbl>
      <w:tblPr>
        <w:tblW w:w="152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9"/>
        <w:gridCol w:w="2551"/>
        <w:gridCol w:w="2552"/>
        <w:gridCol w:w="1795"/>
        <w:gridCol w:w="4263"/>
      </w:tblGrid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приємство  на якому створено  фори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е форм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чоловік, та техні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та функції</w:t>
            </w:r>
          </w:p>
        </w:tc>
      </w:tr>
      <w:tr>
        <w:trPr>
          <w:trHeight w:val="236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ктові формування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«Острозька ЦР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медичної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строг, вул.,Татарська 185, (0542) 2-20-05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бригади по 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ол, та 3 од. техні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едичної допомоги, доставка потерпілих до лікарні.</w:t>
            </w:r>
          </w:p>
        </w:tc>
      </w:tr>
      <w:tr>
        <w:trPr>
          <w:trHeight w:val="188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ериторіальні формування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зьке міжрайонне управління ГУ Держсанепідслужби у Рівненській 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-аналітичн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 Острог,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Татарська, 201 </w:t>
              <w:br/>
              <w:t>(0542) 2-24-68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о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збирання, оброблення, передавання і збереження інформації про стан радіаційної та хімічної обстановки у разі виникнення НС державного та регіонального рівнів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озька дільниця ПАТ "Рівне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ійно-технічна бригада по електромережах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 Острог, пр. Незалежності 159-б, (0542) 2-37-36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бригади    по 4 чол.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д. техні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аслідків НС державного та регіонального рівнів на електромережах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зька газова дільни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ійно-технічна бригада з відновлення газопостачання  в мережах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Остро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Кривоноса, 32 </w:t>
              <w:br/>
              <w:t>(0542) 3-04-53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бригади по 3 чол., 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д. техні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аслідків НС місцевого та об’єктового  рівнів на газових  мережах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П «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з ремонту та відновлення доріг та мос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.Острог, вул.,І.Федорова 56, (0542) 2-20-67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чол. 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од. тех..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аслідків НС державного та регіонального рівнів пов'язаних з ремонтом та відновленням доріг та мостів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С  ГУ ДСНС України в Рівнен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а аварійно-рятувальних роб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строг, вул.,Чорновола 6, (0542) 2-26-84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ол,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д. техні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ня рятувальних робіт при виникненні НС місцевого та об’єктового  рівнів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зький цех телекомунікаційних послуг № 1 Рівненської  філіЇ ВАТ "Укртелек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зв'яз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строг, пр...Незалежності, 7 , (0542) 2-20-55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ол., 1 од. техні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талого зв'язку у районі з виникненням НС місцевого та об’єктового  рівнів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С  ГУ ДСНС України в Рівнен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радіаційної та хімічної розві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строг, вул.,Чорновола 6, (0542) 2-26-84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адіаційної та хімічної розвідки у разі виникнення НС місцевого та об’єктового  рівнів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строзький ВП ГУНП України в Рівненській облас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охорони громадського поряд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 Острог, пр. Незалежності 89, (0542) 2-37-48 (Пункт збор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римання громадського порядку та безпеки громадян при виникненні НС місцевого та об’єктового  рівнів та в особливий пері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 начальника відділу НС та ЦЗН                                                                                                                         Л.Степанюк</w:t>
      </w:r>
    </w:p>
    <w:p>
      <w:pPr>
        <w:pStyle w:val="Style15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1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color w:val="000000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Courier New" w:hAnsi="Antiqua;Courier New" w:cs="Antiqua;Courier New"/>
      <w:b/>
      <w:i/>
      <w:sz w:val="2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Antiqua;Courier New" w:hAnsi="Antiqua;Courier New" w:cs="Antiqua;Courier New"/>
      <w:sz w:val="2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Devanagari;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Devanagari;Arial Unicode M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0:00Z</dcterms:created>
  <dc:creator>1-1</dc:creator>
  <dc:description/>
  <cp:keywords/>
  <dc:language>en-US</dc:language>
  <cp:lastModifiedBy>1</cp:lastModifiedBy>
  <cp:lastPrinted>2015-12-24T12:40:00Z</cp:lastPrinted>
  <dcterms:modified xsi:type="dcterms:W3CDTF">2015-12-24T10:41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