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left" w:pos="6379" w:leader="none"/>
        </w:tabs>
        <w:spacing w:before="480" w:after="0"/>
        <w:rPr>
          <w:b w:val="false"/>
          <w:b w:val="false"/>
          <w:color w:val="000000"/>
          <w:sz w:val="22"/>
          <w:lang w:val="uk-UA"/>
        </w:rPr>
      </w:pPr>
      <w:r>
        <w:rPr>
          <w:color w:val="000000"/>
        </w:rPr>
        <w:tab/>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000000"/>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12367504" r:id="rId2"/>
        </w:object>
      </w:r>
      <w:r>
        <w:rPr>
          <w:color w:val="000000"/>
        </w:rPr>
        <w:tab/>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rPr>
        <w:t>УКРАЇ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ТРОЗЬКА МІСЬКА РАДА РІВНЕНСЬКОЇ ОБЛАСТІ</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И К О Н А В Ч И Й    К О М І Т Е 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червня  2016 року                                                                               № 9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4820" w:leader="none"/>
        </w:tabs>
        <w:ind w:right="4535" w:hanging="0"/>
        <w:jc w:val="both"/>
        <w:rPr/>
      </w:pPr>
      <w:r>
        <w:rPr>
          <w:rFonts w:cs="Times New Roman" w:ascii="Times New Roman" w:hAnsi="Times New Roman"/>
          <w:sz w:val="28"/>
          <w:szCs w:val="28"/>
          <w:lang w:val="uk-UA"/>
        </w:rPr>
        <w:t xml:space="preserve">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м</w:t>
      </w:r>
      <w:r>
        <w:rPr>
          <w:rFonts w:cs="Times New Roman" w:ascii="Times New Roman" w:hAnsi="Times New Roman"/>
          <w:sz w:val="28"/>
          <w:szCs w:val="28"/>
        </w:rPr>
        <w:t>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друге півріччя         </w:t>
      </w:r>
      <w:r>
        <w:rPr>
          <w:rFonts w:cs="Times New Roman" w:ascii="Times New Roman" w:hAnsi="Times New Roman"/>
          <w:sz w:val="28"/>
          <w:szCs w:val="28"/>
        </w:rPr>
        <w:t xml:space="preserve"> 201</w:t>
      </w:r>
      <w:r>
        <w:rPr>
          <w:rFonts w:cs="Times New Roman" w:ascii="Times New Roman" w:hAnsi="Times New Roman"/>
          <w:sz w:val="28"/>
          <w:szCs w:val="28"/>
          <w:lang w:val="uk-UA"/>
        </w:rPr>
        <w:t xml:space="preserve">6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треті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липень 2016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розглянувши проекти перспективного плану роботи виконкому Острозької міської ради на друге  півріччя 2016 року та плани роботи на третій  квартал і липень 2016 року, виконком Остроз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Затвердити перспективний план роботи виконкому Острозької міської ради на друге півріччя 2016 року у відповідності до додатку 1. </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третій квартал 2016 року у відповідності до додатку 2.</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липень 2016  року у відповідності до додатку 3.</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двадцяти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 про виконання плану роботи виконкому міської ради за травень 2016 року  у відповідності до додатку 4.</w:t>
      </w:r>
    </w:p>
    <w:p>
      <w:pPr>
        <w:pStyle w:val="Normal"/>
        <w:numPr>
          <w:ilvl w:val="0"/>
          <w:numId w:val="2"/>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начальникам управлінь та відділів.</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bCs/>
          <w:sz w:val="28"/>
          <w:szCs w:val="28"/>
          <w:lang w:val="uk-UA"/>
        </w:rPr>
        <w:t>Міський голова                                                                                       О. Шике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кому                                                                                                                             </w:t>
        <w:br/>
        <w:t xml:space="preserve">                                                                                    Острозької міської  ради                                                                                                                   </w:t>
        <w:br/>
        <w:t xml:space="preserve">                                                                                   від 21 червня 2016 року</w:t>
        <w:br/>
        <w:t xml:space="preserve">                                                  №90</w:t>
      </w:r>
    </w:p>
    <w:p>
      <w:pPr>
        <w:pStyle w:val="Heading2"/>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rPr>
          <w:b w:val="false"/>
          <w:b w:val="false"/>
          <w:szCs w:val="28"/>
        </w:rPr>
      </w:pPr>
      <w:r>
        <w:rPr>
          <w:b w:val="false"/>
          <w:szCs w:val="28"/>
        </w:rPr>
      </w:r>
    </w:p>
    <w:p>
      <w:pPr>
        <w:pStyle w:val="Heading2"/>
        <w:rPr>
          <w:szCs w:val="28"/>
        </w:rPr>
      </w:pPr>
      <w:r>
        <w:rPr>
          <w:szCs w:val="28"/>
        </w:rPr>
        <w:t>ПЕРСПЕКТИВНИЙ  ПЛАН</w:t>
      </w:r>
    </w:p>
    <w:p>
      <w:pPr>
        <w:pStyle w:val="Heading2"/>
        <w:rPr>
          <w:szCs w:val="28"/>
        </w:rPr>
      </w:pPr>
      <w:r>
        <w:rPr>
          <w:szCs w:val="28"/>
        </w:rPr>
        <w:t>роботи виконкому Острозької міської ради</w:t>
      </w:r>
    </w:p>
    <w:p>
      <w:pPr>
        <w:pStyle w:val="Heading2"/>
        <w:rPr/>
      </w:pPr>
      <w:r>
        <w:rPr>
          <w:szCs w:val="28"/>
        </w:rPr>
        <w:t>на  друге  півріччя  2016</w:t>
      </w:r>
      <w:r>
        <w:rPr/>
        <w:t xml:space="preserve"> року</w:t>
      </w:r>
    </w:p>
    <w:tbl>
      <w:tblPr>
        <w:tblW w:w="9747" w:type="dxa"/>
        <w:jc w:val="left"/>
        <w:tblInd w:w="-113" w:type="dxa"/>
        <w:tblLayout w:type="fixed"/>
        <w:tblCellMar>
          <w:top w:w="0" w:type="dxa"/>
          <w:left w:w="108" w:type="dxa"/>
          <w:bottom w:w="0" w:type="dxa"/>
          <w:right w:w="108" w:type="dxa"/>
        </w:tblCellMar>
      </w:tblPr>
      <w:tblGrid>
        <w:gridCol w:w="3510"/>
        <w:gridCol w:w="142"/>
        <w:gridCol w:w="1843"/>
        <w:gridCol w:w="141"/>
        <w:gridCol w:w="1702"/>
        <w:gridCol w:w="283"/>
        <w:gridCol w:w="2126"/>
      </w:tblGrid>
      <w:tr>
        <w:trPr>
          <w:trHeight w:val="9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szCs w:val="28"/>
                <w:lang w:eastAsia="ru-RU"/>
              </w:rPr>
            </w:pPr>
            <w:r>
              <w:rPr>
                <w:b w:val="false"/>
                <w:szCs w:val="28"/>
                <w:lang w:eastAsia="ru-RU"/>
              </w:rPr>
              <w:t>І.ЗАСІДАННЯ  ВИКОНКОМ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дотримання виконавської дисципліни у виконкомі Острозької міської ради за І півріччя 2016 рок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підсумки роботи із зверненнями громадян, що надійшли до міськвиконкому за   І півріччя 2016 року та завдання на   ІІ півріччя 2016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и України «Про звернення громадян»</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С.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освіти щодо виконання посадових обов'язків та роботу із зверненнями громадя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Про звернення громадян» </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за І півріччя          2016 року та завдання на  ІІ півріччя 2016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серпн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щодо виконання міського бюджету за               І півріччя 2016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серпн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7 рі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ів дітей міста Острога, яким до 1 вересня 2016 року виповнюється 5 років, дітей-підлітків, яким до 1 вересня 2016 року виповнюється 6-18 ро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нструкція з обліку дітей шкільного віку, затверджена Постановою Кабінету Міністрів України від 12.04.2000 року № 646</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Острозького КП «Теплоенергі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готовності міста Острога до роботи в осінньо-зимовий  період 2016-2017 рокі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верес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віт начальника відділу ведення Державного реєстру виборців      Доценко О.А. щодо виконання посадових обов'язк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оценко О.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підготовки навчальних закладів міста Острога до нового 2016-2017 навчального рок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класів і контингенту учнів в Острозьких загальноосвітніх навчальних закладах на 2016-2017 навчальний рі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 громадян посадовими та службовими особами міськвиконкому за               ІІІ квартал 2016 року (в порядку контро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жов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І квартал 2016 року (в порядку контро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жовтн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менчук Л.Р.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дотрим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ІІІ</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6 року (в порядку контро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сади протидії та запобігання корупції», Постанова міжвідомчої наради від 30.07.2013 р.</w:t>
            </w:r>
          </w:p>
        </w:tc>
        <w:tc>
          <w:tcPr>
            <w:tcW w:w="1702" w:type="dxa"/>
            <w:tcBorders>
              <w:top w:val="single" w:sz="4" w:space="0" w:color="000000"/>
              <w:left w:val="single" w:sz="4" w:space="0" w:color="000000"/>
              <w:bottom w:val="single" w:sz="4" w:space="0" w:color="000000"/>
              <w:right w:val="single" w:sz="4" w:space="0" w:color="000000"/>
            </w:tcBorders>
          </w:tcPr>
          <w:p>
            <w:pPr>
              <w:pStyle w:val="NoSpacing"/>
              <w:ind w:right="-22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жов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8"/>
                <w:szCs w:val="28"/>
                <w:lang w:val="uk-UA"/>
              </w:rPr>
            </w:pPr>
            <w:r>
              <w:rPr>
                <w:rFonts w:cs="Times New Roman" w:ascii="Times New Roman" w:hAnsi="Times New Roman"/>
                <w:sz w:val="28"/>
                <w:szCs w:val="28"/>
                <w:lang w:val="uk-UA"/>
              </w:rPr>
              <w:t>Митрофанова 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оздоровлення та відпочинку дітей міста в літній період   2016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ішення Острозької міської ради від 28.05.2009 р. № 615</w:t>
            </w:r>
          </w:p>
        </w:tc>
        <w:tc>
          <w:tcPr>
            <w:tcW w:w="1702"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15 листоп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віт начальника відділу з питань НС, ЦЗН та мобілізаційної роботи щодо виконання посадових обов'язк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листоп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віт щодо виконання міського бюджету за              9 місяців 2016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778" w:leader="none"/>
              </w:tabs>
              <w:ind w:left="-6346" w:right="-237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5 листопада </w:t>
              <w:tab/>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 листоп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віт начальника відділу кадрової та режимно-секретної роботи щодо виконання посадових обов’язк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гру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куль М.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ект бюджету на   2017 рі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грудн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гноз міського бюджету на 2018-2019 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грудн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затвердження перспективного план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p>
          <w:p>
            <w:pPr>
              <w:pStyle w:val="NoSpacing"/>
              <w:jc w:val="both"/>
              <w:rPr/>
            </w:pPr>
            <w:r>
              <w:rPr>
                <w:rFonts w:cs="Times New Roman" w:ascii="Times New Roman" w:hAnsi="Times New Roman"/>
                <w:sz w:val="28"/>
                <w:szCs w:val="28"/>
              </w:rPr>
              <w:t>на</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івріччя 201</w:t>
            </w:r>
            <w:r>
              <w:rPr>
                <w:rFonts w:cs="Times New Roman" w:ascii="Times New Roman" w:hAnsi="Times New Roman"/>
                <w:sz w:val="28"/>
                <w:szCs w:val="28"/>
                <w:lang w:val="uk-UA"/>
              </w:rPr>
              <w:t xml:space="preserve">7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перши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січень 2017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гру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при міському голові з керівниками підприємств, установ, організацій, що знаходяться на території міст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ст. 73 Закону України «Про місцеве самоврядування в Україні»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Щоквартально,перший вівторок</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та комісій виконкому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ind w:left="-108" w:right="-10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ницька О.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сий А.М.      </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ницька О.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иїзних засідань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ОРГАНІЗАЦІЙНІ ТА КУЛЬТУРНО-МАСОВІ ЗАХОДИ</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ітання з державними та професійними  святами  через міську газету «Замкова гора», підготовка грамот та подяк міського голови з нагоди державних та професійних свя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лушман І.П.</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архітектури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податкової служби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2.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судового експер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4.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святих апостолів Петра і Пав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релігійного свята</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2.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українських миротворц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бухгалтера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торгівлі</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1.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будівельн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ветеринарної медици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ругий спа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Державного прапора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3.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незалежності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шанування пам’яті преподобного Федора, князя Острозьк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зна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нотаріа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2.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ідприємц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4.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фізичної культури і спор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рятівника. День працівників ЦЗ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фармацевтичного працівн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туризм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ень бібліоте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чите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2.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юри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08.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санітарно-епідеміологічної служб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9.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shd w:fill="FFFFFF" w:val="clear"/>
              </w:rPr>
              <w:t>День захисника України. День україн</w:t>
              <w:softHyphen/>
              <w:t>ського козац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ержавного свята</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харчової промисловості</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нь автомобіліст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 від фашистських загарбник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8.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оціальної сфер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6.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ї писемності та мов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9.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радіо, телебачення, зв‘язк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тудент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ам’яті жертв голодомору та політичних репресій в Україні</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6.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прокуратур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інвалід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3.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татист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Збройних Сил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6.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місцевого самоврядуван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7.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ліквідації наслідків аварії на Чорнобильській АЕ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у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виконавчої служб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адвокатур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міліції</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енерге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2.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архівних установ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атолицьке Різд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свята</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Л. Сніщук</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639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Spacing"/>
        <w:ind w:firstLine="6390"/>
        <w:rPr>
          <w:rFonts w:ascii="Times New Roman" w:hAnsi="Times New Roman" w:cs="Times New Roman"/>
          <w:sz w:val="28"/>
          <w:szCs w:val="28"/>
        </w:rPr>
      </w:pPr>
      <w:r>
        <w:rPr>
          <w:rFonts w:cs="Times New Roman" w:ascii="Times New Roman" w:hAnsi="Times New Roman"/>
          <w:sz w:val="28"/>
          <w:szCs w:val="28"/>
          <w:lang w:val="uk-UA"/>
        </w:rPr>
        <w:t xml:space="preserve">до рішення виконкому </w:t>
      </w:r>
    </w:p>
    <w:p>
      <w:pPr>
        <w:pStyle w:val="NoSpacing"/>
        <w:ind w:firstLine="6390"/>
        <w:jc w:val="both"/>
        <w:rPr>
          <w:rFonts w:ascii="Times New Roman" w:hAnsi="Times New Roman" w:cs="Times New Roman"/>
          <w:sz w:val="28"/>
          <w:szCs w:val="28"/>
        </w:rPr>
      </w:pPr>
      <w:r>
        <w:rPr>
          <w:rFonts w:cs="Times New Roman" w:ascii="Times New Roman" w:hAnsi="Times New Roman"/>
          <w:sz w:val="28"/>
          <w:szCs w:val="28"/>
        </w:rPr>
        <w:t xml:space="preserve">Острозької міської ради                                                </w:t>
      </w:r>
    </w:p>
    <w:p>
      <w:pPr>
        <w:pStyle w:val="NoSpacing"/>
        <w:ind w:firstLine="6390"/>
        <w:rPr/>
      </w:pPr>
      <w:r>
        <w:rPr>
          <w:rFonts w:cs="Times New Roman" w:ascii="Times New Roman" w:hAnsi="Times New Roman"/>
          <w:sz w:val="28"/>
          <w:szCs w:val="28"/>
          <w:lang w:val="uk-UA"/>
        </w:rPr>
        <w:t>від  21 червня 2016 року</w:t>
      </w:r>
    </w:p>
    <w:p>
      <w:pPr>
        <w:pStyle w:val="NoSpacing"/>
        <w:ind w:firstLine="63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0</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ІІІ квартал  2016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61" w:type="dxa"/>
        <w:jc w:val="center"/>
        <w:tblInd w:w="0" w:type="dxa"/>
        <w:tblLayout w:type="fixed"/>
        <w:tblCellMar>
          <w:top w:w="0" w:type="dxa"/>
          <w:left w:w="108" w:type="dxa"/>
          <w:bottom w:w="0" w:type="dxa"/>
          <w:right w:w="108" w:type="dxa"/>
        </w:tblCellMar>
      </w:tblPr>
      <w:tblGrid>
        <w:gridCol w:w="3600"/>
        <w:gridCol w:w="37"/>
        <w:gridCol w:w="1884"/>
        <w:gridCol w:w="30"/>
        <w:gridCol w:w="1431"/>
        <w:gridCol w:w="684"/>
        <w:gridCol w:w="1995"/>
      </w:tblGrid>
      <w:tr>
        <w:trPr>
          <w:tblHeader w:val="true"/>
          <w:trHeight w:val="91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Spacing"/>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661" w:type="dxa"/>
            <w:gridSpan w:val="7"/>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ЗАСІДАННЯ  ВИКОНКОМУ</w:t>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Про стан дотримання виконавської дисципліни у виконкомі Острозької міської ради за І півріччя 2016 року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підсумки роботи із зверненнями громадян, що надійшли до міськвиконкому за   І півріччя 2016 року та завдання на   ІІ півріччя 2016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С.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віт начальника відділу освіти щодо виконання посадових обов'язків та роботу із зверненнями громадя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Про звернення громадян»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rHeight w:val="983"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за І півріччя          2016 року та завдання на      ІІ півріччя 2016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серпня </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98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віт щодо виконання міського бюджету за               І півріччя 2016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серпня </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7 рі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ів дітей міста Острога, яким до 1 вересня 2016 року виповнюється 5 років, дітей-підлітків, яким до 1 вересня 2016 року виповнюється 6-18 ро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нструкція з обліку дітей шкільного віку, затверджена Постановою Кабінету Міністрів України від 12.04.2000 року № 646</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серп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Острозького КП «Теплоенергі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готовності міста Острога до роботи в осінньо-зимовий  період 2016-2017 років.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верес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віт начальника відділу ведення Державного реєстру виборців      Доценко О.А. щодо виконання посадових обов'язк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оценко О.А.</w:t>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підготовки навчальних закладів міста Острога до нового 2016-2017 навчального року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rHeight w:val="132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класів і контингенту учнів в Острозьких загальноосвітніх навчальних закладах на 2016-2017 навчальний рі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cantSplit w:val="true"/>
        </w:trPr>
        <w:tc>
          <w:tcPr>
            <w:tcW w:w="966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 ВИЇЗНІ ПРИЙОМИ</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при міському голові з керівниками підприємств, установ, організацій, що знаходяться на території міст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ст. 73 Закону України «Про місцеве самоврядування в Україні»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Щоквартально,перший вівторок</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та комісій виконкому міської рад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ind w:left="-108"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108"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исий А.М.     Ситницька О.А.</w:t>
            </w:r>
          </w:p>
          <w:p>
            <w:pPr>
              <w:pStyle w:val="NoSpacing"/>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иїзних засідань виконкому міської рад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lang w:val="uk-UA"/>
              </w:rPr>
            </w:pPr>
            <w:r>
              <w:rPr>
                <w:rFonts w:cs="Times New Roman" w:ascii="Times New Roman" w:hAnsi="Times New Roman"/>
                <w:sz w:val="27"/>
                <w:szCs w:val="27"/>
                <w:lang w:val="uk-UA"/>
              </w:rPr>
              <w:t>Указ Президента України “Про додаткові заходи щодо забезпечення відкритості у діяльності органів державної влад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кварталу </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cantSplit w:val="true"/>
        </w:trPr>
        <w:tc>
          <w:tcPr>
            <w:tcW w:w="966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Острозької міської ради та його структурних підрозділ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стання п’ятниця місяця</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Веруцька О.А. </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з питань НС та ЦЗН.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rHeight w:val="420" w:hRule="atLeast"/>
          <w:cantSplit w:val="true"/>
        </w:trPr>
        <w:tc>
          <w:tcPr>
            <w:tcW w:w="966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РГАНІЗАЦІЙНІ ТА КУЛЬТУРНО-МАСОВІ ЗАХОДИ</w:t>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ітання з державними та професійними  святами  через міську газету «Замкова гора», підготовка грамот та подяк міського голови з нагоди державних та професійних свя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лушман І.П.</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архітектури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податкової служби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2.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судового експерт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4.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святих апостолів Петра і Павл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релігійного свят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2.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українських миротворці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бухгалтера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торгівлі</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1.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будівельн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ветеринарної медици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ругий спас</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Державного прапора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3.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незалежності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шанування пам’яті преподобного Федора, князя Острозьког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знань</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нотаріат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2.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ідприємц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4.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фізичної культури і спорт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рятівника. День працівників ЦЗН</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фармацевтичного працівн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туризм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ень бібліоте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0.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Л. Сніщу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4248" w:firstLine="1872"/>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Spacing"/>
        <w:ind w:left="4248" w:firstLine="1872"/>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4248" w:firstLine="1872"/>
        <w:rPr>
          <w:rFonts w:ascii="Times New Roman" w:hAnsi="Times New Roman" w:cs="Times New Roman"/>
          <w:sz w:val="28"/>
          <w:szCs w:val="28"/>
        </w:rPr>
      </w:pPr>
      <w:r>
        <w:rPr>
          <w:rFonts w:cs="Times New Roman" w:ascii="Times New Roman" w:hAnsi="Times New Roman"/>
          <w:sz w:val="28"/>
          <w:szCs w:val="28"/>
        </w:rPr>
        <w:t xml:space="preserve">Острозької міської ради  </w:t>
      </w:r>
    </w:p>
    <w:p>
      <w:pPr>
        <w:pStyle w:val="NoSpacing"/>
        <w:ind w:firstLine="6120"/>
        <w:jc w:val="both"/>
        <w:rPr>
          <w:rFonts w:ascii="Times New Roman" w:hAnsi="Times New Roman" w:cs="Times New Roman"/>
          <w:sz w:val="28"/>
          <w:szCs w:val="28"/>
          <w:lang w:val="uk-UA"/>
        </w:rPr>
      </w:pPr>
      <w:r>
        <w:rPr>
          <w:rFonts w:cs="Times New Roman" w:ascii="Times New Roman" w:hAnsi="Times New Roman"/>
          <w:sz w:val="28"/>
          <w:szCs w:val="28"/>
          <w:lang w:val="uk-UA"/>
        </w:rPr>
        <w:t>від  21 червня 2016 року</w:t>
      </w:r>
    </w:p>
    <w:p>
      <w:pPr>
        <w:pStyle w:val="NoSpacing"/>
        <w:ind w:firstLine="6120"/>
        <w:jc w:val="both"/>
        <w:rPr>
          <w:rFonts w:ascii="Times New Roman" w:hAnsi="Times New Roman" w:cs="Times New Roman"/>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0</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липень  2016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63" w:type="dxa"/>
        <w:jc w:val="center"/>
        <w:tblInd w:w="0" w:type="dxa"/>
        <w:tblLayout w:type="fixed"/>
        <w:tblCellMar>
          <w:top w:w="0" w:type="dxa"/>
          <w:left w:w="108" w:type="dxa"/>
          <w:bottom w:w="0" w:type="dxa"/>
          <w:right w:w="108" w:type="dxa"/>
        </w:tblCellMar>
      </w:tblPr>
      <w:tblGrid>
        <w:gridCol w:w="3282"/>
        <w:gridCol w:w="2398"/>
        <w:gridCol w:w="1849"/>
        <w:gridCol w:w="2590"/>
        <w:gridCol w:w="44"/>
      </w:tblGrid>
      <w:tr>
        <w:trPr>
          <w:tblHeader w:val="true"/>
          <w:trHeight w:val="909"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5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7"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414" w:hRule="atLeast"/>
        </w:trPr>
        <w:tc>
          <w:tcPr>
            <w:tcW w:w="10119" w:type="dxa"/>
            <w:gridSpan w:val="4"/>
            <w:tcBorders>
              <w:top w:val="single" w:sz="4" w:space="0" w:color="000000"/>
              <w:left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 ЗАСІДАННЯ  ВИКОНКОМУ</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1412"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Про стан дотримання виконавської дисципліни у виконкомі Острозької міської ради за І півріччя 2016 року </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2"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підсумки роботи із зверненнями громадян, що надійшли до міськвиконкому за   І півріччя 2016 року та завдання на   ІІ півріччя 2016 року</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С.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8"/>
                <w:szCs w:val="28"/>
                <w:lang w:val="uk-UA" w:eastAsia="en-US"/>
              </w:rPr>
              <w:t>ОРГАНІВ ВЛАДИ ВИЩОГО РІВ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тягом   </w:t>
              <w:br/>
              <w:t xml:space="preserve">  місяц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NoSpacing"/>
              <w:spacing w:lineRule="auto" w:line="276"/>
              <w:rPr/>
            </w:pPr>
            <w:r>
              <w:rPr>
                <w:rFonts w:cs="Times New Roman" w:ascii="Times New Roman" w:hAnsi="Times New Roman"/>
                <w:sz w:val="28"/>
                <w:szCs w:val="28"/>
                <w:lang w:val="uk-UA" w:eastAsia="en-US"/>
              </w:rPr>
              <w:t>Міськвикон-кому, керівники комунальних підприємств</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міськвиконкому</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остійної комісії з питань техногенно-екологічної безпеки та надзвичайних ситуацій </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комісії</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аус А.Ю.</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сідання постійно діючої комісії з питань розгляду звернень громадя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 звернення громадян»</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з питань відпочинку та оздоровлення дітей пільгових категорій міста Острога</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uk-UA"/>
              </w:rPr>
              <w:t>План роботи комісії</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адходження документів</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ордина-ційного центру з національно-патріотич-ного виховання дітей та молоді</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 роботи комісії</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адходження документів</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ідання адміністративної комісії</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Кодекс України про адміністративні правопорушення</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адходження матеріалів</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итрофанова О.С.</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з питань захисту прав дити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 роботи комісії</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адходження матеріалів</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по встановленню статусу учасника війни</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оціальний захист громадян»</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з питань надання матеріальної допомоги інвалідам та непрацюючим малозабезпеченим особам міста</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оціальний захист громадян»</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 ПРОВЕДЕННЯ ПЕРЕВІРОК, НАДАННЯ ПРАКТИЧНОЇ ДОПОМОГИ                   </w:t>
              <w:br/>
              <w:t xml:space="preserve">                                                           МІСЬКВИКОНКОМОМ</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нарад з апаратом виконкому, керівниками підвідомчих підприємств, установ, організацій.</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Щоп’ятниці</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Здійснення контролю за дотриманнями термінів виконання документів органів влади вищого рівня, власними рішеннями та розпорядженнями міського голови </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еревірок санітарного стану  вулиць міста </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Журик М.Є.</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ь зелених насаджень міста. Видача ордерів на знесення зелених насаджень.</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Журик М.Є.</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рактичної та методичної допомоги суб’єктам подання відомостей щодо періодичного поновлення даних Державного реєстру виборців</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оценко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житлово-побутових умов сімей, що неналежним чином виконують батьківські обов’язки</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 від 24.12. 2004 р. № 441</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йдів-перевірок місць масового відпочинку молоді, закладів торгівлі, комп’ютерних клубів та залів ігрових автоматів</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служби</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p>
            <w:pPr>
              <w:pStyle w:val="NoSpacing"/>
              <w:ind w:right="-15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Юрчук О.М., ВКМСД,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ухарук Л.В., Волянюк І.Д. </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ревірок щодо використання одноразової допомоги при народженні дитини</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ист ОДА від 21.04.12 №730</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Юрчук О.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інспектування  демобілізованих, членів їх сімей та  переселенців</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ічний план ЦСССДМ</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Юрчук О.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8"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ь  житлових будинків щодо  виявлення фактів самовільного будівництва</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 ст.31 п.1ч.бп.п.4</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и щодо дотримання вимог чинного законодавства під час призначення та виплати пенсій органами Пенсійного фонду України</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 роботи управління</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Стратюк О.В.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тодичної допомоги  </w:t>
            </w:r>
            <w:r>
              <w:rPr>
                <w:rFonts w:cs="Times New Roman" w:ascii="Times New Roman" w:hAnsi="Times New Roman"/>
                <w:sz w:val="28"/>
                <w:szCs w:val="28"/>
                <w:lang w:val="uk-UA" w:eastAsia="en-US"/>
              </w:rPr>
              <w:t>підприємствам при укладанні колективних договорів</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від 21.10.2004 рок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1</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Стратюк О.В.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ня житлово-побутових умов одержувачів допомог та субсидій</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uk-UA"/>
              </w:rPr>
              <w:t>План</w:t>
            </w:r>
            <w:r>
              <w:rPr/>
              <w:t xml:space="preserve"> </w:t>
            </w:r>
            <w:r>
              <w:rPr>
                <w:rFonts w:cs="Times New Roman" w:ascii="Times New Roman" w:hAnsi="Times New Roman"/>
                <w:sz w:val="28"/>
                <w:szCs w:val="28"/>
                <w:lang w:val="uk-UA"/>
              </w:rPr>
              <w:t>роботи управління</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Стратюк О.В.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9"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виїзного прийому міського голови до працівників трудового колективу ОКП «Теплоенергія»</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9"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ведення спортивно-ігрової програми  «На Івана , на Купала»</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свята</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9"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Проведення фізкультур-но-оздоровчих заходів для дітей в літній канікулярний період «Олімпійське літо»</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9"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Організація літнього оздоровлення дітей соціально незахищених категорій в оздоровчих таборах Рівненської області</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івненського обласного  центру оздоровлення</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9"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ведення лекційно-тренінгових програм «Формування здорового способу життя» під час літнього оздоровлення дітей та молоді в пришкільних таборах, наметових оздоровчих таборах</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ЦСССДМ</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Юрчук О.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9"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грамот та подяк міської ради з нагоди професійних свят </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9"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en-US"/>
              </w:rPr>
              <w:t>Вітання з професійними, державними, ювілейними святами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ми датами</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Відзначення професійних свят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х дат</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Л. Сніщук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675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Spacing"/>
        <w:ind w:firstLine="675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кому</w:t>
      </w:r>
    </w:p>
    <w:p>
      <w:pPr>
        <w:pStyle w:val="NoSpacing"/>
        <w:ind w:firstLine="6750"/>
        <w:rPr>
          <w:rFonts w:ascii="Times New Roman" w:hAnsi="Times New Roman" w:cs="Times New Roman"/>
          <w:sz w:val="24"/>
          <w:szCs w:val="24"/>
          <w:lang w:val="uk-UA"/>
        </w:rPr>
      </w:pPr>
      <w:r>
        <w:rPr>
          <w:rFonts w:cs="Times New Roman" w:ascii="Times New Roman" w:hAnsi="Times New Roman"/>
          <w:sz w:val="24"/>
          <w:szCs w:val="24"/>
          <w:lang w:val="uk-UA"/>
        </w:rPr>
        <w:t xml:space="preserve">Острозької міської ради                       </w:t>
      </w:r>
    </w:p>
    <w:p>
      <w:pPr>
        <w:pStyle w:val="NoSpacing"/>
        <w:ind w:firstLine="6750"/>
        <w:rPr/>
      </w:pPr>
      <w:r>
        <w:rPr>
          <w:rFonts w:cs="Times New Roman" w:ascii="Times New Roman" w:hAnsi="Times New Roman"/>
          <w:bCs/>
          <w:sz w:val="24"/>
          <w:szCs w:val="24"/>
          <w:lang w:val="uk-UA"/>
        </w:rPr>
        <w:t>від  21 червня 2016 року</w:t>
      </w:r>
    </w:p>
    <w:p>
      <w:pPr>
        <w:pStyle w:val="NoSpacing"/>
        <w:ind w:firstLine="675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0  </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виконкому</w:t>
      </w:r>
    </w:p>
    <w:p>
      <w:pPr>
        <w:pStyle w:val="NoSpacing"/>
        <w:jc w:val="center"/>
        <w:rPr>
          <w:rFonts w:ascii="Times New Roman" w:hAnsi="Times New Roman" w:cs="Times New Roman"/>
          <w:bCs/>
          <w:sz w:val="28"/>
          <w:szCs w:val="28"/>
          <w:lang w:val="uk-UA"/>
        </w:rPr>
      </w:pPr>
      <w:r>
        <w:rPr>
          <w:rFonts w:cs="Times New Roman" w:ascii="Times New Roman" w:hAnsi="Times New Roman"/>
          <w:sz w:val="28"/>
          <w:szCs w:val="28"/>
        </w:rPr>
        <w:t>Острозької міської ради за травень 2016 року</w:t>
      </w:r>
    </w:p>
    <w:p>
      <w:pPr>
        <w:pStyle w:val="NoSpacing"/>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травня 2016 року здійснювався на виконання рішення виконкому від 19.04.2016 № 62 «Про затвердження оперативного плану роботи виконкому Острозької міської ради на травень 2016 року». </w:t>
      </w:r>
    </w:p>
    <w:p>
      <w:pPr>
        <w:pStyle w:val="NoSpacing"/>
        <w:ind w:firstLine="567"/>
        <w:jc w:val="both"/>
        <w:rPr/>
      </w:pPr>
      <w:r>
        <w:rPr>
          <w:rFonts w:cs="Times New Roman" w:ascii="Times New Roman" w:hAnsi="Times New Roman"/>
          <w:bCs/>
          <w:sz w:val="28"/>
          <w:szCs w:val="28"/>
          <w:lang w:val="uk-UA"/>
        </w:rPr>
        <w:t xml:space="preserve">17 травня відбулось засідання виконкому Острозької міської ради. З усіх питань, які виносились на його  розгляд, прийнято відповідні рішення. </w:t>
      </w:r>
    </w:p>
    <w:p>
      <w:pPr>
        <w:pStyle w:val="No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У травні 2016 року загальним відділом проводився прийом та реєстрація вхідної документації, заяв та скарг, вівся контроль за виконанням документів органів влади вищого рівня та власних, оформлялись будинкові книги, договори піднайму житлових приміщень, організовувався прийом громадян міським головою та його заступниками. Підготовлено та передано в облдержадміністрацію протоколи засідання виконкому за квітень 2016 року, розпорядження міського голови, які були прийняті протягом даного періоду, копії рішень та розпорядження передано в районну прокуратуру. </w:t>
      </w:r>
    </w:p>
    <w:p>
      <w:pPr>
        <w:pStyle w:val="NoSpacing"/>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6 травня відбувся виїзний прийом міського голови до працівників трудового колективу Острозького міськрайонного територіального центру по соціальному обслуговуванню одиноких громадян похилого віку та інвалідів міста. </w:t>
      </w:r>
    </w:p>
    <w:p>
      <w:pPr>
        <w:pStyle w:val="NoSpacing"/>
        <w:ind w:firstLine="567"/>
        <w:jc w:val="both"/>
        <w:rPr/>
      </w:pPr>
      <w:r>
        <w:rPr>
          <w:rFonts w:cs="Times New Roman" w:ascii="Times New Roman" w:hAnsi="Times New Roman"/>
          <w:bCs/>
          <w:sz w:val="28"/>
          <w:szCs w:val="28"/>
          <w:lang w:val="uk-UA"/>
        </w:rPr>
        <w:t>Відділом ведення Державного реєстру виборців за травень 2016 року внесено 42 зміни та включено 33 виборці</w:t>
      </w:r>
      <w:r>
        <w:rPr/>
        <w:t xml:space="preserve"> </w:t>
      </w:r>
      <w:r>
        <w:rPr>
          <w:rFonts w:cs="Times New Roman" w:ascii="Times New Roman" w:hAnsi="Times New Roman"/>
          <w:bCs/>
          <w:sz w:val="28"/>
          <w:szCs w:val="28"/>
          <w:lang w:val="uk-UA"/>
        </w:rPr>
        <w:t>до Реєстру.</w:t>
      </w:r>
    </w:p>
    <w:p>
      <w:pPr>
        <w:pStyle w:val="NoSpacing"/>
        <w:ind w:firstLine="567"/>
        <w:jc w:val="both"/>
        <w:rPr/>
      </w:pPr>
      <w:r>
        <w:rPr>
          <w:rFonts w:cs="Times New Roman" w:ascii="Times New Roman" w:hAnsi="Times New Roman"/>
          <w:bCs/>
          <w:sz w:val="28"/>
          <w:szCs w:val="28"/>
          <w:lang w:val="uk-UA"/>
        </w:rPr>
        <w:t>Центром надання адміністративних послуг впродовж звітного місяця надано 180 адміністративних послуг.</w:t>
      </w:r>
    </w:p>
    <w:p>
      <w:pPr>
        <w:pStyle w:val="NoSpacing"/>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ою інспекцією з благоустрою проводилась робота з підприємствами, установами, організаціями усіх форм власності, приватними підприємцями та жителями приватного сектора щодо впорядкування прилеглих та закріплених територій до святкування Дня міста. Проведено обстеження 18 дерев та складено акти обстеження зелених насаджень. Видано 2 ордера на видалення 17 аварійних дерев. Складено 1 протокол про адміністративне правопорушення.</w:t>
      </w:r>
    </w:p>
    <w:p>
      <w:pPr>
        <w:pStyle w:val="NoSpacing"/>
        <w:ind w:firstLine="567"/>
        <w:jc w:val="both"/>
        <w:rPr/>
      </w:pPr>
      <w:r>
        <w:rPr>
          <w:rFonts w:cs="Times New Roman" w:ascii="Times New Roman" w:hAnsi="Times New Roman"/>
          <w:bCs/>
          <w:sz w:val="28"/>
          <w:szCs w:val="28"/>
          <w:lang w:val="uk-UA"/>
        </w:rPr>
        <w:t>Відділом містобудування, архітектури та житлово-комунального господарства протягом квітня розглянуто 21 заяву громадян.  Відділом видано 6 довідок щодо забудови земельних ділянок. Видано 2 будівельних паспорти на забудову земельної ділянки. Надано 2 містобудівні умови та обмеження на забудову земельної ділянки.</w:t>
      </w:r>
    </w:p>
    <w:p>
      <w:pPr>
        <w:pStyle w:val="NoSpacing"/>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цівниками відділу економіки, торгівлі та побутового обслуговування населення у травні здійснювався контроль за несанкціонованою вуличною та ринковою торгівлею, проведено моніторинг цін на ринку та в закладах торгівлі, поновлено інвестиційний паспорт міста. Проведено засідання міської комісії по розрахунках за спожиті енергоносії. </w:t>
      </w:r>
    </w:p>
    <w:p>
      <w:pPr>
        <w:pStyle w:val="NoSpacing"/>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з питань надзвичайних ситуацій та цивільного захисту населення потягом травня проведено: показовий День Цивільної оборони на базі ЗОШ № 1 із залученням усіх служб цивільного захисту міста; комплексне об'єктове навчання із службою оповіщення та зв'язку; перевірку протипожежного стану місць відпочинку та оздоровлення дітей. Обстежено місця масового відпочинку населення на воді та підготовлено необхідні доручення щодо заборони купання у невстановлених місцях.</w:t>
      </w:r>
    </w:p>
    <w:p>
      <w:pPr>
        <w:pStyle w:val="NoSpacing"/>
        <w:ind w:firstLine="708"/>
        <w:jc w:val="both"/>
        <w:rPr/>
      </w:pPr>
      <w:r>
        <w:rPr>
          <w:rFonts w:cs="Times New Roman" w:ascii="Times New Roman" w:hAnsi="Times New Roman"/>
          <w:sz w:val="28"/>
          <w:szCs w:val="28"/>
          <w:lang w:val="uk-UA"/>
        </w:rPr>
        <w:t>Впродовж травня 2016 року начальником відділу з юридичної роботи надано відповіді на 5 письмових звернень громадян. Взято участь в одному судовому засіданні. Організовано та проведено два засідання адміністративної комісії при міськвиконкомі. Взятто участь у засіданні комісій з надання соціальної допомоги та субсидії жителям міста, опікунської ради.</w:t>
      </w:r>
    </w:p>
    <w:p>
      <w:pPr>
        <w:pStyle w:val="NoSpacing"/>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тягом звітного періоду  Острозьким міським центром СССДМ  проводилась робота  щодо виявлення сімей, які опинились в складних життєвих обставинах. Проводилась робота з демобілізованими, членами їх сімей та переселеними особами  з території проведення АТО.</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протягом місяця здійснено обстеження житлово-побутових умов проживання 6 сімей, що опинилися в складних життєвих обставинах. Взято на облік одну дитину. Проведено 4рейди-перевірки закладів торгівлі та розважальних закладів з метою виявлення фактів продажу алкогольних напоїв та тютюнових виробів неповнолітнім. Взято участь у 2 судових засіданнях. 27 травня відбулося засідання комісії з питань захисту прав дитини.</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відділу освіти, керівниками загальноосвітніх навчальних закладів протягом місяця проведено  </w:t>
      </w:r>
      <w:r>
        <w:rPr>
          <w:rFonts w:cs="Times New Roman" w:ascii="Times New Roman" w:hAnsi="Times New Roman"/>
          <w:bCs/>
          <w:sz w:val="28"/>
          <w:szCs w:val="28"/>
          <w:lang w:val="uk-UA"/>
        </w:rPr>
        <w:t>Державну підсумкову  атестацію в 4, 11 класах, свято останнього дзвоника для учнів 1-11-х класів, міське свято «Випускник – 2016». Організовано та проведено низку спортивних змагань в залік міської та обласної Спартакіад школярів 2015/2016 навчального року, ІІІ етап спортивно-масового заходу серед дітей молодшого шкільного віку «Фестиваль естафет» та міський й обласний етапи дитячо-юнацької військово-спортивної патріотичної гри «Сокіл»(«Джура»).</w:t>
      </w:r>
      <w:r>
        <w:rPr>
          <w:rFonts w:cs="Times New Roman" w:ascii="Times New Roman" w:hAnsi="Times New Roman"/>
          <w:sz w:val="28"/>
          <w:szCs w:val="28"/>
          <w:lang w:val="uk-UA"/>
        </w:rPr>
        <w:t xml:space="preserve"> 10 травня працівниками відділу освіти поведено День куратора у навчальних закладах міста. 20 травня на засіданні Острозької міської психолого-медико-педагогічної консультації обстежено шестеро дітей та надано рекомендації щодо подальшогоїх навчання.</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ом з питань сім’ї, молоді та спорту протягом травня велась підготовка щодо організації пришкільних таборів, направлено на відпочинок та оздоровлення двох дітей до ДП УДЦ «Молода гвардія» м. Одеса. 13 травня в Острозькій дитячій школі мистецтв відбувся святковий концерт присвячений Дню матері та Міжнародному Дню сім'ї «Героїня, жінка, мати…». З 17 по 19 травня команда учнів Острозького обласного ліцею-інтернату з посиленою військово-фізичною підготовкою взяла участь у ІІ етапі Всеукраїнської спартакіади серед допризовної молоді. Впродовж місяця команда ФК «Острог-Академія» брала участь у чемпіонаті Рівненської області з футболу другої ліг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травня  в управлінні праці та соціального захисту населення постійно проводилась робота з прийому та оформлення документів для призначення різних видів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Зокрема, </w:t>
      </w:r>
      <w:r>
        <w:rPr>
          <w:rFonts w:cs="Times New Roman" w:ascii="Times New Roman" w:hAnsi="Times New Roman"/>
          <w:sz w:val="28"/>
          <w:szCs w:val="28"/>
        </w:rPr>
        <w:t xml:space="preserve">протягом місяця </w:t>
      </w:r>
      <w:r>
        <w:rPr>
          <w:rFonts w:cs="Times New Roman" w:ascii="Times New Roman" w:hAnsi="Times New Roman"/>
          <w:sz w:val="28"/>
          <w:szCs w:val="28"/>
          <w:lang w:val="uk-UA"/>
        </w:rPr>
        <w:t>призначено</w:t>
      </w:r>
      <w:r>
        <w:rPr>
          <w:rFonts w:cs="Times New Roman" w:ascii="Times New Roman" w:hAnsi="Times New Roman"/>
          <w:sz w:val="28"/>
          <w:szCs w:val="28"/>
        </w:rPr>
        <w:t xml:space="preserve"> 32</w:t>
      </w:r>
      <w:r>
        <w:rPr>
          <w:rFonts w:cs="Times New Roman" w:ascii="Times New Roman" w:hAnsi="Times New Roman"/>
          <w:sz w:val="28"/>
          <w:szCs w:val="28"/>
          <w:lang w:val="uk-UA"/>
        </w:rPr>
        <w:t xml:space="preserve"> </w:t>
      </w:r>
      <w:r>
        <w:rPr>
          <w:rFonts w:cs="Times New Roman" w:ascii="Times New Roman" w:hAnsi="Times New Roman"/>
          <w:sz w:val="28"/>
          <w:szCs w:val="28"/>
        </w:rPr>
        <w:t>державн</w:t>
      </w:r>
      <w:r>
        <w:rPr>
          <w:rFonts w:cs="Times New Roman" w:ascii="Times New Roman" w:hAnsi="Times New Roman"/>
          <w:sz w:val="28"/>
          <w:szCs w:val="28"/>
          <w:lang w:val="uk-UA"/>
        </w:rPr>
        <w:t>і</w:t>
      </w:r>
      <w:r>
        <w:rPr>
          <w:rFonts w:cs="Times New Roman" w:ascii="Times New Roman" w:hAnsi="Times New Roman"/>
          <w:sz w:val="28"/>
          <w:szCs w:val="28"/>
        </w:rPr>
        <w:t xml:space="preserve"> соціальн</w:t>
      </w:r>
      <w:r>
        <w:rPr>
          <w:rFonts w:cs="Times New Roman" w:ascii="Times New Roman" w:hAnsi="Times New Roman"/>
          <w:sz w:val="28"/>
          <w:szCs w:val="28"/>
          <w:lang w:val="uk-UA"/>
        </w:rPr>
        <w:t>і</w:t>
      </w:r>
      <w:r>
        <w:rPr>
          <w:rFonts w:cs="Times New Roman" w:ascii="Times New Roman" w:hAnsi="Times New Roman"/>
          <w:sz w:val="28"/>
          <w:szCs w:val="28"/>
        </w:rPr>
        <w:t xml:space="preserve"> допомог</w:t>
      </w:r>
      <w:r>
        <w:rPr>
          <w:rFonts w:cs="Times New Roman" w:ascii="Times New Roman" w:hAnsi="Times New Roman"/>
          <w:sz w:val="28"/>
          <w:szCs w:val="28"/>
          <w:lang w:val="uk-UA"/>
        </w:rPr>
        <w:t>и. В</w:t>
      </w:r>
      <w:r>
        <w:rPr>
          <w:rFonts w:cs="Times New Roman" w:ascii="Times New Roman" w:hAnsi="Times New Roman"/>
          <w:sz w:val="28"/>
          <w:szCs w:val="28"/>
        </w:rPr>
        <w:t>сього одержувачів за місяць по допомогах – 776 особи. Допомоги виплачені в повному обсязі</w:t>
      </w:r>
      <w:r>
        <w:rPr>
          <w:rFonts w:cs="Times New Roman" w:ascii="Times New Roman" w:hAnsi="Times New Roman"/>
          <w:sz w:val="28"/>
          <w:szCs w:val="28"/>
          <w:lang w:val="uk-UA"/>
        </w:rPr>
        <w:t xml:space="preserve"> на загальну суму</w:t>
      </w:r>
      <w:r>
        <w:rPr>
          <w:rFonts w:cs="Times New Roman" w:ascii="Times New Roman" w:hAnsi="Times New Roman"/>
          <w:sz w:val="28"/>
          <w:szCs w:val="28"/>
        </w:rPr>
        <w:t xml:space="preserve"> 973,3 тис. 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а кількість одержувачів субсидії на житлово-комунальні послуги в травні складає 1433 домогосподарств. Призначено </w:t>
      </w:r>
      <w:r>
        <w:rPr>
          <w:rFonts w:cs="Times New Roman" w:ascii="Times New Roman" w:hAnsi="Times New Roman"/>
          <w:sz w:val="28"/>
          <w:szCs w:val="28"/>
          <w:lang w:val="uk-UA"/>
        </w:rPr>
        <w:t>у</w:t>
      </w:r>
      <w:r>
        <w:rPr>
          <w:rFonts w:cs="Times New Roman" w:ascii="Times New Roman" w:hAnsi="Times New Roman"/>
          <w:sz w:val="28"/>
          <w:szCs w:val="28"/>
        </w:rPr>
        <w:t xml:space="preserve"> звітному місяці субсидій для 73 осіб, проведено перерахунок призначеної субсидії для 914 заявників. Субсидій на відшкодування житлово-комунальних послуг у травні 2016 року нараховано на 886,0 тис. грн. Підприємствам-надавачам житлово-комунальних послуг відшкодовано зазначеного виду субсидій в сумі 242,3 тис. грн. Заборгованість перед підприємствами-надавачами житлово-комунальних послуг станом на 01.06.2016 року становить 14582,1 тис. грн. У травні призначено субсидії на придбання твердого палива та скрапленого газу готівкою для 35 домогосподарств на суму 69,2 тис. грн., профінансовано даного виду субсидій </w:t>
      </w:r>
      <w:r>
        <w:rPr>
          <w:rFonts w:cs="Times New Roman" w:ascii="Times New Roman" w:hAnsi="Times New Roman"/>
          <w:sz w:val="28"/>
          <w:szCs w:val="28"/>
          <w:lang w:val="uk-UA"/>
        </w:rPr>
        <w:t xml:space="preserve">на суму </w:t>
      </w:r>
      <w:r>
        <w:rPr>
          <w:rFonts w:cs="Times New Roman" w:ascii="Times New Roman" w:hAnsi="Times New Roman"/>
          <w:sz w:val="28"/>
          <w:szCs w:val="28"/>
        </w:rPr>
        <w:t>43.3 тис. грн. (попередня заборгованість)., заборгованість станом на 01.06.2016 становить 69,2 тис. грн.. Для 8 осіб</w:t>
      </w:r>
      <w:r>
        <w:rPr>
          <w:rFonts w:cs="Times New Roman" w:ascii="Times New Roman" w:hAnsi="Times New Roman"/>
          <w:sz w:val="28"/>
          <w:szCs w:val="28"/>
          <w:lang w:val="uk-UA"/>
        </w:rPr>
        <w:t>,</w:t>
      </w:r>
      <w:r>
        <w:rPr>
          <w:rFonts w:cs="Times New Roman" w:ascii="Times New Roman" w:hAnsi="Times New Roman"/>
          <w:sz w:val="28"/>
          <w:szCs w:val="28"/>
        </w:rPr>
        <w:t xml:space="preserve"> які надають соціальні послуги </w:t>
      </w:r>
      <w:r>
        <w:rPr>
          <w:rFonts w:cs="Times New Roman" w:ascii="Times New Roman" w:hAnsi="Times New Roman"/>
          <w:sz w:val="28"/>
          <w:szCs w:val="28"/>
          <w:lang w:val="uk-UA"/>
        </w:rPr>
        <w:t xml:space="preserve">виплачено </w:t>
      </w:r>
      <w:r>
        <w:rPr>
          <w:rFonts w:cs="Times New Roman" w:ascii="Times New Roman" w:hAnsi="Times New Roman"/>
          <w:sz w:val="28"/>
          <w:szCs w:val="28"/>
        </w:rPr>
        <w:t>компенсацію на загальну суму 1.4 тис. грн. 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травні призначено для 8 осіб</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сього даного виду допомоги отримали 20 осіб на загальну суму 15.9 тис. грн., заборгованість відсут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оціальним інспектором проведено 39 обстежень житлово-побутових умов малозабезпечених жителів міста на предмет призначення їм соціальної допомоги та субсидії. Подано 2 запити для перевірки достовірності даних</w:t>
      </w:r>
      <w:r>
        <w:rPr>
          <w:rFonts w:cs="Times New Roman" w:ascii="Times New Roman" w:hAnsi="Times New Roman"/>
          <w:sz w:val="28"/>
          <w:szCs w:val="28"/>
          <w:lang w:val="uk-UA"/>
        </w:rPr>
        <w:t>,</w:t>
      </w:r>
      <w:r>
        <w:rPr>
          <w:rFonts w:cs="Times New Roman" w:ascii="Times New Roman" w:hAnsi="Times New Roman"/>
          <w:sz w:val="28"/>
          <w:szCs w:val="28"/>
        </w:rPr>
        <w:t xml:space="preserve"> вказаних в деклар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ержувачів допомог та субсидій. Проведено 2 засідання комісії з контролю за призначенням та виплатою всіх видів допомог, </w:t>
      </w:r>
      <w:r>
        <w:rPr>
          <w:rFonts w:cs="Times New Roman" w:ascii="Times New Roman" w:hAnsi="Times New Roman"/>
          <w:sz w:val="28"/>
          <w:szCs w:val="28"/>
          <w:lang w:val="uk-UA"/>
        </w:rPr>
        <w:t>в ході</w:t>
      </w:r>
      <w:r>
        <w:rPr>
          <w:rFonts w:cs="Times New Roman" w:ascii="Times New Roman" w:hAnsi="Times New Roman"/>
          <w:sz w:val="28"/>
          <w:szCs w:val="28"/>
        </w:rPr>
        <w:t xml:space="preserve"> яких розглянуто 10 справ по призначенню субсидії і 4 справи</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наданн</w:t>
      </w:r>
      <w:r>
        <w:rPr>
          <w:rFonts w:cs="Times New Roman" w:ascii="Times New Roman" w:hAnsi="Times New Roman"/>
          <w:sz w:val="28"/>
          <w:szCs w:val="28"/>
          <w:lang w:val="uk-UA"/>
        </w:rPr>
        <w:t>я</w:t>
      </w:r>
      <w:r>
        <w:rPr>
          <w:rFonts w:cs="Times New Roman" w:ascii="Times New Roman" w:hAnsi="Times New Roman"/>
          <w:sz w:val="28"/>
          <w:szCs w:val="28"/>
        </w:rPr>
        <w:t xml:space="preserve"> державної соціальної допомоги. </w:t>
      </w:r>
      <w:r>
        <w:rPr>
          <w:rFonts w:cs="Times New Roman" w:ascii="Times New Roman" w:hAnsi="Times New Roman"/>
          <w:sz w:val="28"/>
          <w:szCs w:val="28"/>
          <w:lang w:val="uk-UA"/>
        </w:rPr>
        <w:t>У</w:t>
      </w:r>
      <w:r>
        <w:rPr>
          <w:rFonts w:cs="Times New Roman" w:ascii="Times New Roman" w:hAnsi="Times New Roman"/>
          <w:sz w:val="28"/>
          <w:szCs w:val="28"/>
        </w:rPr>
        <w:t>сі звернення вирішено позитивно.</w:t>
      </w:r>
    </w:p>
    <w:p>
      <w:pPr>
        <w:pStyle w:val="NoSpacing"/>
        <w:ind w:firstLine="708"/>
        <w:jc w:val="both"/>
        <w:rPr/>
      </w:pPr>
      <w:r>
        <w:rPr>
          <w:rFonts w:cs="Times New Roman" w:ascii="Times New Roman" w:hAnsi="Times New Roman"/>
          <w:sz w:val="28"/>
          <w:szCs w:val="28"/>
          <w:lang w:val="uk-UA"/>
        </w:rPr>
        <w:t>9 травня відбувся мітинг пам’яті за загиблими у роки  ІІ Світової війни, також відбулось покладання квітів до місць поховань, пам’ятних знаків загиблим воїнам.</w:t>
      </w:r>
    </w:p>
    <w:p>
      <w:pPr>
        <w:pStyle w:val="ListParagraph"/>
        <w:spacing w:lineRule="auto" w:line="240" w:before="0" w:after="0"/>
        <w:ind w:left="0" w:firstLine="709"/>
        <w:contextualSpacing/>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7 травня проведено свято останнього дзвоника</w:t>
      </w:r>
      <w:r>
        <w:rPr>
          <w:rFonts w:cs="Times New Roman" w:ascii="Times New Roman" w:hAnsi="Times New Roman"/>
          <w:bCs/>
          <w:sz w:val="28"/>
          <w:szCs w:val="28"/>
          <w:lang w:val="uk-UA"/>
        </w:rPr>
        <w:t>, 29 травня організовано та проведено міське свято «Випускник-2016».</w:t>
      </w:r>
      <w:r>
        <w:rPr>
          <w:rFonts w:cs="Times New Roman" w:ascii="Times New Roman" w:hAnsi="Times New Roman"/>
          <w:sz w:val="28"/>
          <w:szCs w:val="28"/>
          <w:lang w:val="uk-UA"/>
        </w:rPr>
        <w:t xml:space="preserve">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травня готувались вітальні листівки з днями народжень, грамоти та подяки з нагоди професійних свят. Протягом місяця велась організаційна підготовка з нагоди  святкування 916-ї річниці міста Острога.</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сі заходи, заплановані на травень 2016 року, в основному, виконано.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center"/>
        <w:rPr/>
      </w:pPr>
      <w:r>
        <w:rPr>
          <w:rFonts w:cs="Times New Roman" w:ascii="Times New Roman" w:hAnsi="Times New Roman"/>
          <w:bCs/>
          <w:sz w:val="28"/>
          <w:szCs w:val="28"/>
          <w:lang w:val="uk-UA"/>
        </w:rPr>
        <w:t>Керуючий справами виконкому                                                      Л. Сніщук</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1:00Z</dcterms:created>
  <dc:creator>Home</dc:creator>
  <dc:description/>
  <cp:keywords/>
  <dc:language>en-US</dc:language>
  <cp:lastModifiedBy>Volodymyr Varyshniuk</cp:lastModifiedBy>
  <cp:lastPrinted>2016-06-08T12:27:00Z</cp:lastPrinted>
  <dcterms:modified xsi:type="dcterms:W3CDTF">2016-06-30T06:27:00Z</dcterms:modified>
  <cp:revision>205</cp:revision>
  <dc:subject/>
  <dc:title/>
</cp:coreProperties>
</file>