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 w:eastAsia="en-US"/>
        </w:rPr>
        <w:drawing>
          <wp:inline distT="0" distB="0" distL="0" distR="0">
            <wp:extent cx="567055" cy="75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Р І Ш Е Н Н Я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1 червня 2016 року                                                                              № 9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проведення медичного огляд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ацівників промислових підприємств </w:t>
      </w:r>
    </w:p>
    <w:p>
      <w:pPr>
        <w:pStyle w:val="Normal"/>
        <w:rPr/>
      </w:pPr>
      <w:r>
        <w:rPr>
          <w:sz w:val="28"/>
          <w:lang w:val="uk-UA"/>
        </w:rPr>
        <w:t xml:space="preserve">міста із шкідливими умовами праці </w:t>
      </w:r>
    </w:p>
    <w:p>
      <w:pPr>
        <w:pStyle w:val="Normal"/>
        <w:rPr/>
      </w:pPr>
      <w:r>
        <w:rPr>
          <w:sz w:val="28"/>
          <w:lang w:val="uk-UA"/>
        </w:rPr>
        <w:t>всіх форм власності у 2016 році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Згідно Закону України «Про забезпечення санітарного та епідемічного благополуччя населення» від 24.02.1994 №4004-12,  керуючись розділом «б» п.1, ст.32 Закону України «Про місцеве самоврядування в Україні», враховуючи відношення головного лікаря КЗ «Острозька центральна районна лікарня» Веляника В.В. № 1242/01-33, виконавчий комітет Острозької міської ради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>Головному лікарю КЗ «Острозька центральна районна лікарня» Велянику В.В., головному лікарю КЗ «Острозький районний центр первинної медичної (медико-санітарної) допомоги» Стратюку О.А.:</w:t>
      </w:r>
    </w:p>
    <w:p>
      <w:pPr>
        <w:pStyle w:val="Normal"/>
        <w:numPr>
          <w:ilvl w:val="1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вести медичний огляд працівників, зайнятих в шкідливих умовах праці на промислових підприємствах міста  до 01.07.2016 р.</w:t>
      </w:r>
    </w:p>
    <w:p>
      <w:pPr>
        <w:pStyle w:val="Normal"/>
        <w:numPr>
          <w:ilvl w:val="1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явлених під час огляду хворих, взяти на диспансерний облік та провести їх лікув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 xml:space="preserve">Рекомендувати керівникам підприємств забезпечити явку працівників, зайнятих в шкідливих умовах праці, до центральної районної лікарні для проходження медичного огляду (відповідно до додатку 1).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у Острозького міжрайонного управління ГУД ДСЕС в Рівненській області Івахненку С.Б., головному лікарю КЗ «Острозька центральна районна лікарня» Велянику В.В. розробити та направити у підприємства медичні заключення про результати огляду та оздоровлення виявлених хворих.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нтроль за виконанням рішення доручити заступнику міського голови Ситницькій О.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Міський голова </w:t>
        <w:tab/>
        <w:tab/>
        <w:t xml:space="preserve">            </w:t>
        <w:tab/>
        <w:tab/>
        <w:tab/>
        <w:tab/>
        <w:t xml:space="preserve">                 </w:t>
        <w:tab/>
        <w:t>О.Шикер</w:t>
      </w:r>
    </w:p>
    <w:p>
      <w:pPr>
        <w:pStyle w:val="Normal"/>
        <w:ind w:left="3540"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40"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40"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40"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 xml:space="preserve">виконавчого комітету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Острозької міської ради</w:t>
      </w:r>
    </w:p>
    <w:p>
      <w:pPr>
        <w:pStyle w:val="Normal"/>
        <w:ind w:left="6372" w:hanging="0"/>
        <w:rPr/>
      </w:pPr>
      <w:r>
        <w:rPr>
          <w:sz w:val="28"/>
          <w:lang w:val="uk-UA"/>
        </w:rPr>
        <w:t xml:space="preserve">від 21 червня № 92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Графік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проходження медоглядів працівників промислових підприємств, зайнятих із шкідливими умовами праці всіх форм власності  на 2016 рі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3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 установ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 чолові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ата проходження медогля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З №54 м.Острог ЦТЕ №5 КП Укрспецзв’яз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-02.06.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Д №5 м.Остро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6.2016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                                                             Л. Сніщу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Рішення підготува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О.Ситни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з юридичної роботи                                        О. Митрофан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Л. Сніщ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bookmarkStart w:id="0" w:name="_GoBack"/>
      <w:bookmarkEnd w:id="0"/>
      <w:r>
        <w:rPr>
          <w:lang w:val="uk-UA"/>
        </w:rPr>
        <w:t xml:space="preserve">Начальник загального відділу                                                       Л. Хоменчук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20:00Z</dcterms:created>
  <dc:creator>USER</dc:creator>
  <dc:description/>
  <cp:keywords/>
  <dc:language>en-US</dc:language>
  <cp:lastModifiedBy>Volodymyr Varyshniuk</cp:lastModifiedBy>
  <cp:lastPrinted>2016-05-26T11:51:00Z</cp:lastPrinted>
  <dcterms:modified xsi:type="dcterms:W3CDTF">2016-06-30T06:37:00Z</dcterms:modified>
  <cp:revision>8</cp:revision>
  <dc:subject/>
  <dc:title> </dc:title>
</cp:coreProperties>
</file>