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90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1pt;height:44.65pt" filled="f" o:ole="">
            <v:imagedata r:id="rId3" o:title=""/>
          </v:shape>
          <o:OLEObject Type="Embed" ProgID="" ShapeID="ole_rId2" DrawAspect="Content" ObjectID="_2119049953" r:id="rId2"/>
        </w:objec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КРАЇНА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ТРОЗЬКА МІСЬКА РАДА РІВНЕНСЬКОЇ ОБЛАСТІ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ОЗПОРЯДЖЕННЯ</w:t>
      </w:r>
    </w:p>
    <w:p>
      <w:pPr>
        <w:pStyle w:val="Normal"/>
        <w:ind w:left="-900" w:firstLine="90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січня  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№ 10-р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кликання п’ятої сесії Острозької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сьомого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8, п.20 ч.4 ст. 42 Закону України «Про місцеве самоврядування в Україні», Закону України «Про доступ до публічної інформації», Регламенту Острозької міської ра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икати п’яту сесію Острозької міської ради  сьомого скликання 29 січня 2016 року в залі засідань Острозької міської ради за адресою: вул. Героїв Майдану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uk-UA"/>
        </w:rPr>
        <w:t>. Початок реєстрації о 09 год. 30 хв. Початок засідання о 10.00 год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денного п’ятої сесії Острозької міської ради сьомого скликання внести наступні питання: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денного п’ятої сесії Острозької міської ради сьомого скликання.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земельних ділянок та прав на них, які відібрані для продажу на земельних аукціонах у 2016 році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труктури та загальної чисельності Острозької міської ради та її виконавчого комітету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ведення до шатного розпису Острозького НВК «Школа І-ІІІ ступенів-гімназія» додаткової посади вихователя (асистента вчителя)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криття в Острозькій дитячій школі мистецтв мистецької студії для дорослих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оложення про Острозький міський центр соціальних служб для сім’ї, дітей та молоді.</w:t>
      </w:r>
    </w:p>
    <w:p>
      <w:pPr>
        <w:pStyle w:val="Style16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згоди на прийняття у комунальну власність м. Острога адмінбудівлі за адресою: м. Острог, вул. Федорова, 54-д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йменування вулиці Суразького на провулок Суразького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програму забезпечення безперешкодного доступу людей з обмеженими фізичними можливостями до об’єктів житлового та громадського призначення на 2016-2017 рок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грами відшкодування відсоткових ставок за залученими в фінансових установах короткостроковими кредитами, що надаються об’єднанням співвласників багатоквартирних будинків та фізичним омобам на реалізацію енергозберігаючих проектів в житлово-комунальному господарстві на 2016-2018 рок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міської ради від 25.12.2015 №36 «Про міську програму військово-патріотичного виховання та підготовки молоді до служби в Збройних Силах України та інших військових формуваннях на 2016-2020 роки»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ння депутатських запитів.</w:t>
      </w:r>
    </w:p>
    <w:p>
      <w:pPr>
        <w:pStyle w:val="Style17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зне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ому відділу міськвиконкому передати дане розпорядження для оприлюднення на офіційному сайті Острозької міської ради та в газеті «Замкова гора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переднього ознайомлення з матеріалами п’ятої сесії Острозької міської ради сьомого скликання,  депутатам Острозької міської ради отримати матеріали сесії 25 січня 2016 року в організаційному відділі міськвиконкому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            О. Шикер   </w:t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8:00Z</dcterms:created>
  <dc:creator>1</dc:creator>
  <dc:description/>
  <cp:keywords/>
  <dc:language>en-US</dc:language>
  <cp:lastModifiedBy>1</cp:lastModifiedBy>
  <cp:lastPrinted>2016-01-12T12:59:00Z</cp:lastPrinted>
  <dcterms:modified xsi:type="dcterms:W3CDTF">2016-01-12T11:00:00Z</dcterms:modified>
  <cp:revision>249</cp:revision>
  <dc:subject/>
  <dc:title/>
</cp:coreProperties>
</file>