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pt;height:44.65pt" filled="f" o:ole="">
            <v:imagedata r:id="rId3" o:title=""/>
          </v:shape>
          <o:OLEObject Type="Embed" ProgID="" ShapeID="ole_rId2" DrawAspect="Content" ObjectID="_1420338031" r:id="rId2"/>
        </w:objec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УКРАЇНА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ОСТРОЗЬКА МІСЬКА РАДА РІВНЕНСЬКОЇ ОБЛАСТІ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РОЗПОРЯДЖЕННЯ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1 жовтня 2016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№ 113р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скликання п’ятнадцятої сесії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трозької міської ради сьомого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8, п.20 ч.4 ст. 42 Закону України «Про місцеве самоврядування в Україні», Закону України «Про доступ до публічної інформації», Регламенту Острозької міської ради, погодивши з головами постійних депутатських комісій, (протокол №8 від 11.10.16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ликати п’ятнадцяту сесію Острозької міської ради сьомого скликання 28 жовтня  2016 року в залі засідань Острозької міської ради за адресою: вул. Героїв Майдану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uk-UA"/>
        </w:rPr>
        <w:t>. Початок реєстрації о 09 год. 30 хв. Початок засідання о 10.00 год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орядку денного п’ятнадцятої сесії Острозької міської ради сьомого скликання внести наступні питання: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орядку денного п’ятнадцятої сесії Острозької міської ради сьомого скликання. 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ння депутатських запитів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розгляд заяв громадян, клопотань підприємств, установ, організацій про вилучення та надання земельних ділянок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Програму забезпечення депутатської діяльності 2016-2020 роки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внесення змін до рішення міської ради №543 від 29.11.2013 «Про пайову участь (внесок) у розвитку інфраструктури міста Острога»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внесення змін до рішення міської ради №177 від 24.06.2016 «Про розроблення містобудівної документації міста Острога на 2016-2020 роки».</w:t>
      </w:r>
    </w:p>
    <w:p>
      <w:pPr>
        <w:pStyle w:val="1"/>
        <w:numPr>
          <w:ilvl w:val="1"/>
          <w:numId w:val="2"/>
        </w:numPr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Про внесення змін до рішення Острозької міської ради від 26.04. 2013 №454 «Про міську програму запобігання виникненню надзвичайних ситуацій техногенного та природного характеру та захисту населення від територій у разі їх виникнення на 2013-2017 роки».</w:t>
      </w:r>
    </w:p>
    <w:p>
      <w:pPr>
        <w:pStyle w:val="1"/>
        <w:numPr>
          <w:ilvl w:val="1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о внесення змін до рішення міської ради №212 від 09.08.2016 «Про затвердження у новій редакції заходів на 2016 рік до міської Програми розвитку вулиць і доріг комунальної власності міста Острога на 2014-2017 роки»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внесення змін до міського бюджету на 2016 рік.</w:t>
      </w:r>
    </w:p>
    <w:p>
      <w:pPr>
        <w:pStyle w:val="1"/>
        <w:numPr>
          <w:ilvl w:val="1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Різне.</w:t>
      </w:r>
    </w:p>
    <w:p>
      <w:pPr>
        <w:pStyle w:val="Style16"/>
        <w:ind w:left="143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йному відділу міськвиконкому передати дане розпорядження для оприлюднення в газеті «Замкова гора» та на офіційному сайті Острозької міської ради.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переднього ознайомлення з матеріалами п’ятнадцятої сесії Острозької міської ради сьомого скликання  депутатам Острозької міської ради отримати матеріали сесії 18 жовтня 2016 року в організаційному відділі міськвиконкому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       О. Шикер   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font74;Arial Unicode MS" w:cs="Mangal"/>
      <w:color w:val="auto"/>
      <w:kern w:val="2"/>
      <w:sz w:val="24"/>
      <w:szCs w:val="24"/>
      <w:lang w:val="uk-UA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58:00Z</dcterms:created>
  <dc:creator>1</dc:creator>
  <dc:description/>
  <cp:keywords/>
  <dc:language>en-US</dc:language>
  <cp:lastModifiedBy>1</cp:lastModifiedBy>
  <cp:lastPrinted>2016-09-13T16:17:00Z</cp:lastPrinted>
  <dcterms:modified xsi:type="dcterms:W3CDTF">2016-10-11T07:53:00Z</dcterms:modified>
  <cp:revision>314</cp:revision>
  <dc:subject/>
  <dc:title/>
</cp:coreProperties>
</file>